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ы налоги и ответственность за их неупл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индивидуально безвозмездный платеж, взимаемый с физических и юридических лиц в целях финансового обеспечения деятельност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плательщик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и и физические лица, на которых в соответствии с законом возложена обязанность платить н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зимания налогов является закон. Платить налоги – </w:t>
      </w:r>
      <w:r>
        <w:rPr>
          <w:rFonts w:cs="Times New Roman" w:ascii="Times New Roman" w:hAnsi="Times New Roman"/>
          <w:i/>
          <w:sz w:val="28"/>
          <w:szCs w:val="28"/>
        </w:rPr>
        <w:t>одна из конституционных обязанностей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о статьей 57 Конституции РФ «каждый обязан платить законно установленные налоги и сборы». Более детально все, что касается налогов, порядка их исчисления и уплаты, </w:t>
      </w:r>
      <w:r>
        <w:rPr>
          <w:rFonts w:cs="Times New Roman" w:ascii="Times New Roman" w:hAnsi="Times New Roman"/>
          <w:i/>
          <w:sz w:val="28"/>
          <w:szCs w:val="28"/>
        </w:rPr>
        <w:t>регулируется Налоговым кодексом РФ</w:t>
      </w:r>
      <w:r>
        <w:rPr>
          <w:rFonts w:cs="Times New Roman" w:ascii="Times New Roman" w:hAnsi="Times New Roman"/>
          <w:sz w:val="28"/>
          <w:szCs w:val="28"/>
        </w:rPr>
        <w:t xml:space="preserve">, который также является законом и обязателен для ис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 – законодательный акт, устанавливающий систему налогов и сборов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конных оснований для взимания налогов существуют и экономические основания. Налоги необходимы для функционирования государства и общест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уплате конкретного налога или сбора появляется с момента возникновения обстоятельств, предусматривающих уплату данного налога, например наступления срока уплаты налога. Обязанность по уплате налога прекращается с его уплатой, смертью налогоплательщика и при некоторых других обстоятельств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плату налогов налоговый орган сначала будет напоминать о необходимости их уплаты, а затем может передать дело в суд. После вынесения судебного решения задолженность взыскивают судебные пристав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может наложить </w:t>
      </w:r>
      <w:r>
        <w:rPr>
          <w:rFonts w:cs="Times New Roman" w:ascii="Times New Roman" w:hAnsi="Times New Roman"/>
          <w:i/>
          <w:sz w:val="28"/>
          <w:szCs w:val="28"/>
        </w:rPr>
        <w:t>арест на ваше имущество</w:t>
      </w:r>
      <w:r>
        <w:rPr>
          <w:rFonts w:cs="Times New Roman" w:ascii="Times New Roman" w:hAnsi="Times New Roman"/>
          <w:sz w:val="28"/>
          <w:szCs w:val="28"/>
        </w:rPr>
        <w:t xml:space="preserve"> в порядке обеспечения требования. В таком случае сумма налогов плюс штраф будут последовательно взыскиваться за счет различных видов вашего имущества, в том числе денежных средств на счетах в банке, наличных денег. Если денег на вашем счете и наличных денег окажется недостаточно для покрытия задолженности, ваше имущество будет продано и задолженность по налогу погашена за счет вырученных средст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озможных мер принудительного взыскания – </w:t>
      </w:r>
      <w:r>
        <w:rPr>
          <w:rFonts w:cs="Times New Roman" w:ascii="Times New Roman" w:hAnsi="Times New Roman"/>
          <w:i/>
          <w:sz w:val="28"/>
          <w:szCs w:val="28"/>
        </w:rPr>
        <w:t>принятие решения о временном ограничении вашего выезда за преде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На практике это означает, что при прохождении паспортного контроля в аэропорту при выезде за границу (например, в отпуск) вам будет отказано в выезде. Путевка и билет пропадут, а вам придется вернуться домой и урегулировать свои отношения с налоговыми орган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ых письмах налоговых и судебных органов, которые получает должник, содержатся сведения о размере налоговой задолженности и требование ее оплатить, а также копия постановления о временном ограничении на выезд из Российской Федерации. Поэтому перед поездкой за рубеж лучше уточнить заранее, не забыли ли вы уплатить налоги. После погашения задолженности уведомите об этом налоговую инспекцию и службу судебных пристав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законодательства о налогах и сборах налоговые органы могут наложить штраф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 за неуплату налогов</w:t>
      </w:r>
      <w:r>
        <w:rPr>
          <w:rFonts w:cs="Times New Roman" w:ascii="Times New Roman" w:hAnsi="Times New Roman"/>
          <w:sz w:val="28"/>
          <w:szCs w:val="28"/>
        </w:rPr>
        <w:t xml:space="preserve"> – наказание в виде денежного взыскания в пользу государства, назначаемое за нарушение налогового законод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еня по налогов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ая начисляемая сумма, которую налогоплательщик должен выплатить в случае задержки уплаты налога. Пени начисляются до тех пор, пока не уплачена вся сумма налоговой задолж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 – это не штраф, а компенсация потерь бюджета за несвоевременную или неполную уплату налога. Пеня уплачивается помимо налога независимо от наложения штрафа за несоблюдение налогового законодательства и начисляется за каждый день нарушения срока уплаты нало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налогов влечет за собой не только пени и штра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уплату налогов в </w:t>
      </w:r>
      <w:r>
        <w:rPr>
          <w:rFonts w:cs="Times New Roman" w:ascii="Times New Roman" w:hAnsi="Times New Roman"/>
          <w:i/>
          <w:sz w:val="28"/>
          <w:szCs w:val="28"/>
        </w:rPr>
        <w:t>крупном и особо крупном</w:t>
      </w:r>
      <w:r>
        <w:rPr>
          <w:rFonts w:cs="Times New Roman" w:ascii="Times New Roman" w:hAnsi="Times New Roman"/>
          <w:sz w:val="28"/>
          <w:szCs w:val="28"/>
        </w:rPr>
        <w:t xml:space="preserve"> размерах налоговые органы могут передать дело в органы внутренних дел для возбуждения уголовного дела, тогда неуплата налогов </w:t>
      </w:r>
      <w:r>
        <w:rPr>
          <w:rFonts w:cs="Times New Roman" w:ascii="Times New Roman" w:hAnsi="Times New Roman"/>
          <w:i/>
          <w:sz w:val="28"/>
          <w:szCs w:val="28"/>
        </w:rPr>
        <w:t>может обернуться и лишением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49:00Z</dcterms:created>
  <dc:creator>Evgeny Potenko</dc:creator>
  <dc:description/>
  <dc:language>en-US</dc:language>
  <cp:lastModifiedBy>Evgeny Potenko</cp:lastModifiedBy>
  <dcterms:modified xsi:type="dcterms:W3CDTF">2021-10-17T22:37:00Z</dcterms:modified>
  <cp:revision>5</cp:revision>
  <dc:subject/>
  <dc:title/>
</cp:coreProperties>
</file>