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ОВЕТЫ БУДУЩИМ ПЕНСИОНЕРАМ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езависимо от того, какую человек выбрал профессию, какой вел образ жизни, каждый из нас становится пенсионером. Не в наших силах отменить этот процесс, но в наших силах повлиять на размер своей будущей пенсии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этого каждый человек уже в молодом возрасте, только начиная свою трудовую жизнь, делая первые шаги во взрослой жизни, должен сделать осознанный выбор. И этот выбор должен учитывать его активную позицию в деле формирования своего пенсионного будущего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первый</w:t>
      </w:r>
      <w:r>
        <w:rPr>
          <w:color w:val="000000"/>
          <w:sz w:val="28"/>
          <w:szCs w:val="28"/>
        </w:rPr>
        <w:t xml:space="preserve"> – «включиться» в систему обязательного пенсионного страхования – получить СНИЛС (страховой номер индивидуального лицевого счета) и использовать его возможности. Это касается тех, кто еще не обзавелся «зеленой пластиковой картой». С момента устройства на первую работу и на протяжении всей трудовой жизни все заработанные пенсионные права (информация о заработанных пенсионных коэффициентах, которые ежегодно начисляются в зависимости от размера заработной платы), будут отражаться на индивидуальном лицевом счете в системе Пенсионного фонда Росси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Совет второй</w:t>
      </w:r>
      <w:r>
        <w:rPr>
          <w:color w:val="000000"/>
          <w:sz w:val="28"/>
          <w:szCs w:val="28"/>
        </w:rPr>
        <w:t xml:space="preserve"> – работать только там, где платят «белую» зарплату. Это один из ключевых факторов в формировании пенсионного будущего. Именно с официальной «белой» заработной платы страхователи начисляют взносы в Пенсионный фонд России и рассчитываются годовые пенсионные коэффициенты. Чем выше будет официальная зарплата и добросовестнее будет работодатель, тем выше будет и размер пенси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Совет третий</w:t>
      </w:r>
      <w:r>
        <w:rPr>
          <w:color w:val="000000"/>
          <w:sz w:val="28"/>
          <w:szCs w:val="28"/>
        </w:rPr>
        <w:t xml:space="preserve"> – необходимо выбрать свой вариант пенсионного обеспечения. Молодые люди, которые только начинают работать, могут выбирать вариант пенсионного обеспечения: формировать им накопительную пенсию в рамках обязательного пенсионного страхования или только одну страховую. Для тех, кто только начинает свою трудовую деятельность, срок выбора варианта пенсионного обеспечения установлен в течение 5 лет с момента первого начисления страховых взносов, т.е. с момента официального оформления на работу, поскольку работодатель перечисляет страховые взносы только при официальном трудоустройстве работника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Совет четвертый</w:t>
      </w:r>
      <w:r>
        <w:rPr>
          <w:color w:val="000000"/>
          <w:sz w:val="28"/>
          <w:szCs w:val="28"/>
        </w:rPr>
        <w:t xml:space="preserve"> – контролировать состояние своего лицевого счета. Необходимо время от времени проверять его состояние, чтобы видеть, сколько взносов на будущую пенсию перечислил работодатель и соответствует ли размер этих взносов размеру заработной платы. А также, сколько пенсионных коэффициентов и средств пенсионных накоплений (при их наличии) уже зафиксировано на индивидуальном лицевом счете в Пенсионном фонде России. Всю эту информацию очень удобно отслеживать в режиме «онлайн» – в «Личном кабинете гражданина» на сайте Пенсионного фонда России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вышеперечисленных советов, нужно помнить, что на формирование достойной пенсии существенно влияет еще и такой фактор, как продолжительность трудового стажа. Чем дольше человек работает, тем больше пенсионных коэффициентов, в которых оценивается сейчас каждый календарный год трудовой деятельности, он сможет заработать. А значить и выше будет размер пенс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ю информацию по пенсионным вопросам можно получит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айте Пенсионного фонда Росси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же можно рассчитать возможный размер своей будущей пенсии, воспользовавшись Пенсионным калькуля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29:00Z</dcterms:created>
  <dc:creator>Evgeny Potenko</dc:creator>
  <dc:description/>
  <dc:language>en-US</dc:language>
  <cp:lastModifiedBy>Evgeny Potenko</cp:lastModifiedBy>
  <dcterms:modified xsi:type="dcterms:W3CDTF">2021-10-17T23:29:00Z</dcterms:modified>
  <cp:revision>2</cp:revision>
  <dc:subject/>
  <dc:title/>
</cp:coreProperties>
</file>