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ик муниципальных услуг с идентификатором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2"/>
        <w:gridCol w:w="2705"/>
        <w:gridCol w:w="90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тор в Реестре муниципальных услуг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69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состав участников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12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граждан в очередь на получение специализированных жилых помещений муниципального жилищного фонда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1395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молодых семей в состав участников муниципальной программы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19100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11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видетельства молодой семье о праве на получение социальной выплаты на приобретение (строительство) жилья в рамках реализации муниципальной программы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72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, подтверждающей факт нахождения гражданина на учете в качестве нуждающегося в жилых помещ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55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ежилых помещений, находящихся в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694864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купли-продажи земельных участков, государственная собственность на которые не разграничена, на территории города Смоленска или находящихся в муниципальной собственности города Смоленска, без проведения тор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7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ли изменение договоров социального найма жилых помещений и заключение договоров найма специализированных жилых помещений муниципального жилищного фонда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8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говоров социального найма и дополнительных соглашений к ним и оформление договоров найма специализированных жилых помещений муниципального жилищного фонда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35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442475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10111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6968753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без торгов земельных участков, государственная собственность на которые не разграничена, на территории города Смоленска или находящихся в муниципальной собственности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36848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5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58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9070914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жилых помещений муниципального жилищного фонда города Смоленска коммерческого ис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53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специализированного жилищного фонда города Смоленска гражданам, включенным в очередь на получение специализированных жилых помещений муниципального жилищного фонда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304309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28092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6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84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 в городе Смоленс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1408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молодых семей нуждающимися в улучшении жилищных условий в целях включения в состав участников муниципальной программы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93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48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77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обмен жилыми помещениями муниципального жилищного фонда города Смоленска, предоставленными по договорам социального най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108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передачу в поднаем жилого помещения муниципального жилищного фонда города Смоленска, предоставленного по договору социального най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10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реконструкцию общего имущества в многоквартирном жилом доме, коммунальной квартире от имени собственника муниципальных помещ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112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408302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публичного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ЗиЖ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396430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оргов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52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 в городе Смоленс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дров 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29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6905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выдача архивных справок, архивных выписок и архивных коп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заимодействию с административными органами и общественными организац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9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зарегистрированных Уставов территориального общественного самоуправления в городе Смоленс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заимодействию с административными органами и общественными организац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95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заимодействию с административными органами и общественными организац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9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а границ территории, на которой осуществляется территориальное общественное самоуп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287028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компенсации расходов на оплату жилого помещения, в том числе на оплату взноса на капитальный ремонт общего имущества в многоквартирном доме, коммунальных и других видов услуг, гражданам, удостоенным звания «Почетный гражданин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ета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291543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выплаты гражданам, удостоенным звания «Почетный гражданин города Смоленс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Администрации города Смоленска по Заднепровскому райо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585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муниципального жилищного фонда города Смоленска (приватизация жилищного фон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Администрации города Смоленска по Ленинскому райо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825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муниципального жилищного фонда города Смоленска (приватизация жилищного фон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Администрации города Смоленска по Промышленному райо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3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муниципального жилищного фонда города Смоленска (приватизация жилищного фон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970509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0083103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09536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06647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695087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 при строительстве, реконструкции объекта капитального строительства на территории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37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260566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319059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940199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 выдача архитектурного задания для оформления паспорта фа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015926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 выдача паспорта фа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308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380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ПЗ (архитектурно-планировочного зада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21218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31499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06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30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трасс инженерных с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160317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010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ых разрешений на автомобильные перевозки крупногабаритных и (или) тяжеловесных грузов по маршрутам, проходящим полностью или частично по дорогам местного значения в границах муниципального образования и не проходящим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анспорта и дорожного хозя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22166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ение объектов дорожного сервиса к автомобильным дорогам общего пользования местного значения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анспорта и дорожного хозя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0451946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городом Смоленском, а также посадку (взлет) на расположенные в границах города Смоленска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анспорта и дорожного хозя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1417385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88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изводство земляных работ по прокладке, ремонту, реконструкции подземных и наземных сетей, связанных с нарушением благоустройства территории города Смолен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42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67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2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20592529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90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8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614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8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76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70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65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7084810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мся без попечения р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59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азначейское у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000000018479113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исьменных разъяснений налогоплательщикам по вопросам применения нормативных правовых актов города Смоленска о местных налогах и сбор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Централизованная библиотечная система» города Смолен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83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489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времени и месте театральных представлений, концертов и гастрольных мероприятий театров и учреждений культуры, киносеансов, анонсов дан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льтуры Дом культуры микрорайона Гнездово города Смолен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148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проведении выставки-ярмарки изделий мастеров декоративно-прикладного творчества «Город мастеров» в городе Смоленс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юджетные учреждения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025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в образовательное учре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юджетные учреждения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28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юджетные учреждения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010001000000928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 дневника и журнала успеваемост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8:00Z</dcterms:created>
  <dc:creator>Буракова Ольга Александровна</dc:creator>
  <dc:description/>
  <cp:keywords/>
  <dc:language>en-US</dc:language>
  <cp:lastModifiedBy>Буракова Ольга Александровна</cp:lastModifiedBy>
  <cp:lastPrinted>2024-04-03T16:50:00Z</cp:lastPrinted>
  <dcterms:modified xsi:type="dcterms:W3CDTF">2024-04-04T06:18:00Z</dcterms:modified>
  <cp:revision>2</cp:revision>
  <dc:subject/>
  <dc:title/>
</cp:coreProperties>
</file>