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Для более быстрой и удобной работы в системе «ДелоПро» каждому пользователю необходимо выполнить следующие настройки в меню Сервис – Параметры на вкладках: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та: заполнить название структурного подразделения и адр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фейс: поставить галочки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немодальные окна вво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изменении резолюции автоматически направить ее исполнител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втоматический срок исполнения резолюций: 3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авить исполнителям такой же срок испол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лывающее информационное окно: просроченные в контр. картотеке и на контроле руковод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общать, если визирующий отклонит проект после моей ви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создании проекта ответа автоматически устанавливать связь «ответ 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писал: выбрать руководителя структурного подразд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у адресован: выбрать руководителя структурного подразд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золюции: автор: выбрать руководителя структурного подразд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зы: автор: выбрать руководителя структурного подраз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6:00Z</dcterms:created>
  <dc:creator>psv</dc:creator>
  <dc:description/>
  <cp:keywords/>
  <dc:language>en-US</dc:language>
  <cp:lastModifiedBy>qwerty</cp:lastModifiedBy>
  <dcterms:modified xsi:type="dcterms:W3CDTF">2010-12-14T06:57:00Z</dcterms:modified>
  <cp:revision>10</cp:revision>
  <dc:subject/>
  <dc:title>Защита ПДн</dc:title>
</cp:coreProperties>
</file>