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истема электронного документооборота ДелоПро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1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ая система «ДелоPro» предназначена для автоматизации процесса документооборота на предприятиях и в организациях. Программа разработана в соответствии с "Типовой инструкцией по делопроизводству в министерствах и ведомствах Российской Федерации". Программа позволяет регистрировать и сохранять в базе данных различные виды документов, а также организовать контроль за исполнением документов и поручений. Система позволяет задавать сложные критерии поиска документов, создавать собственные виды отчетов, определять связность регистрационных карточек и производить пересылку документов другим пользователям данной программы по локальной сети, а также в другие организации с помощью электронной почты.</w:t>
      </w:r>
    </w:p>
    <w:p>
      <w:pPr>
        <w:pStyle w:val="Normal1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Запуск системы 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осуществляется двойным щелчком мыши по ярлыку «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», находящемуся на Рабочем столе. При этом на экране появится окно с запросом имени пользователя и пароля.</w:t>
      </w:r>
    </w:p>
    <w:p>
      <w:pPr>
        <w:pStyle w:val="Normal1"/>
        <w:ind w:firstLine="720"/>
        <w:rPr/>
      </w:pPr>
      <w:r>
        <w:rPr>
          <w:sz w:val="28"/>
          <w:szCs w:val="28"/>
        </w:rPr>
        <w:t>Введите имя и пароль, полученные от системного администратора (при этом на экране уже отображается имя пользователя, который работал с программой последним, пароль на экране отображается звездочками), затем нажмите клавишу 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]. На экране должно появиться главное окно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Главное окно системы содержит следующие компоненты:</w:t>
      </w:r>
    </w:p>
    <w:p>
      <w:pPr>
        <w:pStyle w:val="Normal1"/>
        <w:numPr>
          <w:ilvl w:val="0"/>
          <w:numId w:val="2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главное меню;</w:t>
      </w:r>
    </w:p>
    <w:p>
      <w:pPr>
        <w:pStyle w:val="Normal1"/>
        <w:numPr>
          <w:ilvl w:val="0"/>
          <w:numId w:val="2"/>
        </w:numPr>
        <w:ind w:left="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анель инструментов;</w:t>
      </w:r>
    </w:p>
    <w:p>
      <w:pPr>
        <w:pStyle w:val="Normal1"/>
        <w:numPr>
          <w:ilvl w:val="0"/>
          <w:numId w:val="2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дерево папок и дел;</w:t>
      </w:r>
    </w:p>
    <w:p>
      <w:pPr>
        <w:pStyle w:val="Normal1"/>
        <w:numPr>
          <w:ilvl w:val="0"/>
          <w:numId w:val="2"/>
        </w:numPr>
        <w:ind w:left="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одержимое выбранной папки или дела — таблицу карточек или резолюций;</w:t>
      </w:r>
    </w:p>
    <w:p>
      <w:pPr>
        <w:pStyle w:val="Normal1"/>
        <w:numPr>
          <w:ilvl w:val="0"/>
          <w:numId w:val="2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строка состояния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 дереве папок и дел отображается структура вложенности папок и дел пользователя системы (пользователь идентифицируется по имени, которое он вводит при запуске), а также контрольная картотека и, если есть, то архив пользователя.</w:t>
      </w:r>
    </w:p>
    <w:p>
      <w:pPr>
        <w:pStyle w:val="Normal1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Иерархия может содержать следующие предопределенные папки:</w:t>
      </w:r>
    </w:p>
    <w:p>
      <w:pPr>
        <w:pStyle w:val="Normal1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«Дела» — для создания в ней пользовательских дел.</w:t>
      </w:r>
    </w:p>
    <w:p>
      <w:pPr>
        <w:pStyle w:val="Normal1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«На подпись» — для просмотра проектов документов, поступивших на подпись. </w:t>
      </w:r>
    </w:p>
    <w:p>
      <w:pPr>
        <w:pStyle w:val="Normal1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«На регистрацию» — для просмотра проектов документов со статусом "На регистрации".</w:t>
      </w:r>
    </w:p>
    <w:p>
      <w:pPr>
        <w:pStyle w:val="Normal1"/>
        <w:numPr>
          <w:ilvl w:val="0"/>
          <w:numId w:val="3"/>
        </w:numPr>
        <w:ind w:left="360" w:firstLine="720"/>
        <w:rPr/>
      </w:pPr>
      <w:r>
        <w:rPr>
          <w:sz w:val="28"/>
          <w:szCs w:val="28"/>
        </w:rPr>
        <w:t>«Общие папки» — для создания администратором в ней других папок и раздачи на каждую прав для пользователей (возможность видеть папку, записывать в нее РК и направлять РК из нее).</w:t>
      </w:r>
    </w:p>
    <w:p>
      <w:pPr>
        <w:pStyle w:val="Normal1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«Папки» — для создания в ней произвольных папок пользователя. Это может облегчить работу с документами, позволив разделить РК по какому-либо признаку (выбираемому пользователем). Например, можно создать папки с названиями рубрик документов, даты регистрации или типа карточки (Входящие, Исходящие, Письма граждан) и помещать в них только соответствующие РК.</w:t>
      </w:r>
    </w:p>
    <w:p>
      <w:pPr>
        <w:pStyle w:val="Normal1"/>
        <w:numPr>
          <w:ilvl w:val="0"/>
          <w:numId w:val="3"/>
        </w:numPr>
        <w:ind w:left="360" w:firstLine="720"/>
        <w:rPr/>
      </w:pPr>
      <w:r>
        <w:rPr>
          <w:sz w:val="28"/>
          <w:szCs w:val="28"/>
        </w:rPr>
        <w:t>«Почта» — список пришедшей почты (по сети и с помощью электронной почты Дело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).</w:t>
      </w:r>
    </w:p>
    <w:p>
      <w:pPr>
        <w:pStyle w:val="Normal1"/>
        <w:numPr>
          <w:ilvl w:val="0"/>
          <w:numId w:val="3"/>
        </w:numPr>
        <w:ind w:left="360" w:firstLine="720"/>
        <w:rPr/>
      </w:pPr>
      <w:r>
        <w:rPr>
          <w:sz w:val="28"/>
          <w:szCs w:val="28"/>
        </w:rPr>
        <w:t>«Контрольная картотека» — для резолюций на контроле, автором которых является текущий пользователь.</w:t>
      </w:r>
    </w:p>
    <w:p>
      <w:pPr>
        <w:pStyle w:val="Normal1"/>
        <w:numPr>
          <w:ilvl w:val="0"/>
          <w:numId w:val="3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«На контроле у руководства» — для резолюций, находящихся на контроле у другого пользователя, и в списке исполнителей которых имеется текущий пользователь.</w:t>
      </w:r>
    </w:p>
    <w:p>
      <w:pPr>
        <w:pStyle w:val="Normal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Для создания своих папок (дел) в дереве папок и дел выделите папку (дело), в которую нужно поместить новую папку (дело) и выберите в меню Файл команду «Создать папку». Новые папки и дела можно создавать только в предопределенных папках «Дела» и «Папки». Папка «Архив» создается при необходимости, после использования в меню Сервис команды «Создать архив». Пользовательские папки можно удалять (команда «Удалить» в меню Файл), переименовывать и перемещать в другие папки (команда «Переместить…» в меню Файл)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Совет:</w:t>
      </w:r>
    </w:p>
    <w:p>
      <w:pPr>
        <w:pStyle w:val="Normal1"/>
        <w:numPr>
          <w:ilvl w:val="0"/>
          <w:numId w:val="4"/>
        </w:numPr>
        <w:ind w:left="360" w:firstLine="720"/>
        <w:rPr>
          <w:sz w:val="28"/>
          <w:szCs w:val="28"/>
        </w:rPr>
      </w:pPr>
      <w:r>
        <w:rPr>
          <w:sz w:val="28"/>
          <w:szCs w:val="28"/>
        </w:rPr>
        <w:t>Создавайте папки с таким расчетом, чтобы в каждой из них хранилось не более 100-200 карточек. Это облегчит просмотр списка РК, а также ускорит его вывод на экран (особенно при большом количестве выводимых столбц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входящими докумен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входящие письма отображаются списком в папке «Почта». Если документы передаются с использованием доставки «по сети», то они автоматически приходят в папку «Почта». Если документы доставляются с помощью «электронной почты ДелоПро», то для их получения необходимо нажать кнопку «доставить почту» на панели инстр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крытие РК осуществляется двойным щелчком  по ней левой кнопкой мыши (ЛКМ). Необходимо выбрать вид входящего документа. 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Открытая РК будет иметь следующий вид: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860" cy="388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После открытия РК секретарем письму автоматически присваивается входящий номер, который при необходимости можно изменить. Просмотреть прикрепленный файл можно его открытием из поля «Состав» (левая нижняя часть Р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4560" cy="370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жатии кнопки «Все в файл» все прикрепленные документы сохраняются в указанный каталог на жесткий ди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357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После прочтения письма и внесения всех изменений необходимо нажать кнопку «Применить» и сохранить рабочую карточку (РК) в каталог «Общие папки/На резолюцию…», к которой есть доступ у начальника.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64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НПА для ознакомления и служебные записки не подлежат регистрации, их просто из почты перетаскивать мышкой в соответствующие папки, либо нажать правой кнопкой на письме, выбрать Перемес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внешнего вида главного окна Начальника организации с открытой папкой «На резолюцию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225" cy="324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 в этой папке после внесения резолюции выделяются красным цветом, информируя о том, что данная РК может быть перемещена в папку «Входящие» у секретаря.  (</w:t>
      </w:r>
      <w:r>
        <w:rPr>
          <w:i/>
        </w:rPr>
        <w:t>настраивается нажатием правой кнопки мыши на папке, пункт свойства, в поле подсвечивать выбрать фамилию автора резолюции</w:t>
      </w:r>
      <w:r>
        <w:rPr>
          <w:sz w:val="28"/>
          <w:szCs w:val="28"/>
        </w:rPr>
        <w:t>)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Для внесения резолюции во вкладке «Резолюции» нажмите правую кнопку мыши и выберите пункт «Добавить запись», либо сразу нажмите на кнопку «Добавить резолюцию»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4255" cy="403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Для выбора автора резолюции 2 раза нажмите на столбец «Автор резолюции», далее появится кнопка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нажатии на которую откроется справочник, в котором выберите необходимого сотрудника. Для изменения срока исполнения резолюции нажмите на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столбце «Срок исполнения» и выберите необходимую дату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Далее необходимо заполнить поле «Текст резолюции». Для этого можно использовать резолюции из справочника, который откроется при нажатии на кнопку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же текст резолюции можно набрать при помощи клавиатуры. </w:t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Затем заполняется поле «Исполнители» аналогично полю «Автор резолюции». Для добавления исполнителей в поле «Исполнители» нажмите правую кнопку мыши и выберите пункт «Добавить запись», либо сразу нажмите на кнопку «+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заполнения всех полей нажмите кнопку «Применить». После этого РК появится у Вас в папке «Контрольная картотека», а у исполнителей в папке «На контроле у руководства» (Только в том случае, если указан срок исполнения резолюции!!!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правка информации об исполнении резолюции исполнителем.</w:t>
      </w:r>
    </w:p>
    <w:p>
      <w:pPr>
        <w:pStyle w:val="Normal1"/>
        <w:ind w:firstLine="720"/>
        <w:rPr/>
      </w:pPr>
      <w:r>
        <w:rPr>
          <w:sz w:val="28"/>
          <w:szCs w:val="28"/>
        </w:rPr>
        <w:t>Для снятия РК с контроля откройте необходимую карточку. Выберите нужного исполнителя, нажмите кнопку «Ход исполнения»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1860" cy="411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В появившемся окне нажмите «+», в поле «От кого» будет автоматически вставлен выбранный ранее сотрудник. Затем заполните поле «Текст» и нажмите «Закрыть»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6565" cy="2404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Затем в РК нажмите кнопку «Применить»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После того как владелец резолюции поставит отметку об исполнении для данного сотрудника, карточка у исполнителя переместится в папку «Исполненные в срок» или «Исполненные с нарушениями» из папок «На исполнении» и «Просроченные» соответственно.</w:t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szCs w:val="28"/>
        </w:rPr>
        <w:t>Снятие регистрационной карточки с контроля владельцем резолюции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Ход исполнения, отправленный исполнителем, поступает в почту владельца резолюции: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0" cy="260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снятия с контроля РК откройте ход исполнения из почты. Откроется окно «Отметки о ходе исполнения». После ознакомления нажмите «Закрыть». Появится окно запроса: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2625" cy="1019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  <w:t>После нажатия «Да» появится окно «Отметка об исполнении для резолюции»: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6210" cy="2401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Выберите из выпадающего списка результат исполнения и нажмите «ОК». Далее в РК нажмите «Применить».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>Так же владелец резолюции может снять РК с контроля у своих исполнителей и без хода исполнения, при помощи кнопки «Исполнено», находящейся напротив текста резолюции. После нажатия на эту кнопку появится окно. Следует выполнить действия, описанные в предыдущем абзаце и самостоятельно выбрать дату исполне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3998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езолюцию можно подписать ЭЦП. Для этого после заполнения всех полей нажмите кнопку «Подписать», после чего автоматически будет добавлена дата подписания резолюции, и изменить любое поле сможет только владелец данной резолюции, предварительно удалив свою Э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035" cy="3742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обавляются все резолюции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5:00Z</dcterms:created>
  <dc:creator>qwerty</dc:creator>
  <dc:description/>
  <cp:keywords/>
  <dc:language>en-US</dc:language>
  <cp:lastModifiedBy>555</cp:lastModifiedBy>
  <dcterms:modified xsi:type="dcterms:W3CDTF">2014-05-13T06:58:00Z</dcterms:modified>
  <cp:revision>16</cp:revision>
  <dc:subject/>
  <dc:title>Система электронного документооборота ДелоПро</dc:title>
</cp:coreProperties>
</file>