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b/>
          <w:b/>
          <w:u w:val="single"/>
        </w:rPr>
      </w:pPr>
      <w:r>
        <w:rPr/>
        <w:t xml:space="preserve">В </w:t>
      </w:r>
      <w:r>
        <w:rPr>
          <w:b/>
          <w:u w:val="single"/>
        </w:rPr>
        <w:t>Управление кадров и муниципальной службы Администрации города Смоле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4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4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b/>
          <w:u w:val="single"/>
        </w:rPr>
        <w:t>Иванов Петр Иванович, 15 октября 1968 года рождения, паспорт 66 03 869754 выдан 12.03.2003 Отделением УФМС  России по Смоленской области в Заднепровском районе города Смоленска</w:t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Администрация города Смоленска, главный специалист Управления кадров и муниципальной службы</w:t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 xml:space="preserve">зарегистрированный по адресу: </w:t>
      </w:r>
      <w:r>
        <w:rPr>
          <w:b/>
          <w:u w:val="single"/>
        </w:rPr>
        <w:t>214018, г.Смоленск, ул.Памфилова,д.12, кв.54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(регистрация по месту пребывания – 214000, г.Смоленск, ул.Октябрьской революции, д.15, кв.10)</w:t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/>
        <w:t xml:space="preserve">сообщаю   сведения   о   доходах,   расходах   своих,  </w:t>
      </w:r>
      <w:r>
        <w:rPr>
          <w:b/>
          <w:u w:val="single"/>
        </w:rPr>
        <w:t>супруги</w:t>
      </w:r>
      <w:r>
        <w:rPr/>
        <w:t xml:space="preserve">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Иванова Анна Борисовна, 4 июня 1970 г.р., паспорт 66 05 763943 выдан 23.07.2005 Отделом УФМС России по Смоленской области в Ленинском районе города Смоленска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214018, г.Смоленск, ул.Урицкого, д.15, кв.40</w:t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ООО «АВС», менеджер по продажам</w:t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   отчетный   период   с  1  января  20</w:t>
      </w:r>
      <w:r>
        <w:rPr>
          <w:b/>
          <w:u w:val="single"/>
        </w:rPr>
        <w:t>17</w:t>
      </w:r>
      <w:r>
        <w:rPr/>
        <w:t xml:space="preserve"> г.   по   31  декабря  20</w:t>
      </w:r>
      <w:r>
        <w:rPr>
          <w:b/>
          <w:u w:val="single"/>
        </w:rPr>
        <w:t>17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  <w:t xml:space="preserve">об имуществе, принадлежащем </w:t>
      </w:r>
      <w:r>
        <w:rPr>
          <w:b/>
          <w:u w:val="single"/>
        </w:rPr>
        <w:t>Ивановой Анне Борисовне</w:t>
      </w:r>
    </w:p>
    <w:p>
      <w:pPr>
        <w:pStyle w:val="ConsPlusNonformat"/>
        <w:ind w:left="2124" w:firstLine="708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</w:t>
      </w:r>
      <w:r>
        <w:rPr>
          <w:b/>
          <w:u w:val="single"/>
        </w:rPr>
        <w:t>31</w:t>
      </w:r>
      <w:r>
        <w:rPr/>
        <w:t xml:space="preserve">" </w:t>
      </w:r>
      <w:r>
        <w:rPr>
          <w:b/>
          <w:u w:val="single"/>
        </w:rPr>
        <w:t>декабря</w:t>
      </w:r>
      <w:r>
        <w:rPr/>
        <w:t xml:space="preserve"> 20</w:t>
      </w:r>
      <w:r>
        <w:rPr>
          <w:b/>
          <w:u w:val="single"/>
        </w:rPr>
        <w:t>17</w:t>
      </w:r>
      <w:r>
        <w:rPr/>
        <w:t xml:space="preserve">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43"/>
      <w:bookmarkEnd w:id="0"/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1" w:name="P46"/>
      <w:bookmarkEnd w:id="1"/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 xml:space="preserve">Раздел 1. Сведения о доходах </w:t>
      </w:r>
      <w:hyperlink w:anchor="P88">
        <w:r>
          <w:rPr>
            <w:rStyle w:val="InternetLink"/>
            <w:color w:val="0000FF"/>
          </w:rPr>
          <w:t>&lt;1&gt;</w:t>
        </w:r>
      </w:hyperlink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 62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8 652,1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88"/>
      <w:bookmarkEnd w:id="2"/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3" w:name="P90"/>
      <w:bookmarkEnd w:id="3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17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75"/>
      <w:bookmarkEnd w:id="4"/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5" w:name="P180"/>
      <w:bookmarkEnd w:id="5"/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2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29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) дачный 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, 1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1832, Мос-ковская обл., Дмитровский р-н, д.Петраково, ДНТ «Строи-тель», уч.№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видетельство о праве собственности 50 АА 461567 от 03.06.2009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купли-продажи от 20.04.20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) дачн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, 1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1832, Мос-ковская обл., Дмитровский р-н, д.Петраково, ДНТ «Строи-тель», уч.№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видетельство о праве собственности 50 АА 256487 от 15.08.2010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купли-продажи от 12.06.20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1) трехкомнатная 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4018, г.Смоленск, ул.Урицкого, д.17, кв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видетельство о праве собственности 77 АА 236851 от 12.10.2007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купли-прода-жи от 30.08.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2"/>
      <w:bookmarkEnd w:id="6"/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7" w:name="P286"/>
      <w:bookmarkEnd w:id="7"/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8" w:name="P294"/>
      <w:bookmarkEnd w:id="8"/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) Шкода Октавия, 2009г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тделение № 1 МОРЭР ГИБДД УМВД по Смолен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Автомобили груз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371"/>
      <w:bookmarkEnd w:id="9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7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38"/>
        <w:gridCol w:w="1701"/>
        <w:gridCol w:w="1276"/>
        <w:gridCol w:w="1357"/>
        <w:gridCol w:w="20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О «Сбербанк России», 117997, г.Москва, ул.Вавило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.08.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6 580,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О «Сбербанк России», 117997, г.Москва, ул.Вавило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озитный,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.04.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0 598,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О «ВТБ24», 101000, г.Москва, ул.Мясницк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5.02.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превышает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10"/>
      <w:bookmarkEnd w:id="10"/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1" w:name="P412"/>
      <w:bookmarkEnd w:id="11"/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2" w:name="P415"/>
      <w:bookmarkEnd w:id="12"/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422"/>
      <w:bookmarkEnd w:id="13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24"/>
      <w:bookmarkEnd w:id="14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7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1985"/>
        <w:gridCol w:w="1899"/>
        <w:gridCol w:w="1503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4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4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47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48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470"/>
      <w:bookmarkEnd w:id="15"/>
      <w:r>
        <w:rPr/>
        <w:t>&lt;1&gt;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6" w:name="P474"/>
      <w:bookmarkEnd w:id="16"/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7" w:name="P478"/>
      <w:bookmarkEnd w:id="17"/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8" w:name="P481"/>
      <w:bookmarkEnd w:id="18"/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30"/>
        <w:gridCol w:w="2551"/>
        <w:gridCol w:w="1872"/>
        <w:gridCol w:w="1276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5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2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</w:t>
      </w:r>
      <w:r>
        <w:rPr>
          <w:b/>
          <w:u w:val="single"/>
        </w:rPr>
        <w:t>0</w:t>
      </w:r>
      <w:r>
        <w:rPr/>
        <w:t>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" w:name="P542"/>
      <w:bookmarkEnd w:id="19"/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2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0" w:name="P545"/>
      <w:bookmarkEnd w:id="20"/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5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5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5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59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звозмездное пользование, бессроч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актическое предоставление ИвановымП.И. (супру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4000, г.Смоленск, ул.Октябрьской  революции, д.15, кв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звозмездное пользование, бессроч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актическое предоставление Ивановым П.И. (супру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4018, г.Смоленск, ул.Памфилова, д.12, кв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звозмездное пользование, бессроч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актическое предоставление Ивановым П.И. (супру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4038, г.Смоленск, ул.Кловская, вл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587"/>
      <w:bookmarkEnd w:id="21"/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2" w:name="P588"/>
      <w:bookmarkEnd w:id="22"/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3" w:name="P590"/>
      <w:bookmarkEnd w:id="23"/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4" w:name="P592"/>
      <w:bookmarkEnd w:id="24"/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3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166"/>
        <w:gridCol w:w="1694"/>
        <w:gridCol w:w="2275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3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3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4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едит (созаемщик супруг Иванова П.И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едитор – ПАО «ВТБ24», 101000, г.Москва, ул.Мяс-ницкая, д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от 05.02.2014 № 524/0600-00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 000 000/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5" w:name="P630"/>
      <w:bookmarkEnd w:id="25"/>
      <w:r>
        <w:rPr/>
        <w:t>&lt;1&gt;  Указываются  имеющиеся  на  отчетную  дату  срочные  обязательствафинансового  характера  на  сумму,  равную  или  превышающую  500 000 руб.,кредитором   или   должником   по   которым   является  лицо,  сведения  обобязательствах которого представляются.</w:t>
      </w:r>
    </w:p>
    <w:p>
      <w:pPr>
        <w:pStyle w:val="ConsPlusNormal"/>
        <w:rPr/>
      </w:pPr>
      <w:bookmarkStart w:id="26" w:name="P634"/>
      <w:bookmarkEnd w:id="26"/>
      <w:r>
        <w:rPr/>
        <w:t>&lt;2&gt; Указывается существо обязательства (заем, кредит и другие).</w:t>
      </w:r>
    </w:p>
    <w:p>
      <w:pPr>
        <w:pStyle w:val="ConsPlusNormal"/>
        <w:jc w:val="both"/>
        <w:rPr/>
      </w:pPr>
      <w:bookmarkStart w:id="27" w:name="P635"/>
      <w:bookmarkEnd w:id="27"/>
      <w:r>
        <w:rPr/>
        <w:t>&lt;3&gt;  Указывается  вторая  сторона обязательства: кредитор или  должник,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bookmarkStart w:id="28" w:name="P637"/>
      <w:bookmarkEnd w:id="28"/>
      <w:r>
        <w:rPr/>
        <w:t>&lt;4&gt;   Указываются   основание   возникновения  обязательства,  а  такжереквизиты (дата, номер) соответствующего договора или акта.</w:t>
      </w:r>
    </w:p>
    <w:p>
      <w:pPr>
        <w:pStyle w:val="ConsPlusNormal"/>
        <w:jc w:val="both"/>
        <w:rPr/>
      </w:pPr>
      <w:bookmarkStart w:id="29" w:name="P639"/>
      <w:bookmarkEnd w:id="29"/>
      <w:r>
        <w:rPr/>
        <w:t>&lt;5&gt;  Указываются сумма основного обязательства (без суммы процентов)  иразмер  обязательства  по  состоянию  на  отчетную  дату. Для обязательств,выраженных  в иностранной валюте, сумма указывается в рублях по курсу Банка</w:t>
      </w:r>
    </w:p>
    <w:p>
      <w:pPr>
        <w:pStyle w:val="ConsPlusNormal"/>
        <w:rPr/>
      </w:pPr>
      <w:r>
        <w:rPr/>
        <w:t>России на отчетную дату.</w:t>
      </w:r>
    </w:p>
    <w:p>
      <w:pPr>
        <w:pStyle w:val="ConsPlusNormal"/>
        <w:jc w:val="both"/>
        <w:rPr/>
      </w:pPr>
      <w:bookmarkStart w:id="30" w:name="P643"/>
      <w:bookmarkEnd w:id="30"/>
      <w:r>
        <w:rPr/>
        <w:t>&lt;6&gt;  Указываются годовая процентная ставка обязательства, заложенное  вобеспечение  обязательства  имущество, выданные в обеспечение обязательства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6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Иное недвижимое имуществ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before="280" w:after="0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31" w:name="P683"/>
      <w:bookmarkEnd w:id="31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84"/>
      <w:bookmarkEnd w:id="32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2EFB2905A46FB6F7117A19631202862268C70F7020FBDlDs0I" TargetMode="External"/><Relationship Id="rId3" Type="http://schemas.openxmlformats.org/officeDocument/2006/relationships/hyperlink" Target="consultantplus://offline/ref=E6D5520D45594F8E83C48DD88FA65BBC41ABE7B1935846FB6F7117A19631202862268C70F7020FBClDs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Ефремова Анна Вячеславовна</dc:creator>
  <dc:description/>
  <dc:language>en-US</dc:language>
  <cp:lastModifiedBy>Бердасова Ольга Николаевна</cp:lastModifiedBy>
  <dcterms:modified xsi:type="dcterms:W3CDTF">2018-02-01T08:12:00Z</dcterms:modified>
  <cp:revision>2</cp:revision>
  <dc:subject/>
  <dc:title/>
</cp:coreProperties>
</file>