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и результатов выполнения муниципальных и ведомстве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евых программ з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33"/>
        <w:gridCol w:w="3969"/>
        <w:gridCol w:w="2977"/>
      </w:tblGrid>
      <w:tr>
        <w:trPr>
          <w:trHeight w:val="7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оценке эффективности результатов программы</w:t>
            </w:r>
          </w:p>
        </w:tc>
      </w:tr>
      <w:tr>
        <w:trPr>
          <w:trHeight w:val="12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противодействия злоупотреблению наркотическими средствами и психотропными веществами, их незаконному обороту на 2013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физической культуры и спорта в городе Смоленске» на 2012-2016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Организация предоставления дополнительного образования в сфере культуры и искусства»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» на 2014 – 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города Смоленска» в 2013-2015 го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развитию предприниматель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Молодежь города Смоленска» на 2012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о профилактике правонарушений и укреплению правопорядка в городе Смоленске на 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онности и правопорядка правового управления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образования города Смоленска» на 2014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Создание условий для развития туризма в городе-герое Смоленске»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Реконструкция спортивных комплексов и площадок в школах города Смоленска» </w:t>
              <w:br/>
              <w:t>на 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еконструкция, ремонт, строительство, содержание улично-дорожной сети и искусственных сооружений города Смоленска» на 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го хозяй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организации массовой работы в городе Смоленске»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готовка и проведение празднования 1150-летия города Смоленска» на 2010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вестициям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Обновление муниципального транспорта города Смоленска» на 2015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анспорту и связи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Информатизация Администрации города Смоленска» на 2014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ционным ресурсам и телекоммуникациям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8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допризывной подготовки молодежи города Смоленска на 2012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1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Организация библиотечно-библиографического и информационного  обслуживания населения библиотеками муниципального бюджетного учреждения культуры «Централизованная библиотечная система» города Смоленска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Организация культурно-досугового обслуживания населения» в 2013-2015го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Приоритетные направления демографического развития города Смоленска» на </w:t>
              <w:br/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Сохранение и охрана объектов культурного наследия (памятников истории и культуры) народов РФ, расположенных на территории</w:t>
              <w:br/>
              <w:t>г. Смоленска» на 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едомственная целевая программа «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аботка документации по планировке и межеванию застроенных и подлежащих застройке территорий в городе Смоленске»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по подготовке  жилищно-коммунального хозяйства города Смоленска к осенне-зимнему периоду на 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ереселение граждан из аварийных жилых домов блокированной застройки» на 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адресная программа по переселению граждан из аварийного жилищного фонда на 2013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инвестиционной привлекательности города Смоленска» на 2012-201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вестициям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>
          <w:trHeight w:val="9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Обеспечение безопасности дорожного движения на территории города Смоленска» на </w:t>
              <w:br/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го хозяйства Администрации города Смоле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3:00Z</dcterms:created>
  <dc:creator>Попова Екатерина Владимировна</dc:creator>
  <dc:description/>
  <dc:language>en-US</dc:language>
  <cp:lastModifiedBy>Бердасова Ольга Николаевна</cp:lastModifiedBy>
  <dcterms:modified xsi:type="dcterms:W3CDTF">2016-04-18T12:53:00Z</dcterms:modified>
  <cp:revision>2</cp:revision>
  <dc:subject/>
  <dc:title/>
</cp:coreProperties>
</file>