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Управление архитектуры и градостроительства Администрации города Смоленска</w:t>
      </w:r>
      <w:r>
        <w:rPr>
          <w:sz w:val="28"/>
        </w:rPr>
        <w:t xml:space="preserve"> 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>от  _______________________________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4962" w:hanging="0"/>
        <w:jc w:val="both"/>
        <w:rPr/>
      </w:pPr>
      <w:r>
        <w:rPr>
          <w:sz w:val="28"/>
        </w:rPr>
        <w:t>(</w:t>
      </w:r>
      <w:r>
        <w:rPr>
          <w:sz w:val="20"/>
          <w:szCs w:val="20"/>
        </w:rPr>
        <w:t>наименование организации, Ф.И.О., почтовый адрес, телефон, адрес электронной почты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7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на оформление и выдачу </w:t>
      </w:r>
      <w:r>
        <w:rPr>
          <w:b/>
          <w:color w:val="000000"/>
          <w:sz w:val="28"/>
        </w:rPr>
        <w:t>архитектурного задания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оформления паспорта фасад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/>
        <w:t xml:space="preserve"> </w:t>
      </w:r>
      <w:r>
        <w:rPr>
          <w:color w:val="000000"/>
          <w:sz w:val="28"/>
          <w:szCs w:val="28"/>
        </w:rPr>
        <w:t>Правилами содержания фасадов и ограждающих конструкций зданий, строений, сооружений, помещений, а также информационных конструкций в городе Смоленске</w:t>
      </w:r>
      <w:r>
        <w:rPr>
          <w:sz w:val="28"/>
          <w:szCs w:val="28"/>
        </w:rPr>
        <w:t xml:space="preserve">, </w:t>
      </w:r>
      <w:r>
        <w:rPr>
          <w:sz w:val="28"/>
        </w:rPr>
        <w:t>утвержденными постановлением    Администрации    города Смоленска от 03.06.2014г. № 996-адм</w:t>
      </w:r>
      <w:r>
        <w:rPr>
          <w:color w:val="000000"/>
          <w:sz w:val="28"/>
        </w:rPr>
        <w:t xml:space="preserve">., прошу оформить и выдать архитектурное задание для оформления паспорта фасада здания (сооружения), расположенного </w:t>
      </w:r>
      <w:r>
        <w:rPr>
          <w:color w:val="000000"/>
          <w:sz w:val="28"/>
          <w:szCs w:val="28"/>
        </w:rPr>
        <w:t xml:space="preserve">по адресу (иное описание местоположения)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ложени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- доверенность (в случае если от лица заявителя действует уполномоченный представитель);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- копия паспорта физического лица (страницы 2, 3, регистрация по месту прописки);</w:t>
      </w:r>
    </w:p>
    <w:p>
      <w:pPr>
        <w:pStyle w:val="Normal"/>
        <w:shd w:fill="FFFFFF" w:val="clear"/>
        <w:jc w:val="both"/>
        <w:rPr/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- согласие на обработку персональных данных согласно приложению № 2 к Административному регламенту;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- индивидуальный налоговый номер (ИНН) заявителя;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- документ уполномоченного органа об избрании единоличного исполнительного органа юридического лица, имеющего право действовать от имени юридического лица без доверенности, доверенность (в случае если от имени юридического лица действует третье лицо);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- правоустанавливающие документы на объект недвижимости;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- фотография фасада на момент подачи заявления;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- ранее утвержденный паспорт фасада (при наличии);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- ранее утвержденный проект фасада (при наличии).</w:t>
      </w:r>
    </w:p>
    <w:p>
      <w:pPr>
        <w:pStyle w:val="Normal"/>
        <w:autoSpaceDE w:val="false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ые копии направляются по адресу: uprarh@smoladmin.ru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____»_______202_ г.   ______________    ______     __________________                       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ечать (при наличии)      (подпись)                          (Ф.И.О.)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jc w:val="both"/>
        <w:rPr/>
      </w:pPr>
      <w:r>
        <w:rPr/>
        <w:t>Я, ______________________________________________________________(далее - Субъект),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jc w:val="center"/>
        <w:rPr/>
      </w:pPr>
      <w:r>
        <w:rPr/>
        <w:t>документ, удостоверяющий личность, _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вид документа)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jc w:val="center"/>
        <w:rPr/>
      </w:pPr>
      <w:r>
        <w:rPr/>
        <w:t xml:space="preserve">выдан </w:t>
      </w:r>
      <w:r>
        <w:rPr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 и когда)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jc w:val="both"/>
        <w:rPr/>
      </w:pPr>
      <w:r>
        <w:rPr/>
        <w:t>зарегистрированный (ая) по адресу:</w:t>
      </w:r>
      <w:r>
        <w:rPr>
          <w:sz w:val="20"/>
          <w:szCs w:val="20"/>
        </w:rPr>
        <w:t xml:space="preserve"> __________________________________________________________,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jc w:val="both"/>
        <w:rPr/>
      </w:pPr>
      <w:r>
        <w:rPr/>
        <w:t>даю свое согласие</w:t>
      </w:r>
      <w:r>
        <w:rPr>
          <w:sz w:val="20"/>
          <w:szCs w:val="20"/>
        </w:rPr>
        <w:t xml:space="preserve"> ____________________________________________________________________________,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(КОМУ (указать организацию)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jc w:val="both"/>
        <w:rPr/>
      </w:pPr>
      <w:r>
        <w:rPr/>
        <w:t>зарегистрированному по адресу:</w:t>
      </w:r>
      <w:r>
        <w:rPr>
          <w:sz w:val="20"/>
          <w:szCs w:val="20"/>
        </w:rPr>
        <w:t xml:space="preserve"> _____________________________________________________________,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autoSpaceDE w:val="false"/>
        <w:jc w:val="both"/>
        <w:rPr/>
      </w:pPr>
      <w:r>
        <w:rPr/>
        <w:t>на обработку своих персональных данных на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/>
        <w:t>Специалист Администрации города Смоленска (далее - Специалист) осуществляет обработку персональных данных Субъекта исключительно в целях предоставления муниципальной услуги «Оформление и выдача архитектурного задания для оформления паспорта фасад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/>
        <w:t>Персональные данные, передаваемые Специалисту на обработку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- фамилия, имя, отчество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- дата рожд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- паспортные данны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- контактный телефон (домашний, сотовый, рабочий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- почтовый адре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3.</w:t>
        <w:tab/>
        <w:t>Субъект дает согласие на обработку Специалистом своих персональных данных, то есть совершение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 в случаях, установленных нормативными документами вышестоящих органов и законодательств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4.</w:t>
        <w:tab/>
        <w:t>Настоящее согласие действует бессроч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5.</w:t>
        <w:tab/>
        <w:t>Настоящее согласие может быть отозвано Субъектом в любой момент по соглашению сторон. В случае неправомерного использования персональных данных соглашение отзывается письменным заявлением Субъек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6.</w:t>
        <w:tab/>
        <w:t>Субъект по письменному запросу имеет право на получение письменной информации, касающейся обработки его персональных данных, в соответствии с п. 4 ст. 14 Федерального закона от 27.07.2006 № 152-ФЗ.</w:t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»_____________20__   г.                      _____________________                ______________________________</w:t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Подпись                                                       ФИО</w:t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одтверждаю, что    ознакомлен(а) с     положениями     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»__________20__   г.                      ____________________                         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                       ФИО</w:t>
      </w:r>
    </w:p>
    <w:sectPr>
      <w:type w:val="nextPage"/>
      <w:pgSz w:w="11906" w:h="16838"/>
      <w:pgMar w:left="1701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544E8C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ceouttxt4">
    <w:name w:val="iceouttxt4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7:00Z</dcterms:created>
  <dc:creator>bon</dc:creator>
  <dc:description/>
  <cp:keywords/>
  <dc:language>en-US</dc:language>
  <cp:lastModifiedBy>Романова Ольга Константиновна</cp:lastModifiedBy>
  <cp:lastPrinted>2022-10-18T10:53:00Z</cp:lastPrinted>
  <dcterms:modified xsi:type="dcterms:W3CDTF">2025-10-09T08:38:00Z</dcterms:modified>
  <cp:revision>56</cp:revision>
  <dc:subject/>
  <dc:title> </dc:title>
</cp:coreProperties>
</file>