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Управление архитектуры и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города Смоленска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наименование организации, Ф.И.О., почтовый адрес,    </w:t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елефон, адрес электронной почт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72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оформление и выдачу паспорта фасад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равилами содержания фасадов и ограждающих конструкций зданий, строений, сооружений, помещений, а также информационных конструкций в городе Смоленске</w:t>
      </w:r>
      <w:r>
        <w:rPr>
          <w:bCs/>
          <w:sz w:val="28"/>
          <w:szCs w:val="28"/>
        </w:rPr>
        <w:t xml:space="preserve">, утвержденными постановлением Администрации города Смоленска </w:t>
      </w:r>
      <w:r>
        <w:rPr>
          <w:color w:val="000000"/>
          <w:sz w:val="28"/>
        </w:rPr>
        <w:t>от 03.06.2014 № 996-адм</w:t>
      </w:r>
      <w:r>
        <w:rPr>
          <w:color w:val="000000"/>
          <w:sz w:val="28"/>
          <w:szCs w:val="28"/>
        </w:rPr>
        <w:t>, прошу оформить и выдать паспорт фасада здания (сооружения),  расположенного  по адресу: 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фасада включает в себя:</w:t>
      </w:r>
    </w:p>
    <w:p>
      <w:pPr>
        <w:pStyle w:val="Normal"/>
        <w:autoSpaceDE w:val="false"/>
        <w:ind w:left="2127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м 1. Общая пояснительная запис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бщая ча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Архитектурно-строительные ре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сходные данные (копии документов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рхитектурное задание, выданное УАи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(в случае если от лица заявителя действу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паспорта физического лица (страницы 2, 3, регистрация по месту прописк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й налоговый номер (ИНН) заявител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 уполномоченного органа об избрании единоличного исполнительного органа юридического лица, имеющего право действовать от имени юридического лица без доверенности, доверенность (в случае если от имени юридического лица действует третье лицо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объект недвижим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нее утвержденный паспорт фасада (при налич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нее утвержденный проект фасада (при наличии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м 2. Архитектурно-строительные реш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Фотография фасада на момент подачи зая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Чертежи фасада (главный, боковой, дворовый) в соответствующем масштаб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аспорт цветового решения фасадов (не требуется в случае, если собственник фасада, являющегося объектом культурного наследия, планирует установить только информационную конструкцию (вывеск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Чертеж дополнительного оборудования, в том числе чертеж крепления к фасаду. В случае установки крышной вывески необходима рабочая проектная документац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Фотомонтаж изображения фасада (с учетом всех проектируемых изменений).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е копии направляются по адресу: uprarh@smoladmin.ru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202_ г.   ______________    ______     __________________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ечать (при наличии)      (подпись)                          (Ф.И.О.)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both"/>
        <w:rPr/>
      </w:pPr>
      <w:r>
        <w:rPr/>
        <w:t>Я, ______________________________________________________________(далее - Субъект),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center"/>
        <w:rPr/>
      </w:pPr>
      <w:r>
        <w:rPr/>
        <w:t>документ, удостоверяющий личность, _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вид документа)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center"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)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both"/>
        <w:rPr/>
      </w:pPr>
      <w:r>
        <w:rPr/>
        <w:t>зарегистрированный (ая) по адресу:</w:t>
      </w:r>
      <w:r>
        <w:rPr>
          <w:sz w:val="20"/>
          <w:szCs w:val="20"/>
        </w:rPr>
        <w:t xml:space="preserve"> __________________________________________________________,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both"/>
        <w:rPr/>
      </w:pPr>
      <w:r>
        <w:rPr/>
        <w:t>даю свое согласие</w:t>
      </w:r>
      <w:r>
        <w:rPr>
          <w:sz w:val="20"/>
          <w:szCs w:val="20"/>
        </w:rPr>
        <w:t xml:space="preserve"> ____________________________________________________________________________,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КОМУ (указать организацию)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both"/>
        <w:rPr/>
      </w:pPr>
      <w:r>
        <w:rPr/>
        <w:t>зарегистрированному по адресу:</w:t>
      </w:r>
      <w:r>
        <w:rPr>
          <w:sz w:val="20"/>
          <w:szCs w:val="20"/>
        </w:rPr>
        <w:t xml:space="preserve"> _____________________________________________________________,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both"/>
        <w:rPr/>
      </w:pPr>
      <w:r>
        <w:rPr/>
        <w:t>на обработку своих персональных данных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  <w:t>Специалист Администрации города Смоленска (далее - Специалист) осуществляет обработку персональных данных Субъекта исключительно в целях предоставления муниципальной услуги «Оформление и выдача архитектурного задания для оформления паспорта фаса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  <w:t>Персональные данные, передаваемые Специалисту на обработку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фамилия, имя, отчество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дата рожд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паспортные данны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контактный телефон (домашний, сотовый, рабочий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почтовый адре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3.</w:t>
        <w:tab/>
        <w:t>Субъект дает согласие на обработку Специалистом своих персональных данных, то есть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4.</w:t>
        <w:tab/>
        <w:t>Настоящее согласие действует бессроч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5.</w:t>
        <w:tab/>
        <w:t>Настоящее согласие может быть отозвано Субъектом в любой момент по соглашению сторон. В случае неправомерного использования персональных данных соглашение отзывается письменным заявлением Субъе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6.</w:t>
        <w:tab/>
        <w:t>Субъект по письменному запросу имеет право на получение письменной информации, касающейся обработки его персональных данных, в соответствии с п. 4 ст. 14 Федерального закона от 27.07.2006 № 152-ФЗ.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_____20__   г.                      _____________________                ______________________________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           ФИО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одтверждаю, что    ознакомлен(а) с     положениями     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__20__   г.                      ____________________                         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               ФИО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7:00Z</dcterms:created>
  <dc:creator>bon</dc:creator>
  <dc:description/>
  <cp:keywords/>
  <dc:language>en-US</dc:language>
  <cp:lastModifiedBy>Романова Ольга Константиновна</cp:lastModifiedBy>
  <cp:lastPrinted>2022-10-12T11:08:00Z</cp:lastPrinted>
  <dcterms:modified xsi:type="dcterms:W3CDTF">2025-10-09T08:39:00Z</dcterms:modified>
  <cp:revision>46</cp:revision>
  <dc:subject/>
  <dc:title> </dc:title>
</cp:coreProperties>
</file>