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КПП 771401001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Тел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>ХVIII ВСЕРОССИЙСКИЙ КОНГРЕСС                        21-22 АПРЕЛЯ                      КОНГРЕСС - ЦЕНТР ГК «КОСМОС», МОСКВ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ОХРАНА ОКРУЖАЮЩЕЙ СРЕД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И ОБЕСПЕЧЕНИе ЭКОЛОГИЧЕСКОЙ БЕЗОПАСНОСТИ 20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*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*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*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участия одного представителя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 2-х днях Конгрес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4 700 ру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двух дне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792"/>
      </w:tblGrid>
      <w:tr>
        <w:trPr>
          <w:trHeight w:val="271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*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*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qFormat/>
    <w:rPr>
      <w:lang w:val="en-AU"/>
    </w:rPr>
  </w:style>
  <w:style w:type="character" w:styleId="Style8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7:00Z</dcterms:created>
  <dc:creator>info@asergroup.ru</dc:creator>
  <dc:description/>
  <cp:keywords/>
  <dc:language>en-US</dc:language>
  <cp:lastModifiedBy>Бердасова Ольга Николаевна</cp:lastModifiedBy>
  <cp:lastPrinted>2015-12-23T14:44:00Z</cp:lastPrinted>
  <dcterms:modified xsi:type="dcterms:W3CDTF">2020-01-28T12:07:00Z</dcterms:modified>
  <cp:revision>2</cp:revision>
  <dc:subject/>
  <dc:title>Заявка на участие в РЗИО-2009-2</dc:title>
</cp:coreProperties>
</file>