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jc w:val="right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68"/>
        <w:ind w:left="4962" w:hanging="0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чальнику управления по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потребительскому рынку и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 xml:space="preserve"> развитию предпринимательств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 xml:space="preserve"> Администрации города Смоленск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left" w:pos="4962" w:leader="none"/>
          <w:tab w:val="right" w:pos="8306" w:leader="none"/>
        </w:tabs>
        <w:autoSpaceDE w:val="false"/>
        <w:spacing w:lineRule="auto" w:line="268"/>
        <w:rPr/>
      </w:pPr>
      <w:r>
        <w:rPr>
          <w:sz w:val="28"/>
          <w:szCs w:val="20"/>
        </w:rPr>
        <w:tab/>
        <w:tab/>
        <w:tab/>
        <w:t xml:space="preserve"> В.А. Сидоренкову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6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от   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       ( субъект   предпринимательства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Адрес: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>
          <w:sz w:val="28"/>
          <w:szCs w:val="20"/>
        </w:rPr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ИНН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           __________________________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                                                     (вид  и год начала деятельности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>Заявк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Просим   Вас    включить   нашего      представителя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__________________________________________________________________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частия в  тренинге-семинаре  для  предпринимателей   на  тему: «Психология  как главный аспект успешных продаж в условиях кризиса».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актные телефоны_________________________________________________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актное лицо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опии свидетельства о постановке на учет в налоговом органе и выписки из ЕГРЮЛ (ЕГРИП) прилагаются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ь предприятия ___________________________/________________/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М.П.                                                                                   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>Дата</w: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spacing w:lineRule="auto" w:line="268"/>
        <w:ind w:left="4962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4:00Z</dcterms:created>
  <dc:creator>JGP</dc:creator>
  <dc:description/>
  <cp:keywords/>
  <dc:language>en-US</dc:language>
  <cp:lastModifiedBy>Лугинина Елена Валерьевна</cp:lastModifiedBy>
  <cp:lastPrinted>2014-04-25T09:49:00Z</cp:lastPrinted>
  <dcterms:modified xsi:type="dcterms:W3CDTF">2016-09-21T09:02:00Z</dcterms:modified>
  <cp:revision>16</cp:revision>
  <dc:subject/>
  <dc:title/>
</cp:coreProperties>
</file>