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jc w:val="right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чальнику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я    инвестиций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 xml:space="preserve"> Администрации города Смоленс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С.Н. Титовой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от   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       ( субъект   предпринимательства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Адрес: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ИНН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      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ab/>
        <w:tab/>
        <w:t xml:space="preserve">                                                                   (вид  и год начала деятельно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Заяв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Просим     Вас      включить      нашего      представителя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  участия     в   тренинге-семинаре   для   предпринимателей   на   тему: </w:t>
      </w:r>
      <w:r>
        <w:rPr>
          <w:b/>
          <w:sz w:val="28"/>
          <w:szCs w:val="28"/>
        </w:rPr>
        <w:t xml:space="preserve">«Искусство управлять собой и командой».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ые телефоны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ое лицо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опии свидетельства о постановке на учет в налоговом органе и выписки из ЕГРЮЛ (ЕГРИП) прилагаются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предприятия ___________________________/________________/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М.П.                                                                               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>Дата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spacing w:lineRule="auto" w:line="268"/>
        <w:ind w:left="4962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4:00Z</dcterms:created>
  <dc:creator>JGP</dc:creator>
  <dc:description/>
  <cp:keywords/>
  <dc:language>en-US</dc:language>
  <cp:lastModifiedBy>Лугинина Елена Валерьевна</cp:lastModifiedBy>
  <cp:lastPrinted>2014-04-25T09:49:00Z</cp:lastPrinted>
  <dcterms:modified xsi:type="dcterms:W3CDTF">2019-04-03T11:47:00Z</dcterms:modified>
  <cp:revision>32</cp:revision>
  <dc:subject/>
  <dc:title/>
</cp:coreProperties>
</file>