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766" w:right="-596" w:hanging="0"/>
        <w:jc w:val="left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Heading"/>
        <w:ind w:left="11057" w:right="-850" w:hanging="0"/>
        <w:jc w:val="both"/>
        <w:rPr>
          <w:b w:val="false"/>
          <w:b w:val="false"/>
          <w:color w:val="000000"/>
          <w:sz w:val="2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br/>
        <w:t xml:space="preserve">        </w:t>
      </w:r>
      <w:r>
        <w:rPr>
          <w:b w:val="false"/>
          <w:color w:val="000000"/>
          <w:sz w:val="20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10915" w:right="-85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лава города Смоленска </w:t>
      </w:r>
    </w:p>
    <w:p>
      <w:pPr>
        <w:pStyle w:val="Heading"/>
        <w:ind w:left="10915" w:right="-850" w:hanging="0"/>
        <w:jc w:val="both"/>
        <w:rPr>
          <w:b w:val="false"/>
          <w:b w:val="false"/>
          <w:color w:val="000000"/>
          <w:sz w:val="18"/>
          <w:szCs w:val="24"/>
        </w:rPr>
      </w:pPr>
      <w:r>
        <w:rPr>
          <w:b w:val="false"/>
          <w:color w:val="000000"/>
          <w:sz w:val="18"/>
          <w:szCs w:val="24"/>
        </w:rPr>
      </w:r>
    </w:p>
    <w:p>
      <w:pPr>
        <w:pStyle w:val="Heading"/>
        <w:ind w:left="10915" w:right="-85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</w:t>
      </w:r>
      <w:r>
        <w:rPr>
          <w:b w:val="false"/>
          <w:color w:val="000000"/>
          <w:sz w:val="24"/>
          <w:szCs w:val="24"/>
        </w:rPr>
        <w:t>А.А. Борисов</w:t>
      </w:r>
    </w:p>
    <w:p>
      <w:pPr>
        <w:pStyle w:val="Heading"/>
        <w:ind w:left="10915" w:right="-850" w:hanging="0"/>
        <w:jc w:val="both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14"/>
          <w:szCs w:val="24"/>
        </w:rPr>
      </w:r>
    </w:p>
    <w:p>
      <w:pPr>
        <w:pStyle w:val="Heading"/>
        <w:ind w:left="10915" w:right="-850" w:hanging="0"/>
        <w:jc w:val="both"/>
        <w:rPr/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«</w:t>
      </w:r>
      <w:r>
        <w:rPr>
          <w:b w:val="false"/>
          <w:color w:val="000000"/>
          <w:sz w:val="20"/>
          <w:u w:val="single"/>
        </w:rPr>
        <w:t xml:space="preserve"> 23 </w:t>
      </w:r>
      <w:r>
        <w:rPr>
          <w:b w:val="false"/>
          <w:color w:val="000000"/>
          <w:sz w:val="20"/>
        </w:rPr>
        <w:t xml:space="preserve">» </w:t>
      </w:r>
      <w:r>
        <w:rPr>
          <w:b w:val="false"/>
          <w:color w:val="000000"/>
          <w:sz w:val="20"/>
          <w:u w:val="single"/>
        </w:rPr>
        <w:t xml:space="preserve">         сентября            </w:t>
      </w:r>
      <w:r>
        <w:rPr>
          <w:b w:val="false"/>
          <w:color w:val="000000"/>
          <w:sz w:val="20"/>
        </w:rPr>
        <w:t xml:space="preserve"> 2019 г.</w:t>
      </w:r>
    </w:p>
    <w:p>
      <w:pPr>
        <w:pStyle w:val="Heading"/>
        <w:ind w:right="-596" w:hanging="0"/>
        <w:rPr>
          <w:color w:val="000000"/>
          <w:sz w:val="24"/>
        </w:rPr>
      </w:pPr>
      <w:r>
        <w:rPr>
          <w:color w:val="000000"/>
          <w:sz w:val="24"/>
        </w:rPr>
        <w:t xml:space="preserve">П Л А Н      </w:t>
      </w:r>
    </w:p>
    <w:p>
      <w:pPr>
        <w:pStyle w:val="Normal"/>
        <w:ind w:right="-596" w:hanging="0"/>
        <w:jc w:val="center"/>
        <w:rPr>
          <w:color w:val="000000"/>
        </w:rPr>
      </w:pPr>
      <w:r>
        <w:rPr>
          <w:color w:val="000000"/>
          <w:sz w:val="24"/>
        </w:rPr>
        <w:t>основных мероприятий Администрации города Смоленска на октябрь 2019 года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142"/>
        <w:gridCol w:w="283"/>
        <w:gridCol w:w="1985"/>
        <w:gridCol w:w="283"/>
        <w:gridCol w:w="142"/>
        <w:gridCol w:w="567"/>
        <w:gridCol w:w="1701"/>
        <w:gridCol w:w="283"/>
        <w:gridCol w:w="142"/>
        <w:gridCol w:w="992"/>
        <w:gridCol w:w="1560"/>
        <w:gridCol w:w="283"/>
        <w:gridCol w:w="1276"/>
        <w:gridCol w:w="1134"/>
        <w:gridCol w:w="2551"/>
      </w:tblGrid>
      <w:tr>
        <w:trPr>
          <w:trHeight w:val="7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октябр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октябр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октябр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октябр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/6 октября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пожилых люде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еждународный день музык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1. (</w:t>
            </w:r>
            <w:r>
              <w:rPr>
                <w:b/>
                <w:spacing w:val="-6"/>
                <w:sz w:val="18"/>
                <w:szCs w:val="18"/>
              </w:rPr>
              <w:t>1-31 октября</w:t>
            </w:r>
            <w:r>
              <w:rPr>
                <w:spacing w:val="-6"/>
                <w:sz w:val="18"/>
                <w:szCs w:val="18"/>
              </w:rPr>
              <w:t>) Выставка-яр</w:t>
              <w:softHyphen/>
              <w:t>марка декоративно-прикладного творчества «Осеннее настроение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площадка у памятника Федору Коню, 09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pacing w:val="-6"/>
                <w:sz w:val="18"/>
                <w:szCs w:val="18"/>
              </w:rPr>
              <w:t>2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pacing w:val="-6"/>
                <w:sz w:val="18"/>
                <w:szCs w:val="18"/>
              </w:rPr>
              <w:t>Ленинского района, 09.30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(</w:t>
            </w:r>
            <w:r>
              <w:rPr>
                <w:b/>
                <w:spacing w:val="-6"/>
                <w:sz w:val="18"/>
                <w:szCs w:val="18"/>
              </w:rPr>
              <w:t>1-17 октября</w:t>
            </w:r>
            <w:r>
              <w:rPr>
                <w:spacing w:val="-6"/>
                <w:sz w:val="18"/>
                <w:szCs w:val="18"/>
              </w:rPr>
              <w:t>) Спартакиада допри</w:t>
              <w:softHyphen/>
              <w:t>зывной молодеж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ст. «Спартак», спортивные базы города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i w:val="false"/>
                <w:spacing w:val="-6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pacing w:val="-6"/>
                <w:sz w:val="18"/>
                <w:szCs w:val="18"/>
              </w:rPr>
              <w:t>4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мышлен</w:t>
              <w:softHyphen/>
              <w:t>ного района, 14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1. Городской конкурс «Навигатор 2019» (</w:t>
            </w:r>
            <w:r>
              <w:rPr>
                <w:i/>
                <w:spacing w:val="-6"/>
                <w:sz w:val="18"/>
                <w:szCs w:val="18"/>
              </w:rPr>
              <w:t>для 6-8 классов</w:t>
            </w:r>
            <w:r>
              <w:rPr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лодеж</w:t>
              <w:softHyphen/>
              <w:t>ной политики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МБОУ «СШ №11», 10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</w:t>
              <w:softHyphen/>
              <w:t>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 Конкурс на лучшее портфолио по реализации проекта «Город без наркотиков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ло</w:t>
              <w:softHyphen/>
              <w:t>дежной полити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ЦДО №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графику)</w:t>
            </w:r>
          </w:p>
          <w:p>
            <w:pPr>
              <w:pStyle w:val="Style17"/>
              <w:jc w:val="right"/>
              <w:rPr>
                <w:rFonts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pacing w:val="-7"/>
                <w:sz w:val="18"/>
                <w:szCs w:val="18"/>
              </w:rPr>
            </w:pPr>
            <w:r>
              <w:rPr>
                <w:rFonts w:cs="Times New Roman"/>
                <w:spacing w:val="-7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1. Городской конкурс «Навигатор 2019» (</w:t>
            </w:r>
            <w:r>
              <w:rPr>
                <w:i/>
                <w:spacing w:val="-6"/>
                <w:sz w:val="18"/>
                <w:szCs w:val="18"/>
              </w:rPr>
              <w:t>для 6-8 классов</w:t>
            </w:r>
            <w:r>
              <w:rPr>
                <w:spacing w:val="-6"/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МБОУ «СШ №11», 10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2. Семинар - практикум для медиаторов «Школьная медиация – альтернативный способ выхода из конфликтных ситуа</w:t>
              <w:softHyphen/>
              <w:t>ций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МБУ ДО «ЦДО № 1», 14.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Заседание комиссии по делам несо</w:t>
              <w:softHyphen/>
              <w:t>вер</w:t>
              <w:softHyphen/>
              <w:t>шеннолет</w:t>
              <w:softHyphen/>
              <w:t>них 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Заднепровского района, 14.3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4. Публичные слушания по про</w:t>
              <w:softHyphen/>
              <w:t>екту внесения изменений в проект плани</w:t>
              <w:softHyphen/>
              <w:t>ровки и межевания терри</w:t>
              <w:softHyphen/>
              <w:t>тории квартала в границах улицы Мало-Краснофлот</w:t>
              <w:softHyphen/>
              <w:t>ской – 2-го Краснофлотского переулка – 1-го Краснофлотского переулка - улицы Нахимова – 4-го Красно</w:t>
              <w:softHyphen/>
              <w:t>флотского пе</w:t>
              <w:softHyphen/>
              <w:t>реулка – 5-го Крас</w:t>
              <w:softHyphen/>
              <w:t>нофлотского пере</w:t>
              <w:softHyphen/>
              <w:t>улк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конференц-зал, 15.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космических войск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Торжественное мероприятие, по</w:t>
              <w:softHyphen/>
              <w:t>священное международному Дню Учителя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</w:t>
              <w:softHyphen/>
              <w:t>ной политики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ГАУК «Смоленская областная фи</w:t>
              <w:softHyphen/>
              <w:t>лармония», 15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2. Открытый городской турнир по тхэк</w:t>
              <w:softHyphen/>
              <w:t>вондо «Кубок Смолен</w:t>
              <w:softHyphen/>
              <w:t>ской крепости», посвященного ветера</w:t>
              <w:softHyphen/>
              <w:t>нам воздушно-десантных войск и подразделений спе</w:t>
              <w:softHyphen/>
              <w:t>ци</w:t>
              <w:softHyphen/>
              <w:t>ального назнач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ДС «Юбилейный», 15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Концерт-поздравление, посвященное Дню учителя и Международному Дню музыки «Учитель с музыкой в душе!» в рамках проекта «Музыкально-культур</w:t>
              <w:softHyphen/>
              <w:t xml:space="preserve">ные традиции. 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концертный зал МБУДО ДМШ №1 им. М.И. Глинки, 17.30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 октябр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учителя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1. Сельскохозяйственная ярмар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Отдел потребительского рын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л. Кутузова (от дома 1 до дома 11), ул. Нахимова (от улицы Багратиона до улицы Нормандия-Неман), ул. 25 Сентября (от пересечения с ул. Рыленкова  до пересечения с ул. Попова), 09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2. Открытый городской турнир по тхэквондо «Кубок Смолен</w:t>
              <w:softHyphen/>
              <w:t>ской крепости», посвященного ветера</w:t>
              <w:softHyphen/>
              <w:t>нам воздушно-десантных войск и под</w:t>
              <w:softHyphen/>
              <w:t>разделений специ</w:t>
              <w:softHyphen/>
              <w:t>ального назнач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ДС «Юбилейный», 15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октября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Открытый турнир среди юно</w:t>
              <w:softHyphen/>
              <w:t>шей по волей</w:t>
              <w:softHyphen/>
              <w:t>болу памяти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.И. Мелихо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МБОУ «Лицей № 1 им. акаде</w:t>
              <w:softHyphen/>
              <w:t>мика Б.Н. Пет</w:t>
              <w:softHyphen/>
              <w:t>рова», МБОУ «СШ № 33», 11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4. Открытый городской турнир по тхэквондо «Кубок Смолен</w:t>
              <w:softHyphen/>
              <w:t>ской крепости», посвященного ветера</w:t>
              <w:softHyphen/>
              <w:t>нам воздушно-десантных войск и под</w:t>
              <w:softHyphen/>
              <w:t>разделений специ</w:t>
              <w:softHyphen/>
              <w:t>ального назнач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ДС «Юбилейный», 15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0"/>
              </w:rPr>
            </w:pPr>
            <w:r>
              <w:rPr>
                <w:i/>
                <w:spacing w:val="-6"/>
                <w:sz w:val="18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5. «Госпожу свою - Музыку - славлю» - гала-концерт, посвященный 25-летию народного коллектива «Оперная студия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ОГАУК «Смоленская областная филармония»,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ок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ок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ок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октябр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/13 октября</w:t>
            </w:r>
          </w:p>
        </w:tc>
      </w:tr>
      <w:tr>
        <w:trPr>
          <w:trHeight w:val="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pacing w:val="-6"/>
                <w:sz w:val="18"/>
                <w:szCs w:val="18"/>
              </w:rPr>
              <w:t>Торжественная церемония награждения лауреатов Город</w:t>
              <w:softHyphen/>
              <w:t>ского конкурса «Навигатор 2019» (</w:t>
            </w:r>
            <w:r>
              <w:rPr>
                <w:spacing w:val="-6"/>
                <w:sz w:val="18"/>
                <w:szCs w:val="18"/>
              </w:rPr>
              <w:t>для 6-8 классов</w:t>
            </w:r>
            <w:r>
              <w:rPr>
                <w:i w:val="false"/>
                <w:spacing w:val="-6"/>
                <w:sz w:val="18"/>
                <w:szCs w:val="18"/>
              </w:rPr>
              <w:t>)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pacing w:val="-6"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«СШ №11», 15.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pacing w:val="-6"/>
                <w:sz w:val="18"/>
                <w:szCs w:val="18"/>
              </w:rPr>
              <w:t>1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pacing w:val="-6"/>
                <w:sz w:val="18"/>
                <w:szCs w:val="18"/>
              </w:rPr>
              <w:t>Ленинского района, 09.30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Комплексная спартакиада учащихся МБОУ «СШ». Со</w:t>
              <w:softHyphen/>
              <w:t>ревнования по баскетболу среди учащихся 10-11 классо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СШ № 19 им. Героя России Панова», «СШ № 32 им. С.А. Лавочкина», 13.3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i w:val="false"/>
                <w:spacing w:val="-6"/>
                <w:sz w:val="18"/>
                <w:szCs w:val="18"/>
              </w:rPr>
              <w:t>3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21"/>
              <w:spacing w:before="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4. Публичные слушания по про</w:t>
              <w:softHyphen/>
              <w:t>екту постановления Главы города Смоленска «О предоставлении разрешения на условно разрешен</w:t>
              <w:softHyphen/>
              <w:t>ный вид использования земель</w:t>
              <w:softHyphen/>
              <w:t>ного участка с кадастровым номе</w:t>
              <w:softHyphen/>
              <w:t>ром 67:27:0030734:572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конференц-зал, 15.00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5. «Улыбаемся и машем» - акция, посвященная Дню улыбки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МБУК КЦ «Заднепровье», 17.00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i w:val="false"/>
                <w:spacing w:val="-6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Комплексная спартакиада учащихся МБОУ «СШ». Со</w:t>
              <w:softHyphen/>
              <w:t>ревнования по баскетболу среди учащихся 10-11 классо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СШ № 19 им. Героя России Панова», «СШ № 32 им. С.А. Лавочкина», 13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</w:t>
              <w:softHyphen/>
              <w:t>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color w:val="385623"/>
                <w:spacing w:val="-6"/>
                <w:sz w:val="18"/>
                <w:szCs w:val="18"/>
              </w:rPr>
            </w:pPr>
            <w:r>
              <w:rPr>
                <w:i w:val="false"/>
                <w:color w:val="385623"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3. Публичные слушания по про</w:t>
              <w:softHyphen/>
              <w:t>екту постановления Главы города Смоленска «О предоставлении разрешения на условно разрешен</w:t>
              <w:softHyphen/>
              <w:t>ный вид использования земель</w:t>
              <w:softHyphen/>
              <w:t>ного участка с кадастровым номе</w:t>
              <w:softHyphen/>
              <w:t>ром 67:27:00301201:26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</w:rPr>
              <w:t>конференц-зал, 15.00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color w:val="385623"/>
                <w:spacing w:val="-6"/>
                <w:sz w:val="18"/>
                <w:szCs w:val="18"/>
              </w:rPr>
            </w:pPr>
            <w:r>
              <w:rPr>
                <w:i w:val="false"/>
                <w:color w:val="385623"/>
                <w:spacing w:val="-6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 Городская школа актива «Мы - граждане России!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ДТДМ», 12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Комплексная спартакиада учащихся МБОУ «СШ». Со</w:t>
              <w:softHyphen/>
              <w:t>ревнования по баскетболу среди учащихся 10-11 классов (</w:t>
            </w:r>
            <w:r>
              <w:rPr>
                <w:i/>
                <w:sz w:val="18"/>
                <w:szCs w:val="18"/>
              </w:rPr>
              <w:t>финал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СШ № 19 им. Героя России Панова», 13.3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Заседание комиссии по делам несо</w:t>
              <w:softHyphen/>
              <w:t>вер</w:t>
              <w:softHyphen/>
              <w:t>шеннолет</w:t>
              <w:softHyphen/>
              <w:t>них и защите их пра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, 14.3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 Заседание рабочей группы по подготовке жилищно-комму</w:t>
              <w:softHyphen/>
              <w:t>нального хозяйства города Смоленска к работе в осенне-зимний период 2019-2020 го</w:t>
              <w:softHyphen/>
              <w:t>до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жилищно-комму</w:t>
              <w:softHyphen/>
              <w:t>нального хозяйст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нференц-зал, 15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 Презентация положительного    педагогического опыта «Разви</w:t>
              <w:softHyphen/>
              <w:t>тие младшего школьника через исследовательскую и проект</w:t>
              <w:softHyphen/>
              <w:t>ную деятельность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ЦДО», 15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 Фестиваль Смоленской школьной лиги КВ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ДЦ «Губернский», 17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Фестиваль Смоленской сту</w:t>
              <w:softHyphen/>
              <w:t>денческой лиги КВН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м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ДЦ «Губернский»,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октябр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Кубок города по художе</w:t>
              <w:softHyphen/>
              <w:t>ственной гимнастик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ГФСО «Юность России», 10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октябр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работника сельского хозяйства и перерабатыва</w:t>
              <w:softHyphen/>
              <w:t>юще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Кубок города по художе</w:t>
              <w:softHyphen/>
              <w:t>ственной гимнастик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ГФСО «Юность России», 10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 «В ожидании его» - спек</w:t>
              <w:softHyphen/>
              <w:t>такль народного коллектива молодежного театра-студии «Пирамида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ный зал ДК Шарм, 18.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/>
                <w:i w:val="false"/>
                <w:color w:val="FF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октябр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октябр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 ок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октябр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/20 октября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е комиссии по делам несо</w:t>
              <w:softHyphen/>
              <w:t>вершен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Семинар-практикум «Ин</w:t>
              <w:softHyphen/>
              <w:t>клюзивная практика в образо</w:t>
              <w:softHyphen/>
              <w:t>вательной среде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СШ №17 им. Героя РФ А.Б. Буханова», 10.00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 Игра Клуба веселых и наход</w:t>
              <w:softHyphen/>
              <w:t>чивых на противопожарную тематику среди команд обще</w:t>
              <w:softHyphen/>
              <w:t>образовательных организаций город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К «Шарм», 12.00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 Комплексная спартакиада учащихся МБОУ «СШ». Со</w:t>
              <w:softHyphen/>
              <w:t>ревнования по волейболу среди учащихся 10-11 классо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БОУ «СШ № 30 им. С.А. Же</w:t>
              <w:softHyphen/>
              <w:t>лезнова», «СШ №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. С.А. Лавочкина»,  13.3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5. Заседание комиссии по делам несо</w:t>
              <w:softHyphen/>
              <w:t>вершен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6. Публичные слушания по про</w:t>
              <w:softHyphen/>
              <w:t>екту постановления Главы города Смоленска «О предоставлении разрешения на отклонение от предельных параметров разрешенного строительства, реконструкции объекта капитального строительства «Садовый дом в районе поселка Серебрянка в городе Смоленске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конференц-зал, 15.00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Городская школа актива для членов ЮИД «Организация деятельности отрядов ЮИД в образовательном учреждении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Ш№11» 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</w:rPr>
            </w:pPr>
            <w:r>
              <w:rPr>
                <w:sz w:val="18"/>
                <w:szCs w:val="18"/>
              </w:rPr>
              <w:t>(актовый зал)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color w:val="000000"/>
                <w:sz w:val="10"/>
                <w:szCs w:val="10"/>
              </w:rPr>
            </w:pPr>
            <w:r>
              <w:rPr>
                <w:i w:val="false"/>
                <w:color w:val="000000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Методический день «Формы и методы здоровье формирую</w:t>
              <w:softHyphen/>
              <w:t>щей деятельности педагога-психолога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 39»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3. Дискуссионная площадка: «Эпоха цифрового образова</w:t>
              <w:softHyphen/>
              <w:t>ния: учитель – ученик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</w:t>
              <w:softHyphen/>
              <w:t>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40»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 Комплексная спартакиада учащихся МБОУ «СШ». Со</w:t>
              <w:softHyphen/>
              <w:t>ревнования по волейболу среди учащихся 10-11 классо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БОУ «СШ № 30 им. С.А. Же</w:t>
              <w:softHyphen/>
              <w:t>лезнова», «СШ №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. С.А. Лавочкина»,  13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5. Публичные слушания по про</w:t>
              <w:softHyphen/>
              <w:t>екту постановления Главы города Смоленска «О предоставлении разрешения на условно разрешен</w:t>
              <w:softHyphen/>
              <w:t>ный вид использования земель</w:t>
              <w:softHyphen/>
              <w:t>ного участка с кадастровым номе</w:t>
              <w:softHyphen/>
              <w:t>ром 67:27:0031317:193»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конференц-зал, 15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</w:t>
              <w:softHyphen/>
              <w:t>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 Проверка знаний по пожар</w:t>
              <w:softHyphen/>
              <w:t>ной и электро</w:t>
              <w:softHyphen/>
              <w:t>без</w:t>
              <w:softHyphen/>
              <w:t>опасности у сотруд</w:t>
              <w:softHyphen/>
              <w:t>ни</w:t>
              <w:softHyphen/>
              <w:t>ков управления архитектуры и градостроительст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Управление делам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Администрация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pacing w:val="-6"/>
                <w:sz w:val="18"/>
                <w:szCs w:val="18"/>
              </w:rPr>
              <w:t>конференц-зал, 09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Комплексная спартакиада учащихся МБОУ «СШ». Со</w:t>
              <w:softHyphen/>
              <w:t>ревнования по волейболу среди учащихся 10-11 классов</w:t>
            </w:r>
            <w:r>
              <w:rPr>
                <w:i/>
                <w:sz w:val="18"/>
                <w:szCs w:val="18"/>
              </w:rPr>
              <w:t xml:space="preserve"> (фи</w:t>
              <w:softHyphen/>
              <w:t>нал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СШ № 30 им. С.А. Же</w:t>
              <w:softHyphen/>
              <w:t>лезнова», 13.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«Мастер-класс» - концерт коллективов МБУК КЦ «Зад</w:t>
              <w:softHyphen/>
              <w:t>непровье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К КЦ «Заднепровье», 19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цертная программа народного коллектива ансамбля русской казачьей песни «Брат</w:t>
              <w:softHyphen/>
              <w:t>чина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ный зал ДК Шарм, 19.00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</w:rPr>
              <w:t>октябр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Историко - краеведческая олимпиада «Крепкостоятель</w:t>
              <w:softHyphen/>
              <w:t>ный град Смоленск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моленская областная универсальная библиотека им. А.Т. Твардов</w:t>
              <w:softHyphen/>
              <w:t>ского, 09.3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Открытый турнир по бас</w:t>
              <w:softHyphen/>
              <w:t>кетболу, посвященный па</w:t>
              <w:softHyphen/>
              <w:t>мяти В.А. Матвеев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непров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БОУ «СШ № 19 им. Героя России Панова», 13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 Концертная программа солистов клуба авторской песни «Диво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тр культуры, 18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октябр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военного связис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 Спортивно-массовые со</w:t>
              <w:softHyphen/>
              <w:t>ревнования «Карусель» по спортивному ориентирова</w:t>
              <w:softHyphen/>
              <w:t>ни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. Красный Бор, 12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 Кубок города по танце</w:t>
              <w:softHyphen/>
              <w:t>вальному спорт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туре и спорт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ГФСО «Юность России», 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ббота/Воскресенье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октябр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ок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октябр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октябр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/27 октября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финансово-экономической службы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я комиссий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Концертная программа народного коллектива фольк</w:t>
              <w:softHyphen/>
              <w:t>лорного ансамбля «Талан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ДЦ «Губернский», 19.00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Театрализованное представле</w:t>
              <w:softHyphen/>
              <w:t>ние посвящения в первокласс</w:t>
              <w:softHyphen/>
              <w:t>ники «Первоклассником зовусь-этим очень я горжусь!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ный зал МБУК ДК «Сортировка», 12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пеки 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70C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подразделений специаль</w:t>
              <w:softHyphen/>
              <w:t>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День открытых дверей «Внедрение ООП «Вдохновение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БУДО «Детский сад №76 «Звездный», 09.00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Круглый стол «Детское движение на современном этапе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ДТДМ», 12.00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 Соревнования среди уча</w:t>
              <w:softHyphen/>
              <w:t>щихся начальной школы «Ве</w:t>
              <w:softHyphen/>
              <w:t>селые старты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мышленн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портивный комплекс «Новое поколение», 12.00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 Заседание рабочей группы по подготовке жилищно-комму</w:t>
              <w:softHyphen/>
              <w:t>нального хозяйства города Смоленска к работе в осенне-зимний период 2019-2020 го</w:t>
              <w:softHyphen/>
              <w:t>до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жилищно-комму</w:t>
              <w:softHyphen/>
              <w:t>нального хозяйст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конференц-зал, 15.00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 Заседание постоянно дей</w:t>
              <w:softHyphen/>
              <w:t>ствующего Киноклуба «Доброе кино» в рамках семинара по проблеме духовно-нравствен</w:t>
              <w:softHyphen/>
              <w:t>ного воспитания на уроках и во внеурочное врем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он</w:t>
              <w:softHyphen/>
              <w:t>ный центр по атомной энергии, 15.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таможенника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Сессия Смоленского го</w:t>
              <w:softHyphen/>
              <w:t>род</w:t>
              <w:softHyphen/>
              <w:t>ского Совета V со</w:t>
              <w:softHyphen/>
              <w:t>зыв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моленский городской Со</w:t>
              <w:softHyphen/>
              <w:t>вет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,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</w:t>
              <w:softHyphen/>
              <w:t>ференц-зал, 10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IV Слет местного отделения ВВПОД «ЮНАРМИЯ» города Смоленск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центр УМВД, 15.00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октябр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II Открытый городской кон</w:t>
              <w:softHyphen/>
              <w:t>курс хореографических этюдных работ обучающихся «Звучание движения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ДО ДШИ №8 им. Д.С. Русишвили, 16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ок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/>
                <w:color w:val="FF0000"/>
                <w:sz w:val="18"/>
                <w:szCs w:val="18"/>
              </w:rPr>
              <w:t>День работников автомо</w:t>
              <w:softHyphen/>
              <w:t>бильного и городского пас</w:t>
              <w:softHyphen/>
              <w:t>сажирского тран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ок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 октябр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октябр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 ок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енняя карнавальная танце</w:t>
              <w:softHyphen/>
              <w:t>вальная развлекательная про</w:t>
              <w:softHyphen/>
              <w:t>грамма «Осенний Бал!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К Гнездово, ДК Красный Бор, 16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. 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. День открытых дверей для белорусских коллег «Любимый город над Днепром», в рамках международного сотрудничества по теме «Гражданско-патриотическое воспитание дошкольников»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73 «Малыш», 10.3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. 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День памяти жертв политиче</w:t>
              <w:softHyphen/>
              <w:t>ских репресс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Заседания санитарно-противо</w:t>
              <w:softHyphen/>
              <w:t>эпидемической комис</w:t>
              <w:softHyphen/>
              <w:t>сии Адми</w:t>
              <w:softHyphen/>
              <w:t>нистрации города Смоленс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здравоохран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нференц-зал, 10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</w:t>
              <w:softHyphen/>
              <w:t>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</w:t>
              <w:softHyphen/>
              <w:t>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зержинского, д. 9, 15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 Круглый стол «Современные информационные технологии как средство повышения познавательной активности обучающихся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8562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ЦДО», 15.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 Мастер-класс «Использование элементов логопедической ритмики в работе с детьми ОВЗ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образования и молодежной поли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БУДО «Детский сад  №2 «Россияночка», 13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 Открытый кубок города по спортивной гимнастике, по</w:t>
              <w:softHyphen/>
              <w:t>свя</w:t>
              <w:softHyphen/>
              <w:t>щенный Всероссийскому Дню гимнаст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митет по физической куль</w:t>
              <w:softHyphen/>
              <w:t>туре и спорту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СШОР № 4, 13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67" w:right="-596" w:hanging="0"/>
        <w:rPr>
          <w:color w:val="000000"/>
        </w:rPr>
      </w:pPr>
      <w:r>
        <w:rPr>
          <w:color w:val="000000"/>
        </w:rPr>
        <w:t>Управляющий делами Администрации города Смоленска                                                        А.А. Мурачёва</w:t>
      </w:r>
    </w:p>
    <w:p>
      <w:pPr>
        <w:pStyle w:val="Normal"/>
        <w:ind w:left="-567" w:right="-59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59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596" w:hanging="0"/>
        <w:rPr>
          <w:color w:val="000000"/>
          <w:sz w:val="16"/>
        </w:rPr>
      </w:pPr>
      <w:r>
        <w:rPr>
          <w:color w:val="000000"/>
          <w:sz w:val="16"/>
        </w:rPr>
        <w:t>К.Е. Федоров</w:t>
      </w:r>
    </w:p>
    <w:p>
      <w:pPr>
        <w:pStyle w:val="Normal"/>
        <w:ind w:left="-567" w:right="-596" w:hanging="0"/>
        <w:rPr>
          <w:color w:val="000000"/>
          <w:sz w:val="16"/>
        </w:rPr>
      </w:pPr>
      <w:r>
        <w:rPr>
          <w:color w:val="000000"/>
          <w:sz w:val="16"/>
        </w:rPr>
        <w:t>68-32-0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Arial"/>
      <w:i/>
      <w:color w:val="FF0000"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18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i/>
    </w:rPr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iCs/>
      <w:sz w:val="18"/>
      <w:szCs w:val="18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i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right="-416" w:hanging="0"/>
      <w:jc w:val="center"/>
    </w:pPr>
    <w:rPr>
      <w:i/>
      <w:color w:val="FF0000"/>
      <w:sz w:val="18"/>
    </w:rPr>
  </w:style>
  <w:style w:type="paragraph" w:styleId="23">
    <w:name w:val="Основной текст с отступом 2"/>
    <w:basedOn w:val="Normal"/>
    <w:qFormat/>
    <w:pPr>
      <w:ind w:left="34" w:hanging="0"/>
      <w:jc w:val="center"/>
    </w:pPr>
    <w:rPr>
      <w:i/>
      <w:iCs/>
      <w:sz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age">
    <w:name w:val="titlepage"/>
    <w:basedOn w:val="Normal"/>
    <w:qFormat/>
    <w:pPr>
      <w:spacing w:before="41" w:after="41"/>
      <w:ind w:firstLine="136"/>
      <w:jc w:val="center"/>
    </w:pPr>
    <w:rPr>
      <w:rFonts w:ascii="Arial" w:hAnsi="Arial" w:cs="Arial"/>
      <w:b/>
      <w:bCs/>
      <w:caps/>
      <w:color w:val="B00000"/>
      <w:sz w:val="24"/>
      <w:szCs w:val="24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P25">
    <w:name w:val="P25"/>
    <w:basedOn w:val="Normal"/>
    <w:qFormat/>
    <w:pPr>
      <w:widowControl w:val="false"/>
      <w:spacing w:before="0" w:after="282"/>
      <w:jc w:val="distribute"/>
    </w:pPr>
    <w:rPr>
      <w:rFonts w:eastAsia="Arial Unicode MS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2"/>
    <w:basedOn w:val="TextBody"/>
    <w:qFormat/>
    <w:pPr>
      <w:snapToGrid w:val="false"/>
    </w:pPr>
    <w:rPr>
      <w:bCs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3:00Z</dcterms:created>
  <dc:creator>venm</dc:creator>
  <dc:description/>
  <cp:keywords/>
  <dc:language>en-US</dc:language>
  <cp:lastModifiedBy>Чикайда Виктория Валерьевна</cp:lastModifiedBy>
  <cp:lastPrinted>2019-09-23T10:49:00Z</cp:lastPrinted>
  <dcterms:modified xsi:type="dcterms:W3CDTF">2019-09-30T07:03:00Z</dcterms:modified>
  <cp:revision>2</cp:revision>
  <dc:subject/>
  <dc:title>П Л А Н</dc:title>
</cp:coreProperties>
</file>