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766" w:right="-596" w:hanging="0"/>
        <w:jc w:val="left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Heading"/>
        <w:ind w:left="11057" w:right="-850" w:hanging="0"/>
        <w:jc w:val="both"/>
        <w:rPr>
          <w:b w:val="false"/>
          <w:b w:val="false"/>
          <w:color w:val="000000"/>
          <w:sz w:val="2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br/>
        <w:t xml:space="preserve">        </w:t>
      </w:r>
      <w:r>
        <w:rPr>
          <w:b w:val="false"/>
          <w:color w:val="000000"/>
          <w:sz w:val="20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10915" w:right="-85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лава города Смоленска </w:t>
      </w:r>
    </w:p>
    <w:p>
      <w:pPr>
        <w:pStyle w:val="Heading"/>
        <w:ind w:left="10915" w:right="-850" w:hanging="0"/>
        <w:jc w:val="both"/>
        <w:rPr>
          <w:b w:val="false"/>
          <w:b w:val="false"/>
          <w:color w:val="000000"/>
          <w:sz w:val="18"/>
          <w:szCs w:val="24"/>
        </w:rPr>
      </w:pPr>
      <w:r>
        <w:rPr>
          <w:b w:val="false"/>
          <w:color w:val="000000"/>
          <w:sz w:val="18"/>
          <w:szCs w:val="24"/>
        </w:rPr>
      </w:r>
    </w:p>
    <w:p>
      <w:pPr>
        <w:pStyle w:val="Heading"/>
        <w:ind w:left="10915" w:right="-85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</w:t>
      </w:r>
      <w:r>
        <w:rPr>
          <w:b w:val="false"/>
          <w:color w:val="000000"/>
          <w:sz w:val="24"/>
          <w:szCs w:val="24"/>
        </w:rPr>
        <w:t>А.А. Борисов</w:t>
      </w:r>
    </w:p>
    <w:p>
      <w:pPr>
        <w:pStyle w:val="Heading"/>
        <w:ind w:left="10915" w:right="-850" w:hanging="0"/>
        <w:jc w:val="both"/>
        <w:rPr>
          <w:b w:val="false"/>
          <w:b w:val="false"/>
          <w:color w:val="000000"/>
          <w:sz w:val="14"/>
          <w:szCs w:val="24"/>
        </w:rPr>
      </w:pPr>
      <w:r>
        <w:rPr>
          <w:b w:val="false"/>
          <w:color w:val="000000"/>
          <w:sz w:val="14"/>
          <w:szCs w:val="24"/>
        </w:rPr>
      </w:r>
    </w:p>
    <w:p>
      <w:pPr>
        <w:pStyle w:val="Heading"/>
        <w:ind w:left="10915" w:right="-850" w:hanging="0"/>
        <w:jc w:val="both"/>
        <w:rPr/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«</w:t>
      </w:r>
      <w:r>
        <w:rPr>
          <w:b w:val="false"/>
          <w:color w:val="000000"/>
          <w:sz w:val="20"/>
          <w:u w:val="single"/>
        </w:rPr>
        <w:t xml:space="preserve">  22  </w:t>
      </w:r>
      <w:r>
        <w:rPr>
          <w:b w:val="false"/>
          <w:color w:val="000000"/>
          <w:sz w:val="20"/>
        </w:rPr>
        <w:t xml:space="preserve">» </w:t>
      </w:r>
      <w:r>
        <w:rPr>
          <w:b w:val="false"/>
          <w:color w:val="000000"/>
          <w:sz w:val="20"/>
          <w:u w:val="single"/>
        </w:rPr>
        <w:t xml:space="preserve">            мая           </w:t>
      </w:r>
      <w:r>
        <w:rPr>
          <w:b w:val="false"/>
          <w:color w:val="000000"/>
          <w:sz w:val="20"/>
        </w:rPr>
        <w:t xml:space="preserve"> 2019 г.</w:t>
      </w:r>
    </w:p>
    <w:p>
      <w:pPr>
        <w:pStyle w:val="Heading"/>
        <w:ind w:right="-596" w:hanging="0"/>
        <w:rPr>
          <w:color w:val="000000"/>
          <w:sz w:val="24"/>
        </w:rPr>
      </w:pPr>
      <w:r>
        <w:rPr>
          <w:color w:val="000000"/>
          <w:sz w:val="24"/>
        </w:rPr>
        <w:t xml:space="preserve">П Л А Н      </w:t>
      </w:r>
    </w:p>
    <w:p>
      <w:pPr>
        <w:pStyle w:val="Normal"/>
        <w:ind w:right="-596" w:hanging="0"/>
        <w:jc w:val="center"/>
        <w:rPr>
          <w:color w:val="000000"/>
        </w:rPr>
      </w:pPr>
      <w:r>
        <w:rPr>
          <w:color w:val="000000"/>
          <w:sz w:val="24"/>
        </w:rPr>
        <w:t>основных мероприятий Администрации города Смоленска на июнь 2019 года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835"/>
        <w:gridCol w:w="8677"/>
      </w:tblGrid>
      <w:tr>
        <w:trPr>
          <w:trHeight w:val="76" w:hRule="atLeast"/>
        </w:trPr>
        <w:tc>
          <w:tcPr>
            <w:tcW w:w="1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Суббота/Воскресенье </w:t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/2 июня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85623"/>
                <w:sz w:val="18"/>
                <w:szCs w:val="18"/>
              </w:rPr>
            </w:pPr>
            <w:r>
              <w:rPr>
                <w:color w:val="385623"/>
                <w:sz w:val="18"/>
                <w:szCs w:val="1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июня                       </w:t>
            </w:r>
            <w:r>
              <w:rPr>
                <w:i/>
                <w:color w:val="FF0000"/>
                <w:sz w:val="18"/>
                <w:szCs w:val="18"/>
              </w:rPr>
              <w:t>Международный день защиты детей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(</w:t>
            </w:r>
            <w:r>
              <w:rPr>
                <w:b/>
                <w:i w:val="false"/>
                <w:sz w:val="18"/>
                <w:szCs w:val="18"/>
              </w:rPr>
              <w:t>1-30 июня</w:t>
            </w:r>
            <w:r>
              <w:rPr>
                <w:i w:val="false"/>
                <w:sz w:val="18"/>
                <w:szCs w:val="18"/>
              </w:rPr>
              <w:t>) Выставка-ярмарка декоративно-прикладного творчества «Летнее настроение»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правление культуры.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лощадка возле памятника Ф. Коню, 09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Церемония награждения лауреатов премий имени М.К. Тенишевой и М.И. Глинки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культуры. Смоленская областная филармония, 10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3. (</w:t>
            </w:r>
            <w:r>
              <w:rPr>
                <w:b/>
                <w:i w:val="false"/>
                <w:sz w:val="18"/>
                <w:szCs w:val="18"/>
              </w:rPr>
              <w:t>1-2 июня</w:t>
            </w:r>
            <w:r>
              <w:rPr>
                <w:i w:val="false"/>
                <w:sz w:val="18"/>
                <w:szCs w:val="18"/>
              </w:rPr>
              <w:t xml:space="preserve">) XXIV слет юных туристов-краеведов.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дминистрация Заднепровского района. 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Анастасино, в районе озера № 9, 10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4. Праздничная программа, посвященная Дню защиты детей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в ЦПКиО «Лопатинский сад», 11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5. Детский праздник «Подари улыбку миру!», посвященный Дню защиты детей, и конкурс рисунка на асфальте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культуры.  площадка возле  башни «Громовая», 11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6. «Праздник детства!» - праздничная программа, посвященная Дню защиты детей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культуры. ДК Красный Бор, 11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7. Детский праздник «Счастье, солнце, дружба – вот, что детям нужно!», посвященный Дню защиты детей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культуры открытая площадка ДК Сортировка, 12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8. Спортивно-массовый праздник – современное пятиборье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митет по физической культуре и спорту. площадка возле кинотеатра «Современник», 12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9. Международный фестиваль мыльных пузырей «Мыльное нашествие»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правление е культуры. 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КиО «Лопатинский сад» (массовое поле), 13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0. Отчетный концерт кружка современного эстрадного танца «Импульс», посвященный Дню защиты детей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культуры. ДК Гнездово, 16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июня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1. Смоленский велопарад, приуроченный к единому Дню велопарада в России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митет по физической культуре и спорту. ДС «Юбилейный», 11: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2. Программа, посвященная Международному дню защиты детей  «Детства яркая страна»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культуры. Планетарий, 12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3. «С любовью к смолянам» концерт народного коллектива ансамбля русской и казачьей «Братчина»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 ДК «Шарм», 18.0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2551"/>
        <w:gridCol w:w="142"/>
        <w:gridCol w:w="2693"/>
        <w:gridCol w:w="567"/>
        <w:gridCol w:w="2127"/>
        <w:gridCol w:w="567"/>
        <w:gridCol w:w="2126"/>
        <w:gridCol w:w="283"/>
        <w:gridCol w:w="2268"/>
      </w:tblGrid>
      <w:tr>
        <w:trPr>
          <w:trHeight w:val="7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Суббота/Воскресенье 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ию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ию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ию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/9 июня</w:t>
            </w:r>
          </w:p>
        </w:tc>
      </w:tr>
      <w:tr>
        <w:trPr>
          <w:trHeight w:val="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Открытый турнир по пляж</w:t>
              <w:softHyphen/>
              <w:t>ному волейболу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 района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арк Реадовка, 10.3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ЕГЭ по русскому языку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Заседания комиссий по делам несо</w:t>
              <w:softHyphen/>
              <w:t>вершеннолетних и защите их прав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енинского района, 09.3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ОГЭ по обществознанию, информатике и ИКТ, геогра</w:t>
              <w:softHyphen/>
              <w:t>фии, химии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эколога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Семинар для предпринима</w:t>
              <w:softHyphen/>
              <w:t>телей «О порядке заполнения и предоставления статистической отчетности»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вестиций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дминистрация города,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нференц-зал, 10.3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 Заседание комиссии по за</w:t>
              <w:softHyphen/>
              <w:t>щите прав несовер</w:t>
              <w:softHyphen/>
              <w:t>шенно</w:t>
              <w:softHyphen/>
              <w:t>лет</w:t>
              <w:softHyphen/>
              <w:t>них, недее</w:t>
              <w:softHyphen/>
              <w:t>способных, ограни</w:t>
              <w:softHyphen/>
              <w:t>ченно дее</w:t>
              <w:softHyphen/>
              <w:t>спо</w:t>
              <w:softHyphen/>
              <w:t>собных, без</w:t>
              <w:softHyphen/>
              <w:t>вестно отсут</w:t>
              <w:softHyphen/>
              <w:t>ствую</w:t>
              <w:softHyphen/>
              <w:t>щих граж</w:t>
              <w:softHyphen/>
              <w:t>дан города Смо</w:t>
              <w:softHyphen/>
              <w:t>ленск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Управление опе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и попе</w:t>
              <w:softHyphen/>
              <w:t>читель</w:t>
              <w:softHyphen/>
              <w:t>ст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л. Дзержинского, д. 9, 15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3. Заседание Общественного Совета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л. Карла Маркса, 10, конфе</w:t>
              <w:softHyphen/>
              <w:t>ренц-зал, 15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4. Открытие 1 смены в ДОЛ «Салют»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ос. Верхняя Дубровенка, 17.00 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5. Отчетный концерт образцового коллектива студии эстрадной песни «Открытая дверь» и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образцового коллектива студии современной пластики «Арабеск»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культуры, 19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6. ЕГЭ по иностранному языку (</w:t>
            </w:r>
            <w:r>
              <w:rPr>
                <w:sz w:val="18"/>
                <w:szCs w:val="18"/>
              </w:rPr>
              <w:t>письменный</w:t>
            </w:r>
            <w:r>
              <w:rPr>
                <w:i w:val="false"/>
                <w:sz w:val="18"/>
                <w:szCs w:val="18"/>
              </w:rPr>
              <w:t>), физика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color w:val="385623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русского языка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Заседание Совета по проблемам инвалидов и граждан пожилого возраста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ел здравоохранения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,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н</w:t>
              <w:softHyphen/>
              <w:t>ференц-зал, 10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 Литературный праздник «И с вами снова я…» (</w:t>
            </w:r>
            <w:r>
              <w:rPr>
                <w:sz w:val="18"/>
                <w:szCs w:val="18"/>
              </w:rPr>
              <w:t>к Пушкинскому дню России</w:t>
            </w:r>
            <w:r>
              <w:rPr>
                <w:i w:val="false"/>
                <w:sz w:val="18"/>
                <w:szCs w:val="18"/>
              </w:rPr>
              <w:t>)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у памятника А.С. Пушкину, 11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3. Поэтический марафон «Я к Вам лечу воспоминаньем…», посвященный 220-летию со дня рождения А.С. Пушкина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лощадка у памятника А.С. Пушкину, 18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. ОГЭ по математике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 отдельному план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Праздник творчества и спорта «Россия, вперед!», среди команд школьных оздорови</w:t>
              <w:softHyphen/>
              <w:t>тельных лагерей, посвященный Дню Росси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го района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 МБОУ СШ № 34, 10.3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Видео-селектор по пе</w:t>
              <w:softHyphen/>
              <w:t>реходу на цифровое эфирное телевизи</w:t>
              <w:softHyphen/>
              <w:t>онное вещание (</w:t>
            </w:r>
            <w:r>
              <w:rPr>
                <w:sz w:val="18"/>
                <w:szCs w:val="18"/>
              </w:rPr>
              <w:t>ЦЭТВ</w:t>
            </w:r>
            <w:r>
              <w:rPr>
                <w:i w:val="false"/>
                <w:sz w:val="18"/>
                <w:szCs w:val="18"/>
              </w:rPr>
              <w:t>)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митет по информаци</w:t>
              <w:softHyphen/>
              <w:t>онным ресурсам и телекоммуника</w:t>
              <w:softHyphen/>
              <w:t>циям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40, 11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3. Подведение итогов спарта</w:t>
              <w:softHyphen/>
              <w:t>киады «Юность России» среди районных общеобразователь</w:t>
              <w:softHyphen/>
              <w:t xml:space="preserve">ных учреждений. 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 района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14, 14.3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4. ЕГЭ по иностранному языку (</w:t>
            </w:r>
            <w:r>
              <w:rPr>
                <w:sz w:val="18"/>
                <w:szCs w:val="18"/>
              </w:rPr>
              <w:t>устный</w:t>
            </w:r>
            <w:r>
              <w:rPr>
                <w:i w:val="false"/>
                <w:sz w:val="18"/>
                <w:szCs w:val="18"/>
              </w:rPr>
              <w:t>)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июн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социального работника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III Международный конкурс «Смоленская Матрешка». Открытие Смоленской недели моды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ный зал ОАО «ПО Кристалл», 18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 ЕГЭ по иностранному языку (</w:t>
            </w:r>
            <w:r>
              <w:rPr>
                <w:sz w:val="18"/>
                <w:szCs w:val="18"/>
              </w:rPr>
              <w:t>устный</w:t>
            </w:r>
            <w:r>
              <w:rPr>
                <w:i w:val="false"/>
                <w:sz w:val="18"/>
                <w:szCs w:val="18"/>
              </w:rPr>
              <w:t>)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июн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работников текстиль</w:t>
              <w:softHyphen/>
              <w:t>ной и легкой промышленно</w:t>
              <w:softHyphen/>
              <w:t>ст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i w:val="false"/>
                <w:color w:val="FF0000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Суббота/Воскресенье 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ию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3 ию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 ию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/16 июня</w:t>
            </w:r>
          </w:p>
        </w:tc>
      </w:tr>
      <w:tr>
        <w:trPr>
          <w:trHeight w:val="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ЕГЭ по обществознанию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pacing w:val="-6"/>
                <w:sz w:val="18"/>
                <w:szCs w:val="18"/>
              </w:rPr>
              <w:t>1. Заседание комиссии по делам несо</w:t>
              <w:softHyphen/>
              <w:t>вершен</w:t>
              <w:softHyphen/>
              <w:t>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pacing w:val="-6"/>
                <w:sz w:val="18"/>
                <w:szCs w:val="18"/>
              </w:rPr>
              <w:t>Ленинского района, 09.3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pacing w:val="-6"/>
                <w:sz w:val="18"/>
                <w:szCs w:val="18"/>
              </w:rPr>
            </w:pPr>
            <w:r>
              <w:rPr>
                <w:i w:val="false"/>
                <w:spacing w:val="-6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Соревнования «Веселые старты» среди оздоровитель</w:t>
              <w:softHyphen/>
              <w:t>ных площадок МБОУ СШ рай</w:t>
              <w:softHyphen/>
              <w:t>она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 района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БОУ «СШ №17 им. Героя РФ А.Б. Буханова», 11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3. Торжественная концертная программа «Россия, колокольчик перезвонный, всей душой люблю тебя!», посвященная Дню Росси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 Сортировка, 12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. Программа, посвященная Дню России «Наша Родина – Россия»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арий, 12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pacing w:val="-6"/>
                <w:sz w:val="18"/>
                <w:szCs w:val="18"/>
              </w:rPr>
              <w:t>5. Заседание комиссии по делам несо</w:t>
              <w:softHyphen/>
              <w:t>вершен</w:t>
              <w:softHyphen/>
              <w:t>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мышлен</w:t>
              <w:softHyphen/>
              <w:t>ного района, 14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pacing w:val="-6"/>
                <w:sz w:val="18"/>
                <w:szCs w:val="18"/>
              </w:rPr>
            </w:pPr>
            <w:r>
              <w:rPr>
                <w:i w:val="false"/>
                <w:spacing w:val="-6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6. «Милая Россия, сердцу дорога…»  - концертная программа, посвященная Дню Росси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творчества, 17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7. ОГЭ по литературе, физике, информатике и ИКТ, биологии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России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Областной фестиваль «Смоленщина многонациональная – национальный калейдоскоп»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Днепра, 11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Военно-патриотическая акция «Военная служба по контракту в Вооруженных Силах Российской Федерации – Твой выбор!»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Ленина, 11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3. Праздничная программа для жителей города, посвященная Дню Росси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КиО «Лопатинский сад», 12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4. «Ты живи, моя Россия» праздничная концертная программа, посвященная Дню Росси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 Авиаторов, 12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5. Спортивно-массовый праздник «Смоленск спортивный», посвященный Дню Росси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зической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ультуре и спорту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Ленина, 16.00</w:t>
            </w:r>
          </w:p>
          <w:p>
            <w:pPr>
              <w:pStyle w:val="21"/>
              <w:spacing w:before="0" w:after="0"/>
              <w:contextualSpacing/>
              <w:rPr>
                <w:color w:val="385623"/>
                <w:spacing w:val="-6"/>
                <w:sz w:val="18"/>
                <w:szCs w:val="18"/>
              </w:rPr>
            </w:pPr>
            <w:r>
              <w:rPr>
                <w:color w:val="385623"/>
                <w:spacing w:val="-6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 Проверка знаний по пожар</w:t>
              <w:softHyphen/>
              <w:t>ной и электро</w:t>
              <w:softHyphen/>
              <w:t>без</w:t>
              <w:softHyphen/>
              <w:t>опасности у сотруд</w:t>
              <w:softHyphen/>
              <w:t>ни</w:t>
              <w:softHyphen/>
              <w:t>ков комитета по информационным ресурсам и телекоммуникация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Управление делам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Администрация гор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конференц-зал, 09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pacing w:val="-6"/>
                <w:sz w:val="18"/>
                <w:szCs w:val="18"/>
              </w:rPr>
            </w:pPr>
            <w:r>
              <w:rPr>
                <w:i w:val="false"/>
                <w:spacing w:val="-6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 xml:space="preserve">2. Комплексная спартакиада среди ДОЛ </w:t>
            </w:r>
            <w:r>
              <w:rPr>
                <w:sz w:val="18"/>
                <w:szCs w:val="18"/>
              </w:rPr>
              <w:t>(1 смена</w:t>
            </w:r>
            <w:r>
              <w:rPr>
                <w:i w:val="false"/>
                <w:sz w:val="18"/>
                <w:szCs w:val="18"/>
              </w:rPr>
              <w:t>)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митет по физической культуре и спорту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а «Спартак», 9.3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 Заседание комиссии по делам несо</w:t>
              <w:softHyphen/>
              <w:t>вер</w:t>
              <w:softHyphen/>
              <w:t>шеннолет</w:t>
              <w:softHyphen/>
              <w:t>них и защите их пра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Заднепровского района, 14.3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pacing w:val="-6"/>
                <w:sz w:val="18"/>
                <w:szCs w:val="18"/>
              </w:rPr>
            </w:pPr>
            <w:r>
              <w:rPr>
                <w:i w:val="false"/>
                <w:spacing w:val="-6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. ЕГЭ по биологии, информа</w:t>
              <w:softHyphen/>
              <w:t>тике и ИКТ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День работника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играционной службы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Видео-селектор по пе</w:t>
              <w:softHyphen/>
              <w:t>реходу на цифровое эфирное телевизи</w:t>
              <w:softHyphen/>
              <w:t>онное вещание (</w:t>
            </w:r>
            <w:r>
              <w:rPr>
                <w:sz w:val="18"/>
                <w:szCs w:val="18"/>
              </w:rPr>
              <w:t>ЦЭТВ</w:t>
            </w:r>
            <w:r>
              <w:rPr>
                <w:i w:val="false"/>
                <w:sz w:val="18"/>
                <w:szCs w:val="18"/>
              </w:rPr>
              <w:t>)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митет по информаци</w:t>
              <w:softHyphen/>
              <w:t>онным ресурсам и телекоммуника</w:t>
              <w:softHyphen/>
              <w:t>циям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40, 11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ОГЭ по истории, физике, географии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июн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медицинского работ</w:t>
              <w:softHyphen/>
              <w:t>ни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Суббота/Воскресенье 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 ию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0 ию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 ию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/23 июня</w:t>
            </w:r>
          </w:p>
        </w:tc>
      </w:tr>
      <w:tr>
        <w:trPr>
          <w:trHeight w:val="2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(</w:t>
            </w:r>
            <w:r>
              <w:rPr>
                <w:b/>
                <w:i w:val="false"/>
                <w:sz w:val="18"/>
                <w:szCs w:val="18"/>
              </w:rPr>
              <w:t>17-19 июня</w:t>
            </w:r>
            <w:r>
              <w:rPr>
                <w:i w:val="false"/>
                <w:sz w:val="18"/>
                <w:szCs w:val="18"/>
              </w:rPr>
              <w:t>) Слет детских общественных организаций «Мосты дружбы»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р. Рибшево  Духовщинского района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ЕГЭ по географии, литера</w:t>
              <w:softHyphen/>
              <w:t>туре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Заседание комиссии по делам несо</w:t>
              <w:softHyphen/>
              <w:t>вершен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енинского района, 09.3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Координационный совет по работе с молодежью при Адми</w:t>
              <w:softHyphen/>
              <w:t>нистрации города Смоленска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,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, 10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. Заседание комиссии по делам несо</w:t>
              <w:softHyphen/>
              <w:t>вершен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</w:t>
              <w:softHyphen/>
              <w:t>ного района, 14.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ЕГЭ по истории, физике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Районная спартакиада среди людей с ограниченными воз</w:t>
              <w:softHyphen/>
              <w:t>можностям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го район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гкоатлетический манеж СГАФКСиТ, 10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 Заседание комиссии по за</w:t>
              <w:softHyphen/>
              <w:t>щите прав несовер</w:t>
              <w:softHyphen/>
              <w:t>шенно</w:t>
              <w:softHyphen/>
              <w:t>лет</w:t>
              <w:softHyphen/>
              <w:t>них, недее</w:t>
              <w:softHyphen/>
              <w:t>способных, ограни</w:t>
              <w:softHyphen/>
              <w:t>ченно дее</w:t>
              <w:softHyphen/>
              <w:t>спо</w:t>
              <w:softHyphen/>
              <w:t>собных, без</w:t>
              <w:softHyphen/>
              <w:t>вестно отсут</w:t>
              <w:softHyphen/>
              <w:t>ствую</w:t>
              <w:softHyphen/>
              <w:t>щих граж</w:t>
              <w:softHyphen/>
              <w:t>дан города Смо</w:t>
              <w:softHyphen/>
              <w:t>ленс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равление опе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и попе</w:t>
              <w:softHyphen/>
              <w:t>читель</w:t>
              <w:softHyphen/>
              <w:t>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 Дзержинского, д. 9, 15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 Заседание комиссии по делам несо</w:t>
              <w:softHyphen/>
              <w:t>вершенно</w:t>
              <w:softHyphen/>
              <w:t>летн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защите их пра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Заднепров</w:t>
              <w:softHyphen/>
              <w:t>ского района, 14.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ЕГЭ по биологии, информатике и ИКТ, химии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Видео-селектор по пе</w:t>
              <w:softHyphen/>
              <w:t>реходу на цифровое эфирное телевизи</w:t>
              <w:softHyphen/>
              <w:t>онное вещание (</w:t>
            </w:r>
            <w:r>
              <w:rPr>
                <w:sz w:val="18"/>
                <w:szCs w:val="18"/>
              </w:rPr>
              <w:t>ЦЭТВ</w:t>
            </w:r>
            <w:r>
              <w:rPr>
                <w:i w:val="false"/>
                <w:sz w:val="18"/>
                <w:szCs w:val="18"/>
              </w:rPr>
              <w:t>)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митет по информаци</w:t>
              <w:softHyphen/>
              <w:t>онным ресурсам и телекоммуника</w:t>
              <w:softHyphen/>
              <w:t>циям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40, 11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Открытый турнир по мини-футболу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 района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тадион «Спартак»,11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3. Литературный праздник «Поэт и воин по одним дорогам прошли, свой долг исполнив до конца» (</w:t>
            </w:r>
            <w:r>
              <w:rPr>
                <w:sz w:val="18"/>
                <w:szCs w:val="18"/>
              </w:rPr>
              <w:t>к 109-летию со дня рождения А.Т. Твардовского</w:t>
            </w:r>
            <w:r>
              <w:rPr>
                <w:i w:val="false"/>
                <w:sz w:val="18"/>
                <w:szCs w:val="18"/>
              </w:rPr>
              <w:t>)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 памятника А.Т. Твардовскому и его литературному герою Василию Теркину, 11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4. Закрытие 1 смены в ДОЛ «Салют»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Верхняя Дубровенка, 17.00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2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  <w:t xml:space="preserve">День памяти и скорб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(день начала Великой Отече</w:t>
              <w:softHyphen/>
              <w:t>ственной войны 1941 г.)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. Пост №1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квер Памяти Героев, 12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Акция «Свеча Памяти», по</w:t>
              <w:softHyphen/>
              <w:t>священная Дню Памяти и скорби, церемонии возложе</w:t>
              <w:softHyphen/>
              <w:t>ния цветов к воинским захо</w:t>
              <w:softHyphen/>
              <w:t>ронениям и братским моги</w:t>
              <w:softHyphen/>
              <w:t>лам, расположенным на тер</w:t>
              <w:softHyphen/>
              <w:t>ритории города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3 июня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3. Выпускные вечера уча</w:t>
              <w:softHyphen/>
              <w:t>щихся 9-х и 11-х классо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ббота/Воскресенье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 ию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 ию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7 ию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/30 июня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ЕГЭ по математике (</w:t>
            </w:r>
            <w:r>
              <w:rPr>
                <w:sz w:val="18"/>
                <w:szCs w:val="18"/>
              </w:rPr>
              <w:t>базовый, профильный уровни</w:t>
            </w:r>
            <w:r>
              <w:rPr>
                <w:i w:val="false"/>
                <w:sz w:val="18"/>
                <w:szCs w:val="18"/>
              </w:rPr>
              <w:t>)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работника статистики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Заседания комиссий по делам несо</w:t>
              <w:softHyphen/>
              <w:t>вершеннолет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енинского района, 09.30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</w:t>
              <w:softHyphen/>
              <w:t>ного района, 14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 ОГЭ по русскому языку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Международный день борьбы с наркоманией и незаконным оборо</w:t>
              <w:softHyphen/>
              <w:t>том наркотиков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Спортивный праздник среди трудовых отрядов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дминистрация Ленинского района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арк Реадовка, 10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Акция «Разумное поколение-разумный выбор!», приурочен</w:t>
              <w:softHyphen/>
              <w:t>ная к Международному дню борьбы с наркоманией и незаконным оборо</w:t>
              <w:softHyphen/>
              <w:t>том наркотиков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омышленного района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-д Маршала Конева, д.28е, 11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3. Спортивный праздник «Я выби</w:t>
              <w:softHyphen/>
              <w:t>раю спорт!», посвящен</w:t>
              <w:softHyphen/>
              <w:t>ный Меж</w:t>
              <w:softHyphen/>
              <w:t>дународному дню борьбы с нарко</w:t>
              <w:softHyphen/>
              <w:t>манией и незаконным оборотом наркотико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го района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 МБОУ СШ № 37, 11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4. Мероприятия, посвященные Международному дню борьбы с наркоманией и незаконным оборо</w:t>
              <w:softHyphen/>
              <w:t>том наркотико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</w:t>
              <w:softHyphen/>
              <w:t>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Ш № 17», 11.00, МБОУ «СШ № 1», МБОУ «СШ  № 32», 12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5. Заседание комиссии по за</w:t>
              <w:softHyphen/>
              <w:t>щите прав несовер</w:t>
              <w:softHyphen/>
              <w:t>шенно</w:t>
              <w:softHyphen/>
              <w:t>лет</w:t>
              <w:softHyphen/>
              <w:t>них, недее</w:t>
              <w:softHyphen/>
              <w:t>способных, ограни</w:t>
              <w:softHyphen/>
              <w:t>ченно дее</w:t>
              <w:softHyphen/>
              <w:t>спо</w:t>
              <w:softHyphen/>
              <w:t>собных, без</w:t>
              <w:softHyphen/>
              <w:t>вестно отсут</w:t>
              <w:softHyphen/>
              <w:t>ствую</w:t>
              <w:softHyphen/>
              <w:t>щих граж</w:t>
              <w:softHyphen/>
              <w:t>дан города Смо</w:t>
              <w:softHyphen/>
              <w:t>ленск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пеки и попе</w:t>
              <w:softHyphen/>
              <w:t>читель</w:t>
              <w:softHyphen/>
              <w:t>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 Дзержинского, д. 9, 15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. ЕГЭ по русскому языку; ОГЭ по обществознанию, физике, инфор</w:t>
              <w:softHyphen/>
              <w:t>матике и ИКТ, биологии.</w:t>
            </w:r>
          </w:p>
          <w:p>
            <w:pPr>
              <w:pStyle w:val="21"/>
              <w:spacing w:before="0" w:after="0"/>
              <w:contextualSpacing/>
              <w:rPr>
                <w:color w:val="385623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</w:t>
              <w:softHyphen/>
              <w:t>дежной политики. (по отдельному план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молодеж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 Заседание комиссии по делам несо</w:t>
              <w:softHyphen/>
              <w:t>вершенно</w:t>
              <w:softHyphen/>
              <w:t>летн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защите их пра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Заднепров</w:t>
              <w:softHyphen/>
              <w:t>ского района, 14.3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Открытие 2 смены в ДОЛ «Салют»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Верхняя Дубровенка, 17.00 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. День молодежи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axyPark, 18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4. ЕГЭ по иностранному языку (</w:t>
            </w:r>
            <w:r>
              <w:rPr>
                <w:sz w:val="18"/>
                <w:szCs w:val="18"/>
              </w:rPr>
              <w:t>устный</w:t>
            </w:r>
            <w:r>
              <w:rPr>
                <w:i w:val="false"/>
                <w:sz w:val="18"/>
                <w:szCs w:val="18"/>
              </w:rPr>
              <w:t>); ОГЭ по математике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Сессия Смоленского го</w:t>
              <w:softHyphen/>
              <w:t>род</w:t>
              <w:softHyphen/>
              <w:t>ского Совета V со</w:t>
              <w:softHyphen/>
              <w:t>зыва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моленский городской Со</w:t>
              <w:softHyphen/>
              <w:t>вет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,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н</w:t>
              <w:softHyphen/>
              <w:t>ференц-зал, 10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Видео-селектор по пе</w:t>
              <w:softHyphen/>
              <w:t>ре</w:t>
              <w:softHyphen/>
              <w:t>ходу на цифровое эфирное телевизи</w:t>
              <w:softHyphen/>
              <w:t>онное вещание (</w:t>
            </w:r>
            <w:r>
              <w:rPr>
                <w:sz w:val="18"/>
                <w:szCs w:val="18"/>
              </w:rPr>
              <w:t>ЦЭТВ</w:t>
            </w:r>
            <w:r>
              <w:rPr>
                <w:i w:val="false"/>
                <w:sz w:val="18"/>
                <w:szCs w:val="18"/>
              </w:rPr>
              <w:t>)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митет по информаци</w:t>
              <w:softHyphen/>
              <w:t>он</w:t>
              <w:softHyphen/>
              <w:t>ным ресурсам и телекомму</w:t>
              <w:softHyphen/>
              <w:t>ника</w:t>
              <w:softHyphen/>
              <w:t>циям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 40, 11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3. ЕГЭ по обществознанию, иностранному языку (</w:t>
            </w:r>
            <w:r>
              <w:rPr>
                <w:sz w:val="18"/>
                <w:szCs w:val="18"/>
              </w:rPr>
              <w:t>пись</w:t>
              <w:softHyphen/>
              <w:t>менный</w:t>
            </w:r>
            <w:r>
              <w:rPr>
                <w:i w:val="false"/>
                <w:sz w:val="18"/>
                <w:szCs w:val="18"/>
              </w:rPr>
              <w:t>)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ОГЭ по географии, истории, химии, литературе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9 июн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партиза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и подпольщиков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ОГЭ по иностранным язы</w:t>
              <w:softHyphen/>
              <w:t>кам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FF0000"/>
                <w:spacing w:val="-6"/>
                <w:sz w:val="18"/>
                <w:szCs w:val="18"/>
              </w:rPr>
            </w:pPr>
            <w:r>
              <w:rPr>
                <w:b/>
                <w:i/>
                <w:color w:val="FF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-567" w:right="-596" w:hanging="0"/>
        <w:rPr>
          <w:color w:val="000000"/>
        </w:rPr>
      </w:pPr>
      <w:r>
        <w:rPr>
          <w:color w:val="000000"/>
        </w:rPr>
        <w:t>Управляющий делами Администрации  города Смоленска                                                        А.А. Мурачёва</w:t>
      </w:r>
    </w:p>
    <w:p>
      <w:pPr>
        <w:pStyle w:val="Normal"/>
        <w:ind w:left="-567" w:right="-59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596" w:hanging="0"/>
        <w:rPr>
          <w:color w:val="000000"/>
          <w:sz w:val="16"/>
        </w:rPr>
      </w:pPr>
      <w:r>
        <w:rPr>
          <w:color w:val="000000"/>
          <w:sz w:val="16"/>
        </w:rPr>
        <w:t>К.Е. Федоров</w:t>
      </w:r>
    </w:p>
    <w:p>
      <w:pPr>
        <w:pStyle w:val="Normal"/>
        <w:ind w:left="-567" w:right="-596" w:hanging="0"/>
        <w:rPr>
          <w:color w:val="000000"/>
          <w:sz w:val="16"/>
        </w:rPr>
      </w:pPr>
      <w:r>
        <w:rPr>
          <w:color w:val="000000"/>
          <w:sz w:val="16"/>
        </w:rPr>
        <w:t>68-32-0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7" w:gutter="0" w:header="294" w:top="3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Arial"/>
      <w:i/>
      <w:color w:val="FF0000"/>
      <w:sz w:val="1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18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i/>
    </w:rPr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i/>
      <w:iCs/>
      <w:sz w:val="18"/>
      <w:szCs w:val="18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i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ind w:right="-416" w:hanging="0"/>
      <w:jc w:val="center"/>
    </w:pPr>
    <w:rPr>
      <w:i/>
      <w:color w:val="FF0000"/>
      <w:sz w:val="18"/>
    </w:rPr>
  </w:style>
  <w:style w:type="paragraph" w:styleId="23">
    <w:name w:val="Основной текст с отступом 2"/>
    <w:basedOn w:val="Normal"/>
    <w:qFormat/>
    <w:pPr>
      <w:ind w:left="34" w:hanging="0"/>
      <w:jc w:val="center"/>
    </w:pPr>
    <w:rPr>
      <w:i/>
      <w:iCs/>
      <w:sz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age">
    <w:name w:val="titlepage"/>
    <w:basedOn w:val="Normal"/>
    <w:qFormat/>
    <w:pPr>
      <w:spacing w:before="41" w:after="41"/>
      <w:ind w:firstLine="136"/>
      <w:jc w:val="center"/>
    </w:pPr>
    <w:rPr>
      <w:rFonts w:ascii="Arial" w:hAnsi="Arial" w:cs="Arial"/>
      <w:b/>
      <w:bCs/>
      <w:caps/>
      <w:color w:val="B00000"/>
      <w:sz w:val="24"/>
      <w:szCs w:val="24"/>
    </w:rPr>
  </w:style>
  <w:style w:type="paragraph" w:styleId="Standard">
    <w:name w:val="Standard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P25">
    <w:name w:val="P25"/>
    <w:basedOn w:val="Normal"/>
    <w:qFormat/>
    <w:pPr>
      <w:widowControl w:val="false"/>
      <w:spacing w:before="0" w:after="282"/>
      <w:jc w:val="distribute"/>
    </w:pPr>
    <w:rPr>
      <w:rFonts w:eastAsia="Arial Unicode MS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2"/>
    <w:basedOn w:val="TextBody"/>
    <w:qFormat/>
    <w:pPr>
      <w:snapToGrid w:val="false"/>
    </w:pPr>
    <w:rPr>
      <w:bCs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2:00Z</dcterms:created>
  <dc:creator>venm</dc:creator>
  <dc:description/>
  <cp:keywords/>
  <dc:language>en-US</dc:language>
  <cp:lastModifiedBy>Чикайда Виктория Валерьевна</cp:lastModifiedBy>
  <cp:lastPrinted>2019-05-27T09:42:00Z</cp:lastPrinted>
  <dcterms:modified xsi:type="dcterms:W3CDTF">2019-05-27T14:12:00Z</dcterms:modified>
  <cp:revision>2</cp:revision>
  <dc:subject/>
  <dc:title>П Л А Н</dc:title>
</cp:coreProperties>
</file>