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лан онлайн-мероприятий учреждений культуры и дополнительного образования, посвященных празднован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75-й годовщины Победы в Великой Отечественной войне 1941-1945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1"/>
        <w:gridCol w:w="1812"/>
        <w:gridCol w:w="4103"/>
        <w:gridCol w:w="3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вание меропри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сылка для просмотра/учас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-выставки творческих работ учащихся учреждений дополнительного образования, посвященные 5-й годовщине Победы в Великой Отечественной войне 1941-1945 г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-30 м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moydshi67.ru/news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dshi7smolensk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smolshkolaiskusstw8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БУДО «ДШИ имени М.А. Балакирева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МБУДО «ДШИ № 6» г. Смоленс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ДО «ДШИ № 7» города Смоленска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ДО «ДШИ № 8 им. Д.С. Русишвили» города Смоленск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выставка работ фотохудожника И.К. Чернова «Великая побе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-12 ма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lopatinsad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www.facebook.com/lopatinsad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ЦПКиО «Лопатинский с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оспектакль П.Е.Пирожкова «А зори здесь тих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kamerny_smolensk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Смоленский камерный теа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о-музыкальная программа «Дом у дороги», посвященная 110-летию со дня рождения А.Т. Твардовск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kulturcentr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ck38078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Центр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кл программ «История одной песни» в рамках празднования 75-й годовщины Победы в Великой Отечественной войне 1941-1945гг. (5 програм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4-08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kulturcentr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ck38078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Центр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риотический час «Победы негасимый св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UCu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D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LDALSDCdK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17401465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5527651870321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ДК Сортир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ция «Страницы памяти. Военные духовые оркестры в годы Великой Отечественной вой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balakirevsmol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ение итогов акции «Глазами бабушки и де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dkgnezdovo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ДК микрорайона Гнез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к памяти «Я помню! Я горжусь!», посвященный 75-летию Поб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balakirevsmol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ение итогов фотоконкурса «Открытка Ветерану своими рука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dkgnezdovo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ДК микрорайона Гнез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 «Салют Побе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sdshi3.ru/menu/novosti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БУДО «ДШИ № 3 им. О.Б. Ворон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ляция памятного мероприятия «Грозно грянула война…», посвященного 75-й годовщине Победы в Великой Отечественной вой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UCu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D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LDALSDCdK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17401465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5527651870321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ДК Сортир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здничный концерт «В тот день, когда окончилась война…», посвященный 75-й годовщине Победы в Великой Отечественной вой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UCu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D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LDALSDCdK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17401465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5527651870321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ДК Сортир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я «Песни войны в наших сердцах»: исполнение учащимися хорового отделения МБУДО «ДШИ имени М.А. Балакирева» военных пес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balakirevsmol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этические встречи «Любимые стихи Смоленских поэтов», посвященные 75-летию Поб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balakirevsmol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Концерт учащихся фортепианного отделения </w:t>
            </w: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, посвященный 75-летию Поб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balakirevsmol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 учащихся народного отделения МБУДО «ДШИ имени М.А. Балакирева» «Поздравление ветерана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balakirevsmol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balakirevsmol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ШИ имени М.А. Балакире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-экскурсия по планетарию «Пусть вечно горят звёзды…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planetarsmolensk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Планетар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ная программа солистов клуба авторской песни «Диво» - «Вспомните, ребята» в рамках празднования 75-й годовщины Победы в Великой Отечественной войне 1941-1945 г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kulturcentr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ck38078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Центр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кция-концерт «Как хорошо на свете без войны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sdshi3.ru/menu/novosti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БУДО «ДШИ № 3 им. О.Б. Ворон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риотическое видео-мероприятие «И помнит мир спасённы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dshi7smolensk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ДО «ДШИ № 7» города Смоленск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едение итогов фестива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тва детей и молодежи «Победный Ма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dkgnezdovo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ДК микрорайона Гнез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ение итогов музыкального флешмоба «Выходила на берег Катюш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dkgnezdovo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ДК микрорайона Гнез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ео-презентация фотографий поздравительных акций «Трамвай Победы», прошедших в 2018 – 2019 г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UCu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D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LDALSDCdK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17401465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5527651870321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ДК Сортир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-концерт учащихся МБУДО «ДШИ № 8 им. Д.С. Русишвили» города Смоленска «Песни военных ле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club192757468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ДО «ДШИ № 8 им. Д.С. Русишвили» города Смоленск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ская читка А.О. Иванова «Вчерашний хлеб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kamerny_smolensk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Смоленский камерный теа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кл программ к 110-летию со дня рождения О. Берггольц «Никто не забыт, ничто не забыто» (3 программ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-10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kulturcentr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ck38078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Центр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альный концерт «Война священная», посвященная празднованию  75-й годовщины  Победы в Великой Отечественной войне 1941-1945 г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kulturcentr.ru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ck38078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Центр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ция «История одного письма с фронта»: письмо А.Г. Пирога (погибшего на войне) с фронта, в котором он, студент МГУ пишет своему преподавателю, что даже на войне в госпитале и в свободные минуты пытается заниматься теоретической астрономией и мечтает продолжить учёб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planetarsmolensk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Планетар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мический мемориал «Малая планета Руднева»: рассказ о Герое Советского Союза, студентке мехмата МГУ Е.М. Рудневой, любительнице астрономии, лётчице, воевавшей на самолёте У-2, чьим именем названа малая пла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planetarsmolensk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Планетар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езентация-концерт обучающихся МБУДО «ДМШ им. МИ. Глинки» г. Смоленс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mol-dmsh1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ДО «ДМШ № 1 им. М.И. Глинки» г. Смоле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ртная программа «Ликует светлый ма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club5514638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zadneprovye.smol.muzkult.ru/about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КЦ «Заднепров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я-память «Мы помним» в рамках Всероссийского гражданско- патриотического движения «Бессмертный пол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s://vk.com/club104649968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ДК «Ша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еоролик «Победный онлайн-марафон», собранный из лучших работ участников тематических конк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dkgnezdovo.ru/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ДК микрорайона Гнезд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чтецов «Победная весна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5.202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UCu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DH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LDALSDCdKM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17401465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  <w:lang w:val="en-US"/>
                </w:rPr>
                <w:t>grou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4"/>
                </w:rPr>
                <w:t>/55276518703210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«ДК Сортир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риотическое видео-мероприятие «Мир без вой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5.20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vk.com/dshi7smolensk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ДО «ДШИ № 7» города Смоленска  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lakirevsmol" TargetMode="External"/><Relationship Id="rId3" Type="http://schemas.openxmlformats.org/officeDocument/2006/relationships/hyperlink" Target="https://moydshi67.ru/news" TargetMode="External"/><Relationship Id="rId4" Type="http://schemas.openxmlformats.org/officeDocument/2006/relationships/hyperlink" Target="https://vk.com/dshi7smolensk" TargetMode="External"/><Relationship Id="rId5" Type="http://schemas.openxmlformats.org/officeDocument/2006/relationships/hyperlink" Target="https://smolshkolaiskusstw8.ru/" TargetMode="External"/><Relationship Id="rId6" Type="http://schemas.openxmlformats.org/officeDocument/2006/relationships/hyperlink" Target="https://vk.com/lopatinsad" TargetMode="External"/><Relationship Id="rId7" Type="http://schemas.openxmlformats.org/officeDocument/2006/relationships/hyperlink" Target="https://www.facebook.com/lopatinsad/" TargetMode="External"/><Relationship Id="rId8" Type="http://schemas.openxmlformats.org/officeDocument/2006/relationships/hyperlink" Target="https://vk.com/kamerny_smolensk" TargetMode="External"/><Relationship Id="rId9" Type="http://schemas.openxmlformats.org/officeDocument/2006/relationships/hyperlink" Target="http://www.kulturcentr.ru/" TargetMode="External"/><Relationship Id="rId10" Type="http://schemas.openxmlformats.org/officeDocument/2006/relationships/hyperlink" Target="https://vk.com/ck380780" TargetMode="External"/><Relationship Id="rId11" Type="http://schemas.openxmlformats.org/officeDocument/2006/relationships/hyperlink" Target="http://www.kulturcentr.ru/" TargetMode="External"/><Relationship Id="rId12" Type="http://schemas.openxmlformats.org/officeDocument/2006/relationships/hyperlink" Target="https://vk.com/ck380780" TargetMode="External"/><Relationship Id="rId13" Type="http://schemas.openxmlformats.org/officeDocument/2006/relationships/hyperlink" Target="https://www.youtube.com/channel/UCuW3DH-LDALSDCdKMU4cZ7g/" TargetMode="External"/><Relationship Id="rId14" Type="http://schemas.openxmlformats.org/officeDocument/2006/relationships/hyperlink" Target="https://vk.com/public174014653" TargetMode="External"/><Relationship Id="rId15" Type="http://schemas.openxmlformats.org/officeDocument/2006/relationships/hyperlink" Target="https://ok.ru/group/55276518703210" TargetMode="External"/><Relationship Id="rId16" Type="http://schemas.openxmlformats.org/officeDocument/2006/relationships/hyperlink" Target="http://balakirevsmol.ru/" TargetMode="External"/><Relationship Id="rId17" Type="http://schemas.openxmlformats.org/officeDocument/2006/relationships/hyperlink" Target="https://vk.com/balakirevsmol" TargetMode="External"/><Relationship Id="rId18" Type="http://schemas.openxmlformats.org/officeDocument/2006/relationships/hyperlink" Target="http://dkgnezdovo.ru/" TargetMode="External"/><Relationship Id="rId19" Type="http://schemas.openxmlformats.org/officeDocument/2006/relationships/hyperlink" Target="http://balakirevsmol.ru/" TargetMode="External"/><Relationship Id="rId20" Type="http://schemas.openxmlformats.org/officeDocument/2006/relationships/hyperlink" Target="https://vk.com/balakirevsmol" TargetMode="External"/><Relationship Id="rId21" Type="http://schemas.openxmlformats.org/officeDocument/2006/relationships/hyperlink" Target="http://dkgnezdovo.ru/" TargetMode="External"/><Relationship Id="rId22" Type="http://schemas.openxmlformats.org/officeDocument/2006/relationships/hyperlink" Target="https://sdshi3.ru/menu/novosti/" TargetMode="External"/><Relationship Id="rId23" Type="http://schemas.openxmlformats.org/officeDocument/2006/relationships/hyperlink" Target="https://www.youtube.com/channel/UCuW3DH-LDALSDCdKMU4cZ7g/" TargetMode="External"/><Relationship Id="rId24" Type="http://schemas.openxmlformats.org/officeDocument/2006/relationships/hyperlink" Target="https://vk.com/public174014653" TargetMode="External"/><Relationship Id="rId25" Type="http://schemas.openxmlformats.org/officeDocument/2006/relationships/hyperlink" Target="https://ok.ru/group/55276518703210" TargetMode="External"/><Relationship Id="rId26" Type="http://schemas.openxmlformats.org/officeDocument/2006/relationships/hyperlink" Target="https://www.youtube.com/channel/UCuW3DH-LDALSDCdKMU4cZ7g/" TargetMode="External"/><Relationship Id="rId27" Type="http://schemas.openxmlformats.org/officeDocument/2006/relationships/hyperlink" Target="https://vk.com/public174014653" TargetMode="External"/><Relationship Id="rId28" Type="http://schemas.openxmlformats.org/officeDocument/2006/relationships/hyperlink" Target="https://ok.ru/group/55276518703210" TargetMode="External"/><Relationship Id="rId29" Type="http://schemas.openxmlformats.org/officeDocument/2006/relationships/hyperlink" Target="http://balakirevsmol.ru/" TargetMode="External"/><Relationship Id="rId30" Type="http://schemas.openxmlformats.org/officeDocument/2006/relationships/hyperlink" Target="https://vk.com/balakirevsmol" TargetMode="External"/><Relationship Id="rId31" Type="http://schemas.openxmlformats.org/officeDocument/2006/relationships/hyperlink" Target="http://balakirevsmol.ru/" TargetMode="External"/><Relationship Id="rId32" Type="http://schemas.openxmlformats.org/officeDocument/2006/relationships/hyperlink" Target="https://vk.com/balakirevsmol" TargetMode="External"/><Relationship Id="rId33" Type="http://schemas.openxmlformats.org/officeDocument/2006/relationships/hyperlink" Target="http://balakirevsmol.ru/" TargetMode="External"/><Relationship Id="rId34" Type="http://schemas.openxmlformats.org/officeDocument/2006/relationships/hyperlink" Target="https://vk.com/balakirevsmol" TargetMode="External"/><Relationship Id="rId35" Type="http://schemas.openxmlformats.org/officeDocument/2006/relationships/hyperlink" Target="http://balakirevsmol.ru/" TargetMode="External"/><Relationship Id="rId36" Type="http://schemas.openxmlformats.org/officeDocument/2006/relationships/hyperlink" Target="https://vk.com/balakirevsmol" TargetMode="External"/><Relationship Id="rId37" Type="http://schemas.openxmlformats.org/officeDocument/2006/relationships/hyperlink" Target="http://planetarsmolensk.ru/" TargetMode="External"/><Relationship Id="rId38" Type="http://schemas.openxmlformats.org/officeDocument/2006/relationships/hyperlink" Target="http://www.kulturcentr.ru/" TargetMode="External"/><Relationship Id="rId39" Type="http://schemas.openxmlformats.org/officeDocument/2006/relationships/hyperlink" Target="https://vk.com/ck380780" TargetMode="External"/><Relationship Id="rId40" Type="http://schemas.openxmlformats.org/officeDocument/2006/relationships/hyperlink" Target="https://sdshi3.ru/menu/novosti/" TargetMode="External"/><Relationship Id="rId41" Type="http://schemas.openxmlformats.org/officeDocument/2006/relationships/hyperlink" Target="https://vk.com/dshi7smolensk" TargetMode="External"/><Relationship Id="rId42" Type="http://schemas.openxmlformats.org/officeDocument/2006/relationships/hyperlink" Target="http://dkgnezdovo.ru/" TargetMode="External"/><Relationship Id="rId43" Type="http://schemas.openxmlformats.org/officeDocument/2006/relationships/hyperlink" Target="http://dkgnezdovo.ru/" TargetMode="External"/><Relationship Id="rId44" Type="http://schemas.openxmlformats.org/officeDocument/2006/relationships/hyperlink" Target="https://www.youtube.com/channel/UCuW3DH-LDALSDCdKMU4cZ7g/" TargetMode="External"/><Relationship Id="rId45" Type="http://schemas.openxmlformats.org/officeDocument/2006/relationships/hyperlink" Target="https://vk.com/public174014653" TargetMode="External"/><Relationship Id="rId46" Type="http://schemas.openxmlformats.org/officeDocument/2006/relationships/hyperlink" Target="https://ok.ru/group/55276518703210" TargetMode="External"/><Relationship Id="rId47" Type="http://schemas.openxmlformats.org/officeDocument/2006/relationships/hyperlink" Target="https://vk.com/club192757468" TargetMode="External"/><Relationship Id="rId48" Type="http://schemas.openxmlformats.org/officeDocument/2006/relationships/hyperlink" Target="https://vk.com/kamerny_smolensk" TargetMode="External"/><Relationship Id="rId49" Type="http://schemas.openxmlformats.org/officeDocument/2006/relationships/hyperlink" Target="http://www.kulturcentr.ru/" TargetMode="External"/><Relationship Id="rId50" Type="http://schemas.openxmlformats.org/officeDocument/2006/relationships/hyperlink" Target="https://vk.com/ck380780" TargetMode="External"/><Relationship Id="rId51" Type="http://schemas.openxmlformats.org/officeDocument/2006/relationships/hyperlink" Target="http://www.kulturcentr.ru/" TargetMode="External"/><Relationship Id="rId52" Type="http://schemas.openxmlformats.org/officeDocument/2006/relationships/hyperlink" Target="https://vk.com/ck380780" TargetMode="External"/><Relationship Id="rId53" Type="http://schemas.openxmlformats.org/officeDocument/2006/relationships/hyperlink" Target="http://planetarsmolensk.ru/" TargetMode="External"/><Relationship Id="rId54" Type="http://schemas.openxmlformats.org/officeDocument/2006/relationships/hyperlink" Target="http://planetarsmolensk.ru/" TargetMode="External"/><Relationship Id="rId55" Type="http://schemas.openxmlformats.org/officeDocument/2006/relationships/hyperlink" Target="http://smol-dmsh1.ru/" TargetMode="External"/><Relationship Id="rId56" Type="http://schemas.openxmlformats.org/officeDocument/2006/relationships/hyperlink" Target="https://vk.com/club55146387" TargetMode="External"/><Relationship Id="rId57" Type="http://schemas.openxmlformats.org/officeDocument/2006/relationships/hyperlink" Target="https://zadneprovye.smol.muzkult.ru/about" TargetMode="External"/><Relationship Id="rId58" Type="http://schemas.openxmlformats.org/officeDocument/2006/relationships/hyperlink" Target="https://vk.com/club104649968" TargetMode="External"/><Relationship Id="rId59" Type="http://schemas.openxmlformats.org/officeDocument/2006/relationships/hyperlink" Target="http://dkgnezdovo.ru/" TargetMode="External"/><Relationship Id="rId60" Type="http://schemas.openxmlformats.org/officeDocument/2006/relationships/hyperlink" Target="https://www.youtube.com/channel/UCuW3DH-LDALSDCdKMU4cZ7g/" TargetMode="External"/><Relationship Id="rId61" Type="http://schemas.openxmlformats.org/officeDocument/2006/relationships/hyperlink" Target="https://vk.com/public174014653" TargetMode="External"/><Relationship Id="rId62" Type="http://schemas.openxmlformats.org/officeDocument/2006/relationships/hyperlink" Target="https://ok.ru/group/55276518703210" TargetMode="External"/><Relationship Id="rId63" Type="http://schemas.openxmlformats.org/officeDocument/2006/relationships/hyperlink" Target="https://vk.com/dshi7smolensk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0:00Z</dcterms:created>
  <dc:creator>Ивченко Анна Дмитриевна</dc:creator>
  <dc:description/>
  <dc:language>en-US</dc:language>
  <cp:lastModifiedBy>FRZ</cp:lastModifiedBy>
  <dcterms:modified xsi:type="dcterms:W3CDTF">2020-04-30T12:40:00Z</dcterms:modified>
  <cp:revision>2</cp:revision>
  <dc:subject/>
  <dc:title>План онлайн-мероприятий учреждений культуры и дополнительного образования, посвященных празднованию </dc:title>
</cp:coreProperties>
</file>