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ответственности является более мягким, чем уголовная и наступает за менее опас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3 КоАП РФ:</w:t>
      </w:r>
      <w:r>
        <w:rPr>
          <w:rFonts w:cs="Times New Roman" w:ascii="Times New Roman" w:hAnsi="Times New Roman"/>
        </w:rPr>
        <w:t xml:space="preserve"> административной ответственности подлежит лицо, достигшее к моменту совершения административного правонарушения возраста </w:t>
      </w:r>
      <w:r>
        <w:rPr>
          <w:rFonts w:cs="Times New Roman" w:ascii="Times New Roman" w:hAnsi="Times New Roman"/>
          <w:b/>
        </w:rPr>
        <w:t>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ивные правонаруш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в местах, запрещенных законом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е хулиганство (нецензурная брань в общественных местах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е хищение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тие алкогольной и спиртосодержащей продукции в общественных местах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 общественных местах в состоянии  опьян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, хранение и потребление наркотических средств и психотропных веществ без назначения врача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ил дорожного движе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 чужого имущества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есение побое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3.2 КоАП РФ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Виды административных наказаний,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  <w:color w:val="0070C0"/>
        </w:rPr>
        <w:t>назначаемых  несовершеннолетни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штраф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скация орудия совершения или предмета административного правонаруш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шение специального права, предоставленного физическому лицу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амостоятельного заработка у несовершеннолетнего, штраф взыскивают с его родителей или законн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7030A0"/>
        </w:rPr>
        <w:t>Гражданско-правовая ответственность несовершеннолетних</w:t>
      </w:r>
      <w:r>
        <w:rPr>
          <w:rFonts w:cs="Times New Roman" w:ascii="Times New Roman" w:hAnsi="Times New Roman"/>
          <w:b/>
          <w:color w:val="002060"/>
        </w:rPr>
        <w:t xml:space="preserve">  - </w:t>
      </w:r>
      <w:r>
        <w:rPr>
          <w:rFonts w:cs="Times New Roman" w:ascii="Times New Roman" w:hAnsi="Times New Roman"/>
        </w:rPr>
        <w:t>это имущественное (как правило, денежное) возмещение вреда пострадавшему лицу, наступает за причинение имущественного вреда кому-либо или причинение вреда здоровью, чести и достоин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</w:rPr>
        <w:t>Если тебе нет 14 лет</w:t>
      </w:r>
      <w:r>
        <w:rPr>
          <w:rFonts w:cs="Times New Roman" w:ascii="Times New Roman" w:hAnsi="Times New Roman"/>
        </w:rPr>
        <w:t xml:space="preserve"> – гражданскую ответственность за причиненный тобой вред будут нести твои родители или законны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</w:rPr>
        <w:t>Если тебе от 14 до 18 лет</w:t>
      </w:r>
      <w:r>
        <w:rPr>
          <w:rFonts w:cs="Times New Roman" w:ascii="Times New Roman" w:hAnsi="Times New Roman"/>
        </w:rPr>
        <w:t xml:space="preserve"> – несовершеннолетний  сам должен будет возместить ущерб своим имуществом или заработком, а если заработка нет или его недостаточно – возмещать ущерб опять будут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блюдай законы и будь достойным гражданином своей стра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Всегда помни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02260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по делам несовершеннолетних и защите их прав Заднепровского района города Смоленск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90.05pt;width:218.95pt;height:89.95pt;mso-wrap-style:none;v-text-anchor:middle;mso-position-vertical:top" type="_x0000_t136">
            <v:path textpathok="t"/>
            <v:textpath on="t" fitshape="t" string="ОТВЕТСТВЕННОСТЬ &#10;НЕСОВЕРШЕННОЛЕТНИХ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44725" cy="285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оленск,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бе нет 18 лет, но ты уже гражданин, имеющий права, обязанности и несущий ответственность за свои поступки перед государством и людь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оловная ответственность несовершеннолетних – самый строгий вид ответственности, наступает за совершение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ссийское законодательство (ст. 20 Уголовного Кодекса РФ) устанавливает, что уголовной ответственности подлежит лицо, достигшее ко времени совершения преступления  </w:t>
      </w:r>
      <w:r>
        <w:rPr>
          <w:rFonts w:cs="Times New Roman" w:ascii="Times New Roman" w:hAnsi="Times New Roman"/>
          <w:b/>
          <w:color w:val="C00000"/>
        </w:rPr>
        <w:t>16 лет</w:t>
      </w:r>
      <w:r>
        <w:rPr>
          <w:rFonts w:cs="Times New Roman" w:ascii="Times New Roman" w:hAnsi="Times New Roman"/>
          <w:color w:val="C00000"/>
        </w:rPr>
        <w:t>.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 за ряд тяжких и особо тяжких преступлений уголовная ответственность наступает с </w:t>
      </w:r>
      <w:r>
        <w:rPr>
          <w:rFonts w:cs="Times New Roman" w:ascii="Times New Roman" w:hAnsi="Times New Roman"/>
          <w:b/>
          <w:color w:val="C00000"/>
        </w:rPr>
        <w:t>14 л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йст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причинение тяжкого вреда здоровью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причинение средней тяжести вреда здоровью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ищение челове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асилова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ые действия сексуального характе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жу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беж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ой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могательство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неправомерное завладение автомобилем или иным транспортным средством без цели хищ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шленное уничтожение или повреждение чужого имущества при отягчающих обстоятельствах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зм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ат заложни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ложное сообщение об акте терроризм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лиганство при отягчающих обстоятельствах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дализм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ение либо вымогательство оружия, боеприпасов, взрывчатых веществ и взрывных устройст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щение либо вымогательство наркотических средств или психотропных веществ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негодность транспортных средств или путей сообщения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К несовершеннолетним, совершим преступления, могут быть применен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меры воспитательного воздействия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о наказание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C00000"/>
        </w:rPr>
        <w:t>Виды наказаний, назначаемых  несовершеннолетним: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права заниматься определенной деятельностью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е работы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ст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свободы на определенный срок.</w:t>
      </w:r>
    </w:p>
    <w:p>
      <w:pPr>
        <w:pStyle w:val="Style17"/>
        <w:ind w:left="0" w:hanging="0"/>
        <w:jc w:val="center"/>
        <w:rPr/>
      </w:pPr>
      <w:r>
        <w:rPr/>
        <w:drawing>
          <wp:inline distT="0" distB="0" distL="0" distR="0">
            <wp:extent cx="3077845" cy="173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му могут быть назначены принудительные меры воспитательного воздействи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од надзор родителей или лиц, их заменяющих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ение обязанностей загладить причиненный вред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досуга и установление особых требований к поведению несовершеннолетнего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случае систематического </w:t>
      </w:r>
      <w:r>
        <w:rPr>
          <w:rFonts w:cs="Times New Roman" w:ascii="Times New Roman" w:hAnsi="Times New Roman"/>
          <w:b/>
          <w:i/>
        </w:rPr>
        <w:t xml:space="preserve">неисполнения </w:t>
      </w:r>
      <w:r>
        <w:rPr>
          <w:rFonts w:cs="Times New Roman" w:ascii="Times New Roman" w:hAnsi="Times New Roman"/>
        </w:rPr>
        <w:t xml:space="preserve">несовершеннолетними принудительных мер воспитательного воздействия по представления специализированного государственного органа эта мера отменяется  и материалы направляются для </w:t>
      </w:r>
      <w:r>
        <w:rPr>
          <w:rFonts w:cs="Times New Roman" w:ascii="Times New Roman" w:hAnsi="Times New Roman"/>
          <w:b/>
          <w:i/>
        </w:rPr>
        <w:t>привлечения несовершеннолетнего к уголо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ты стал жертвой преступления, немедленно звони: 02 или с мобильного телефона 112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573020" cy="257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Уголовная ответственность несовершеннолетних – самый строгий вид ответственности, наступает за совершение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е законодательство (ст. 20 Уголовного Кодекса РФ) устанавливает, что уголовной ответственности подлежит лицо, достигшее ко времени совершения преступления 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16 лет</w:t>
      </w:r>
      <w:r>
        <w:rPr>
          <w:rFonts w:cs="Times New Roman" w:ascii="Times New Roman" w:hAnsi="Times New Roman"/>
          <w:color w:val="C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 за ряд тяжких и особо тяжких преступлений уголовная ответственность наступает с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14 лет</w:t>
      </w:r>
      <w:r>
        <w:rPr>
          <w:rFonts w:cs="Times New Roman" w:ascii="Times New Roman" w:hAnsi="Times New Roman"/>
          <w:color w:val="000000"/>
          <w:sz w:val="26"/>
          <w:szCs w:val="26"/>
        </w:rPr>
        <w:t>: убийство, причинение тяжкого и среднего вреда здоровью человека, похищение человека, изнасилование, насильственные действия сексуального характера, кража, грабеж, разбой, вымогательство, хищение либо вымогательство наркотических средств или психотропных веществ, вандализм, хулиганство при отягчающих обстоятельствах и др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несовершеннолетним, совершим преступления, могут быть применены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ые меры воспитательного воздействия;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о наказание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иды наказаний, назначаемых  несовершеннолетним: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права заниматься определенной деятельностью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аботы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ые работы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ст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свободы на определенный с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8:00Z</dcterms:created>
  <dc:creator>Марина</dc:creator>
  <dc:description/>
  <cp:keywords/>
  <dc:language>en-US</dc:language>
  <cp:lastModifiedBy>Сморудов Сергей Александрович</cp:lastModifiedBy>
  <cp:lastPrinted>2018-08-09T16:20:00Z</cp:lastPrinted>
  <dcterms:modified xsi:type="dcterms:W3CDTF">2018-09-18T06:48:00Z</dcterms:modified>
  <cp:revision>2</cp:revision>
  <dc:subject/>
  <dc:title/>
</cp:coreProperties>
</file>