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766" w:right="-596" w:hanging="0"/>
        <w:jc w:val="left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Heading"/>
        <w:ind w:left="11057" w:right="-850" w:hanging="0"/>
        <w:jc w:val="both"/>
        <w:rPr>
          <w:b w:val="false"/>
          <w:b w:val="false"/>
          <w:color w:val="000000"/>
          <w:sz w:val="2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br/>
        <w:t xml:space="preserve">            </w:t>
      </w:r>
      <w:r>
        <w:rPr>
          <w:b w:val="false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596" w:hanging="0"/>
        <w:rPr>
          <w:color w:val="000000"/>
          <w:sz w:val="24"/>
        </w:rPr>
      </w:pPr>
      <w:r>
        <w:rPr>
          <w:color w:val="000000"/>
          <w:sz w:val="24"/>
        </w:rPr>
        <w:t xml:space="preserve">П Л А Н      </w:t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сновных мероприятий Администрации города Смоленска на апрель 2019 года</w:t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835"/>
        <w:gridCol w:w="2268"/>
        <w:gridCol w:w="3007"/>
      </w:tblGrid>
      <w:tr>
        <w:trPr>
          <w:trHeight w:val="76" w:hRule="atLeast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апр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/7 апреля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(</w:t>
            </w:r>
            <w:r>
              <w:rPr>
                <w:b/>
                <w:sz w:val="18"/>
                <w:szCs w:val="18"/>
              </w:rPr>
              <w:t>1-30 апреля</w:t>
            </w:r>
            <w:r>
              <w:rPr>
                <w:sz w:val="18"/>
                <w:szCs w:val="18"/>
              </w:rPr>
              <w:t>) Выставка-яр</w:t>
              <w:softHyphen/>
              <w:t>марка декоративно-при</w:t>
              <w:softHyphen/>
              <w:t>клад</w:t>
              <w:softHyphen/>
              <w:t>ного творчества «Ве</w:t>
              <w:softHyphen/>
              <w:t>сеннее настроение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площадка возле памятн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Ф. Коню, ул. Октябрьской ре</w:t>
              <w:softHyphen/>
              <w:t>волюции, 09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Городской конкурс ис</w:t>
              <w:softHyphen/>
              <w:t>следо</w:t>
              <w:softHyphen/>
              <w:t>ва</w:t>
              <w:softHyphen/>
              <w:t>тельских работ для обучаю</w:t>
              <w:softHyphen/>
              <w:t>щихся 8-11 классов по истории, обществозна</w:t>
              <w:softHyphen/>
              <w:t>нию и праву «Свет позна</w:t>
              <w:softHyphen/>
              <w:t>ния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ДО «ЦДО», 15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единения народов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Заседание 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(</w:t>
            </w:r>
            <w:r>
              <w:rPr>
                <w:b/>
                <w:sz w:val="18"/>
                <w:szCs w:val="18"/>
              </w:rPr>
              <w:t>2-5 апреля</w:t>
            </w:r>
            <w:r>
              <w:rPr>
                <w:sz w:val="18"/>
                <w:szCs w:val="18"/>
              </w:rPr>
              <w:t>) Соревнования по волейболу среди 6-7 клас</w:t>
              <w:softHyphen/>
              <w:t>сов, посвящен</w:t>
              <w:softHyphen/>
              <w:t>ных Дню По</w:t>
              <w:softHyphen/>
              <w:t>беды, в зачет ком</w:t>
              <w:softHyphen/>
              <w:t>плексной спартакиады «Юность Росси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нинского район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МБОУ  «Лицей №1 им. Акаде</w:t>
              <w:softHyphen/>
              <w:t>мика Б.Н.Петрова», 14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Заседание 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(</w:t>
            </w:r>
            <w:r>
              <w:rPr>
                <w:b/>
                <w:sz w:val="18"/>
                <w:szCs w:val="18"/>
              </w:rPr>
              <w:t>3-4 апреля</w:t>
            </w:r>
            <w:r>
              <w:rPr>
                <w:sz w:val="18"/>
                <w:szCs w:val="18"/>
              </w:rPr>
              <w:t>) Соревнования по легкой атлетике среди школьников 6-7 классов «Ши</w:t>
              <w:softHyphen/>
              <w:t>повка юных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непровского район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СОГ БУ  «СШОР имени Ф.Т. Михеенко» (манеж), 10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вестно отсут</w:t>
              <w:softHyphen/>
              <w:t>ствую</w:t>
              <w:softHyphen/>
              <w:t>щих граж</w:t>
              <w:softHyphen/>
              <w:t>дан го</w:t>
              <w:softHyphen/>
              <w:t>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Проведение Центром под</w:t>
              <w:softHyphen/>
              <w:t>держки предпринимательства семинара по теме «Онлайн кассы 2019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транспорту и связ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дминистрация города,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, 11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Городской смотр-конкурс на лучшую знаменную группу гага</w:t>
              <w:softHyphen/>
              <w:t>ринских дружин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ДО «ДТДМ», 12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 Городской слет юных эколо</w:t>
              <w:softHyphen/>
              <w:t>го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лГУ, 14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. Заседание комиссии по делам несо</w:t>
              <w:softHyphen/>
              <w:t>вершенно</w:t>
              <w:softHyphen/>
              <w:t>летн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Заднепров</w:t>
              <w:softHyphen/>
              <w:t>ского района, 14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КИНОКЛУБ «Доброе кино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онный центр по атомной энергии, 15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. Первенство города по фехто</w:t>
              <w:softHyphen/>
              <w:t>ванию среди юношей, посвя</w:t>
              <w:softHyphen/>
              <w:t>щен</w:t>
              <w:softHyphen/>
              <w:t>ное Дню космонавтик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СШОР №1, Спортивная школа № 4. СГАФКСТ,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Интеллектуальные игры «Атомные знатоки» (финал)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нформационный центр по атомной энергии, 14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Первенство города по фехто</w:t>
              <w:softHyphen/>
              <w:t>ванию среди юно</w:t>
              <w:softHyphen/>
              <w:t>шей, посвя</w:t>
              <w:softHyphen/>
              <w:t>щенное Дню космонавтик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СШОР №1, Спор</w:t>
              <w:softHyphen/>
              <w:t>тивная школа № 4. СГАФКСТ,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 апрел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День работников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следственных орган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Первенство города по фехтова</w:t>
              <w:softHyphen/>
              <w:t>нию среди юношей, посвященное Дню космо</w:t>
              <w:softHyphen/>
              <w:t>навтик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СШОР №1, Спортив</w:t>
              <w:softHyphen/>
              <w:t>ная школа № 4. СГАФКСТ, 16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Единый день профилак</w:t>
              <w:softHyphen/>
              <w:t>тики «Се</w:t>
              <w:softHyphen/>
              <w:t>годня в моде ЗОЖ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ло</w:t>
              <w:softHyphen/>
              <w:t>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города Смолен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0"/>
                <w:szCs w:val="18"/>
              </w:rPr>
            </w:pPr>
            <w:r>
              <w:rPr>
                <w:i/>
                <w:color w:val="FF0000"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апрел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геоло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 Первенство города по фехтова</w:t>
              <w:softHyphen/>
              <w:t>нию среди юношей, посвященное Дню космо</w:t>
              <w:softHyphen/>
              <w:t>навтик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СШОР №1, Спортив</w:t>
              <w:softHyphen/>
              <w:t>ная школа № 4. СГАФКСТ, 16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. Единый день профилак</w:t>
              <w:softHyphen/>
              <w:t>тики «Се</w:t>
              <w:softHyphen/>
              <w:t>годня в моде ЗОЖ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ло</w:t>
              <w:softHyphen/>
              <w:t>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города Смоленск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5. Фольклорный праздник «Благо</w:t>
              <w:softHyphen/>
              <w:t>вещение. Праздник весны и при</w:t>
              <w:softHyphen/>
              <w:t>лета птиц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К Гнезд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83"/>
        <w:gridCol w:w="284"/>
        <w:gridCol w:w="1701"/>
        <w:gridCol w:w="283"/>
        <w:gridCol w:w="284"/>
        <w:gridCol w:w="425"/>
        <w:gridCol w:w="1417"/>
        <w:gridCol w:w="142"/>
        <w:gridCol w:w="567"/>
        <w:gridCol w:w="567"/>
        <w:gridCol w:w="1134"/>
        <w:gridCol w:w="425"/>
        <w:gridCol w:w="1134"/>
        <w:gridCol w:w="709"/>
        <w:gridCol w:w="1559"/>
        <w:gridCol w:w="426"/>
        <w:gridCol w:w="2409"/>
      </w:tblGrid>
      <w:tr>
        <w:trPr>
          <w:trHeight w:val="70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апр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апре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апр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апрел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/14 апреля</w:t>
            </w:r>
          </w:p>
        </w:tc>
      </w:tr>
      <w:tr>
        <w:trPr>
          <w:trHeight w:val="6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сотрудников военных ко</w:t>
              <w:softHyphen/>
              <w:t>миссариат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(</w:t>
            </w:r>
            <w:r>
              <w:rPr>
                <w:b/>
                <w:sz w:val="18"/>
                <w:szCs w:val="18"/>
              </w:rPr>
              <w:t>8-20 апреля</w:t>
            </w:r>
            <w:r>
              <w:rPr>
                <w:sz w:val="18"/>
                <w:szCs w:val="18"/>
              </w:rPr>
              <w:t>) Месячник здо</w:t>
              <w:softHyphen/>
              <w:t>ровья «Я за здоровый образ жизни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</w:t>
              <w:softHyphen/>
              <w:t>туре и спорту. СмолГУ, 12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(</w:t>
            </w:r>
            <w:r>
              <w:rPr>
                <w:b/>
                <w:sz w:val="18"/>
                <w:szCs w:val="18"/>
              </w:rPr>
              <w:t>8-9 апреля</w:t>
            </w:r>
            <w:r>
              <w:rPr>
                <w:sz w:val="18"/>
                <w:szCs w:val="18"/>
              </w:rPr>
              <w:t>) Соревнова</w:t>
              <w:softHyphen/>
              <w:t>ния по волейболу среди 6-7 клас</w:t>
              <w:softHyphen/>
              <w:t>сов, посвящен</w:t>
              <w:softHyphen/>
              <w:t>ных Дню По</w:t>
              <w:softHyphen/>
              <w:t>беды, в зачет ком</w:t>
              <w:softHyphen/>
              <w:t>плекс</w:t>
              <w:softHyphen/>
              <w:t>ной спарта</w:t>
              <w:softHyphen/>
              <w:t>киады «Юность России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нинского район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МБОУ  «Лицей № 1 им. Акаде</w:t>
              <w:softHyphen/>
              <w:t>мика Б.Н. Петрова», 14.00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Заседания комиссий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Профилактическая акция «Здоровая молодежь-здоро</w:t>
              <w:softHyphen/>
              <w:t>вый город», посвященная Всемир</w:t>
              <w:softHyphen/>
              <w:t>ному дню здоровь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нинского район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набережная р. Днепр, 15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 Финал Смоленской школь</w:t>
              <w:softHyphen/>
              <w:t>ной лиги КВН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ДЦ «Губернский», 17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Международный день осво</w:t>
              <w:softHyphen/>
              <w:t>бождения узников фашист</w:t>
              <w:softHyphen/>
              <w:t>ских концлаге</w:t>
              <w:softHyphen/>
              <w:t>ре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Ритуал приема в члены СДГО им. Ю.А. Гагарин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</w:t>
              <w:softHyphen/>
              <w:t>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Музей «Смоленщина в годы Великой Отече</w:t>
              <w:softHyphen/>
              <w:t>ственной войны», 11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Заседание комиссии по делам несо</w:t>
              <w:softHyphen/>
              <w:t>вершенно</w:t>
              <w:softHyphen/>
              <w:t>летн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Заднепров</w:t>
              <w:softHyphen/>
              <w:t>ского района, 14.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6"/>
                <w:sz w:val="18"/>
                <w:szCs w:val="18"/>
              </w:rPr>
            </w:pPr>
            <w:r>
              <w:rPr>
                <w:i/>
                <w:color w:val="FF0000"/>
                <w:spacing w:val="-6"/>
                <w:sz w:val="18"/>
                <w:szCs w:val="18"/>
              </w:rPr>
              <w:t>День космонавтик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1. Торжественная церемония вру</w:t>
              <w:softHyphen/>
              <w:t>чения учащимся муници</w:t>
              <w:softHyphen/>
              <w:t>паль</w:t>
              <w:softHyphen/>
              <w:t>ных бюджетных общеобра</w:t>
              <w:softHyphen/>
              <w:t>зова</w:t>
              <w:softHyphen/>
              <w:t>тель</w:t>
              <w:softHyphen/>
              <w:t>ных учреждений пре</w:t>
              <w:softHyphen/>
              <w:t>мии имени Ю.А. Гагари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конференц-зал, 10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2. Чемпионат и первенство го</w:t>
              <w:softHyphen/>
              <w:t>рода, памяти В.Н. Тихонова по конному спорт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нноспортивная база СШОР им. В.Н. Тихонова, 10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3. Мероприятия, посвященные 12 апреля - Дню космонав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культуры.Планетарий, 11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4. Митинг, посвященный 58-летию со дня первого полета в космическое пространство Ю.А. Гага</w:t>
              <w:softHyphen/>
              <w:t>рин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 бюста Ю.А. Гагарину, 12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5. III Всероссийская научно-прак</w:t>
              <w:softHyphen/>
              <w:t>тическая конфе</w:t>
              <w:softHyphen/>
              <w:t>ренция «Разви</w:t>
              <w:softHyphen/>
              <w:t>тие научно-технического твор</w:t>
              <w:softHyphen/>
              <w:t>чества детей и молодежи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ФГБОУ ВО СмолГУ, 12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6. Ритуал приема в члены СДГО им. Ю.А. Гага</w:t>
              <w:softHyphen/>
              <w:t>рин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МБУ ДО «ДТДМ», 12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7. Пост № 2 у бюста Ю.А. Гага</w:t>
              <w:softHyphen/>
              <w:t>рин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Бульвар Гагарина, 13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8. Выездной обучающий семи</w:t>
              <w:softHyphen/>
              <w:t>нар для лидеров молодежного ак</w:t>
              <w:softHyphen/>
              <w:t>тива «Прояви себя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т/б «Соколья гора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(по отдель</w:t>
              <w:softHyphen/>
              <w:t>ному плану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9. Выставка по итогам открытого городского конкурса детского художественного творчества «Гагаринская весна - 2019», посвященная 85-летию со дня рождения Ю.А. Гагарин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ДХШ им. М.К. Тенишево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(по отдель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апрел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Чемпионат и первенство города, памяти В.Н. Тихо</w:t>
              <w:softHyphen/>
              <w:t>нова по конному спорт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Конноспортивная база СШОР им. В.Н. Тихонова, 10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апрел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войск противовоздуш</w:t>
              <w:softHyphen/>
              <w:t>ной обороны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i w:val="false"/>
                <w:color w:val="FF0000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апрел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 апр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апр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апр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/21 апреля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специали</w:t>
              <w:softHyphen/>
              <w:t>ста радиоэлек</w:t>
              <w:softHyphen/>
              <w:t>тронной борьб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pacing w:val="-6"/>
                <w:sz w:val="18"/>
                <w:szCs w:val="18"/>
              </w:rPr>
              <w:t>1. Заседания комиссий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pacing w:val="-6"/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2. Публичные слушания по про</w:t>
              <w:softHyphen/>
              <w:t>екту планировки и проекту меже</w:t>
              <w:softHyphen/>
              <w:t>вания застроенных и подлежащих застройке территорий в городе Смоленске в границах улицы Молодежной-улицы Аптечной-улицы Крупской-Рославльского шоссе-поселка Тихвинка-земель</w:t>
              <w:softHyphen/>
              <w:t>ного участка под Федеральным центром травматологии, ортопе</w:t>
              <w:softHyphen/>
              <w:t>дии и эндопротезирования-про</w:t>
              <w:softHyphen/>
              <w:t>спекта Строителей-по границам земельных участков гаражно-строительных кооперативов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конференц-зал, 15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3. Публичные слушания по про</w:t>
              <w:softHyphen/>
              <w:t>екту планировки и проекту меже</w:t>
              <w:softHyphen/>
              <w:t>вания территории, преду</w:t>
              <w:softHyphen/>
              <w:t>сматри</w:t>
              <w:softHyphen/>
              <w:t>вающей размещение линейных объектов, необходи</w:t>
              <w:softHyphen/>
              <w:t>мых для при</w:t>
              <w:softHyphen/>
              <w:t>соединения к сетям водопровода, газопровода, бы</w:t>
              <w:softHyphen/>
              <w:t>товой и ливневой канализации многоквартирного дома с не</w:t>
              <w:softHyphen/>
              <w:t>жилыми помещениями № 23б по проспекту Строителей и многоквартирного дома № 23а пор проспекту Строителей на земельном участке с кадастро</w:t>
              <w:softHyphen/>
              <w:t>вым номером 67:27:0030847:22 по адресу (иное описание ме</w:t>
              <w:softHyphen/>
              <w:t>роприя</w:t>
              <w:softHyphen/>
              <w:t>тия): Российская Феде</w:t>
              <w:softHyphen/>
              <w:t>рация, Смоленская область, город Смо</w:t>
              <w:softHyphen/>
              <w:t>ленск, проспект Строителей, рас</w:t>
              <w:softHyphen/>
              <w:t>положенном в границах застро</w:t>
              <w:softHyphen/>
              <w:t>енных и под</w:t>
              <w:softHyphen/>
              <w:t>лежащих застройке территорий в городе Смоленске в границах улицы Молодежной-улицы Аптечной-улицы Круп</w:t>
              <w:softHyphen/>
              <w:t>ской-Рославльского шоссе-по</w:t>
              <w:softHyphen/>
              <w:t>селка Тихвинка-земельного участка под Федеральным цен</w:t>
              <w:softHyphen/>
              <w:t>тром травматологии, ортопедии и эндопротезирования-проспекта Строителей-по границам зе</w:t>
              <w:softHyphen/>
              <w:t>мель</w:t>
              <w:softHyphen/>
              <w:t>ных участков гаражно-строи</w:t>
              <w:softHyphen/>
              <w:t>тельных кооперативов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конференц-зал, 15.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 Заседание комиссии по обес</w:t>
              <w:softHyphen/>
              <w:t>печению отдыха, оздо</w:t>
              <w:softHyphen/>
              <w:t>ровления и занятости детей города Смо</w:t>
              <w:softHyphen/>
              <w:t>ленс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каб. № 40, 11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2. (</w:t>
            </w:r>
            <w:r>
              <w:rPr>
                <w:b/>
                <w:spacing w:val="-6"/>
                <w:sz w:val="18"/>
                <w:szCs w:val="18"/>
              </w:rPr>
              <w:t>17-18 апреля</w:t>
            </w:r>
            <w:r>
              <w:rPr>
                <w:spacing w:val="-6"/>
                <w:sz w:val="18"/>
                <w:szCs w:val="18"/>
              </w:rPr>
              <w:t>) Соревнова</w:t>
              <w:softHyphen/>
              <w:t>ния по легкой атлетике среди школьников 8-11 классов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Заднепров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стадион «Крылья советов» ФГБОУ ВПО СГАФКСТ, 10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3. Районный турнир по фут</w:t>
              <w:softHyphen/>
              <w:t>болу на призы клуба «Кожа</w:t>
              <w:softHyphen/>
              <w:t>ный мяч»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Промышленного район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МБОУ «Гимназия № 4», МБОУ СШ № 25, МБОУ СШ № 29, 14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4. Публичные слушания по про</w:t>
              <w:softHyphen/>
              <w:t>екту планировки и про</w:t>
              <w:softHyphen/>
              <w:t>екту межевания застроен</w:t>
              <w:softHyphen/>
              <w:t>ных терри</w:t>
              <w:softHyphen/>
              <w:t>торий в городе Смолен</w:t>
              <w:softHyphen/>
              <w:t>ске в границах улицы Черня</w:t>
              <w:softHyphen/>
              <w:t>хов</w:t>
              <w:softHyphen/>
              <w:t>ского-Энергетического про</w:t>
              <w:softHyphen/>
              <w:t>езда-улицы Матросова-улицы Воробьев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конференц-зал, 15.00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5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</w:t>
              <w:softHyphen/>
              <w:t>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л. Дзержинского, д. 9, 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pacing w:val="-6"/>
                <w:sz w:val="18"/>
                <w:szCs w:val="18"/>
              </w:rPr>
              <w:t xml:space="preserve">День воинской славы России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pacing w:val="-12"/>
                <w:sz w:val="16"/>
                <w:szCs w:val="18"/>
              </w:rPr>
              <w:t xml:space="preserve">(Победа русских воинов князя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pacing w:val="-12"/>
                <w:sz w:val="16"/>
                <w:szCs w:val="18"/>
              </w:rPr>
              <w:t>А. Невского на Чудском оз. 1242 г.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pacing w:val="-6"/>
                <w:sz w:val="18"/>
                <w:szCs w:val="18"/>
              </w:rPr>
              <w:t xml:space="preserve">Международный де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pacing w:val="-6"/>
                <w:sz w:val="18"/>
                <w:szCs w:val="18"/>
              </w:rPr>
              <w:t>охраны памятников и историче</w:t>
              <w:softHyphen/>
              <w:t>ских м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 Проверка знаний по пожар</w:t>
              <w:softHyphen/>
              <w:t>ной и электро</w:t>
              <w:softHyphen/>
              <w:t>без</w:t>
              <w:softHyphen/>
              <w:t>опасности у сотруд</w:t>
              <w:softHyphen/>
              <w:t>ни</w:t>
              <w:softHyphen/>
              <w:t>ков управления эко</w:t>
              <w:softHyphen/>
              <w:t>номики, управления междуна</w:t>
              <w:softHyphen/>
              <w:t>род</w:t>
              <w:softHyphen/>
              <w:t>ных и межмуниципаль</w:t>
              <w:softHyphen/>
              <w:t>ных связе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делам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Администрация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конференц-зал, 09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2. Сезонная садоводческая Яр</w:t>
              <w:softHyphen/>
              <w:t>марка «Сад-огород-2019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Отдел потребительског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рынк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площадка у ЦУМа, 09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3. Пост № 1 Линейка Па</w:t>
              <w:softHyphen/>
              <w:t>мят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Сквер Памяти Героев, 13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4. Районный турнир по футболу на призы клуба «Кожаный мяч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Промышленного район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МБОУ «Гимназия № 4», МБОУ СШ № 25, МБОУ СШ № 29, 14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 Заседание комиссии по делам несо</w:t>
              <w:softHyphen/>
              <w:t>вер</w:t>
              <w:softHyphen/>
              <w:t>шеннолет</w:t>
              <w:softHyphen/>
              <w:t>них 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Заднепровского района, 14.3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Сезонная садоводческая Яр</w:t>
              <w:softHyphen/>
              <w:t>марка «Сад -ого</w:t>
              <w:softHyphen/>
              <w:t>род-2019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Отдел потребительского рынк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ка у ЦУМа, 09.00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айонный турнир по футболу на призы клуба «Кожаный мяч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дминистрация Промышленн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Гимназия № 4», МБОУ СШ № 25, МБОУ СШ № 29, 14.00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 Торжественная церемония награждения город</w:t>
              <w:softHyphen/>
              <w:t>ского кон</w:t>
              <w:softHyphen/>
              <w:t>курса-фестиваля «Безопасное колесо – 2019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</w:t>
              <w:softHyphen/>
              <w:t>тики. МБОУ «СШ № 11», 15.00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четный концерт ДШИ № 3                              им. О.Б. Воронец, посвященный 55-летию со дня образования «Первые 50+5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Управление культуры. ДК Шарм, 16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5. Социально-культурная акция «Библиосу</w:t>
              <w:softHyphen/>
              <w:t>мерки - 2019» «Театральные подмостки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центральная библиотека им. Н. С. Клестова-Ан</w:t>
              <w:softHyphen/>
              <w:t>гарского, 16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. Социально-культурная акция «Библиосу</w:t>
              <w:softHyphen/>
              <w:t>мерки - 2019» «Театральная бессонница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ская библиотека № 2, 17.00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7. Акция «Веселое приклюЧТЕНИЕ» (в рамках социально-культурной акции «Библиосумерки - 2019»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центральная детская библиотека имени А.В. Ми</w:t>
              <w:softHyphen/>
              <w:t>шина, 18.00</w:t>
            </w:r>
          </w:p>
          <w:p>
            <w:pPr>
              <w:pStyle w:val="Style17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8. Социально-культурная акция «Библионочь - 2019» «Весь мир – театр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центральная библиотека им. Н. С. Клестова-Ан</w:t>
              <w:softHyphen/>
              <w:t>гарского, 18.00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 Единый урок «Власть в ша</w:t>
              <w:softHyphen/>
              <w:t>говой доступно</w:t>
              <w:softHyphen/>
              <w:t>сти», посвящен</w:t>
              <w:softHyphen/>
              <w:t>ный Дню местного самоуправ</w:t>
              <w:softHyphen/>
              <w:t>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</w:t>
              <w:softHyphen/>
              <w:t>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БОУ города Смоленска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18"/>
                <w:szCs w:val="18"/>
              </w:rPr>
              <w:t>20 апрел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8"/>
                <w:sz w:val="18"/>
                <w:szCs w:val="18"/>
              </w:rPr>
              <w:t>1. Сезонная садоводческая Ярмарка «Сад- огород-2019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>Отдел потребительского  рынк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>площадка у ЦУМа, 09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8"/>
                <w:sz w:val="10"/>
                <w:szCs w:val="10"/>
              </w:rPr>
            </w:pPr>
            <w:r>
              <w:rPr>
                <w:i/>
                <w:spacing w:val="-8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 Интеллектуальная игра «Что? Где? Когда?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>МБОУ «СШ № 17 им. Героя Российской Феде</w:t>
              <w:softHyphen/>
              <w:t>рации А.Б. Буханова», 10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8"/>
                <w:sz w:val="10"/>
                <w:szCs w:val="10"/>
              </w:rPr>
            </w:pPr>
            <w:r>
              <w:rPr>
                <w:i/>
                <w:spacing w:val="-8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 Конкурс по восточному танцу FIREBIRD CUP – 2019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>КЦ «Заднепровье», 11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8"/>
                <w:sz w:val="8"/>
                <w:szCs w:val="10"/>
              </w:rPr>
            </w:pPr>
            <w:r>
              <w:rPr>
                <w:i/>
                <w:spacing w:val="-8"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 апрел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pacing w:val="-8"/>
                <w:sz w:val="18"/>
                <w:szCs w:val="18"/>
              </w:rPr>
            </w:pPr>
            <w:r>
              <w:rPr>
                <w:i/>
                <w:color w:val="FF0000"/>
                <w:spacing w:val="-8"/>
                <w:sz w:val="18"/>
                <w:szCs w:val="18"/>
              </w:rPr>
              <w:t>День местного самоуправ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8"/>
                <w:sz w:val="18"/>
                <w:szCs w:val="18"/>
              </w:rPr>
              <w:t>4.  «Весна – 2019», открытый чемпионат и первенство города Смоленска по танце</w:t>
              <w:softHyphen/>
              <w:t>вальному спорту образцового коллектива спортивного бального танца «Шарм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>СК «Новое поколение», 09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8"/>
                <w:sz w:val="8"/>
                <w:szCs w:val="18"/>
              </w:rPr>
            </w:pPr>
            <w:r>
              <w:rPr>
                <w:i/>
                <w:spacing w:val="-8"/>
                <w:sz w:val="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8"/>
                <w:sz w:val="18"/>
                <w:szCs w:val="18"/>
              </w:rPr>
              <w:t>5. Интеллектуальная игра «Что? Где? Когда?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>МБОУ «СШ № 17 им. Героя Российской Феде</w:t>
              <w:softHyphen/>
              <w:t>рации А.Б. Буханова», 10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8"/>
                <w:sz w:val="8"/>
                <w:szCs w:val="18"/>
              </w:rPr>
            </w:pPr>
            <w:r>
              <w:rPr>
                <w:i/>
                <w:spacing w:val="-8"/>
                <w:sz w:val="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8"/>
                <w:sz w:val="18"/>
                <w:szCs w:val="18"/>
              </w:rPr>
              <w:t>6. Конкурс по восточному танцу FIREBIRD CUP – 2019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>КЦ «Заднепровье», 11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8"/>
                <w:sz w:val="10"/>
                <w:szCs w:val="18"/>
              </w:rPr>
            </w:pPr>
            <w:r>
              <w:rPr>
                <w:i/>
                <w:spacing w:val="-8"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8"/>
                <w:sz w:val="18"/>
                <w:szCs w:val="18"/>
              </w:rPr>
              <w:t>7. Летний чемпионат и пер</w:t>
              <w:softHyphen/>
              <w:t>венство города памяти Смолян-героев по спортив</w:t>
              <w:softHyphen/>
              <w:t>ному ориентиро</w:t>
              <w:softHyphen/>
              <w:t>ванию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</w:rPr>
            </w:pPr>
            <w:r>
              <w:rPr>
                <w:i/>
                <w:spacing w:val="-8"/>
                <w:sz w:val="18"/>
                <w:szCs w:val="18"/>
              </w:rPr>
              <w:t>Комитет по физической культуре и спорту. д. Митино, 12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8"/>
                <w:sz w:val="18"/>
                <w:szCs w:val="18"/>
              </w:rPr>
              <w:t>8. Концертная программа образцового коллектива эстрадного танца «Свежий ветер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pacing w:val="-8"/>
                <w:sz w:val="18"/>
                <w:szCs w:val="18"/>
              </w:rPr>
              <w:t xml:space="preserve">Управление культуры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>ДК «Шарм», 17.00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 апр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апрел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апр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 апр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 апр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/28 апреля</w:t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Районный турнир по фут</w:t>
              <w:softHyphen/>
              <w:t>болу на призы клуба «Кожа</w:t>
              <w:softHyphen/>
              <w:t>ный мяч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мышленн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Гимназия № 4», МБОУ СШ № 25, МБОУ СШ № 29, 14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Совместно со Смолен</w:t>
              <w:softHyphen/>
              <w:t>ской епархией акция «Пасхальная не</w:t>
              <w:softHyphen/>
              <w:t>деля добра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БОУ города Смолен</w:t>
              <w:softHyphen/>
              <w:t>с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Заседание комиссии по делам несо</w:t>
              <w:softHyphen/>
              <w:t>вершен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Первенство района по лег</w:t>
              <w:softHyphen/>
              <w:t>кой атлетике, посвя</w:t>
              <w:softHyphen/>
              <w:t>щенное 74-й годовщине Победы в Великой Отече</w:t>
              <w:softHyphen/>
              <w:t>ственной войне 1941-1945 г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мышленн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ГАФКСиТ, 10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 Слет  СДГВК «Будущее вы</w:t>
              <w:softHyphen/>
              <w:t xml:space="preserve">бираю сам!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ДО «ДТДМ, 12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. Заседание комиссии по делам несо</w:t>
              <w:softHyphen/>
              <w:t>вершен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Районный турнир по фут</w:t>
              <w:softHyphen/>
              <w:t>болу на призы клуба «Кожа</w:t>
              <w:softHyphen/>
              <w:t>ный мяч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мышленн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Гимназия № 4», МБОУ СШ № 25, МБОУ СШ № 29, 14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 Финал Смоленский студен</w:t>
              <w:softHyphen/>
              <w:t>ческой лиги КВ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ДЦ «Губернский», 18.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Международный день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солидарности молодеж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ервенство района по лег</w:t>
              <w:softHyphen/>
              <w:t>кой атлетике, посвящен</w:t>
              <w:softHyphen/>
              <w:t>ное 74-й годовщине Победы в Великой Отечественной войне 1941-1945 г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мышленн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ГАФКСиТ, 10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айонный турнир по фут</w:t>
              <w:softHyphen/>
              <w:t>болу на призы клуба «Кожа</w:t>
              <w:softHyphen/>
              <w:t>ный мяч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мышленн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Гимназия № 4», МБОУ СШ № 25, МБОУ СШ № 29, 14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 Весенний легкоатлетиче</w:t>
              <w:softHyphen/>
              <w:t>ский кросс, в рамках спарта</w:t>
              <w:softHyphen/>
              <w:t>киад ВУЗ и ССУЗ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ПКиО «Лопатинский сад», 16.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Заседание комиссии по реа</w:t>
              <w:softHyphen/>
              <w:t>лизации мер, направлен</w:t>
              <w:softHyphen/>
              <w:t>ных на снижение смертно</w:t>
              <w:softHyphen/>
              <w:t>сти и повы</w:t>
              <w:softHyphen/>
              <w:t>шение рождае</w:t>
              <w:softHyphen/>
              <w:t>мости населения города Смоленс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здравоохран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нференц-зал, 10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II городские педагогиче</w:t>
              <w:softHyphen/>
              <w:t>ские чтения «Развиваем традиции, создаем новое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ГБОУ ВО СмолГУ, 10.3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 Подведение итогов твор</w:t>
              <w:softHyphen/>
              <w:t>че</w:t>
              <w:softHyphen/>
              <w:t>ских работ «Дорогой Гага</w:t>
              <w:softHyphen/>
              <w:t>рина!» в рамках  про</w:t>
              <w:softHyphen/>
              <w:t xml:space="preserve">екта «Он век космический открыл!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МБУ ДО «ДТДМ, 12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. Заседание комиссии по делам несо</w:t>
              <w:softHyphen/>
              <w:t>вершенно</w:t>
              <w:softHyphen/>
              <w:t>летн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Заднепров</w:t>
              <w:softHyphen/>
              <w:t>ского района, 14.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День памяти погибших в ради</w:t>
              <w:softHyphen/>
              <w:t>ационных авариях и ката</w:t>
              <w:softHyphen/>
              <w:t>строфах в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(</w:t>
            </w:r>
            <w:r>
              <w:rPr>
                <w:b/>
                <w:sz w:val="18"/>
                <w:szCs w:val="18"/>
              </w:rPr>
              <w:t>26-27 апреля</w:t>
            </w:r>
            <w:r>
              <w:rPr>
                <w:sz w:val="18"/>
                <w:szCs w:val="18"/>
              </w:rPr>
              <w:t>) Чемпио</w:t>
              <w:softHyphen/>
              <w:t>нат и первенство города по спортивной гимна</w:t>
              <w:softHyphen/>
              <w:t>стик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СШОР № 4, 9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Городские соревнова</w:t>
              <w:softHyphen/>
              <w:t>ния «Школа безопасно</w:t>
              <w:softHyphen/>
              <w:t>сти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рк Реадовка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7 апреля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 «Квест «Смоленщина-земля великих имен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ло</w:t>
              <w:softHyphen/>
              <w:t>дежной поли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Центральный парк куль</w:t>
              <w:softHyphen/>
              <w:t>туры и отдыха «Ло</w:t>
              <w:softHyphen/>
              <w:t>патин</w:t>
              <w:softHyphen/>
              <w:t>ский сад» 10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2. Соревнования по легкой атлетике на приз И. Шкоди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стадион «Крылья советов», 10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3. Легкоатлетическая эста</w:t>
              <w:softHyphen/>
              <w:t>фета, посвященная 74-й годов</w:t>
              <w:softHyphen/>
              <w:t>щине Победы в Вели</w:t>
              <w:softHyphen/>
              <w:t>кой Отечествен</w:t>
              <w:softHyphen/>
              <w:t>ной войне 1941-1945 г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Администрация Заднепров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Обелиск "Штык",  (пересе</w:t>
              <w:softHyphen/>
              <w:t>чение улиц Фрунзе и 12 лет Октября), 10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8"/>
              </w:rPr>
            </w:pPr>
            <w:r>
              <w:rPr>
                <w:i/>
                <w:spacing w:val="-6"/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4. Соревнования «Мама, папа, я-спортивная семья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Администрация Ленин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ФОК «Динамо», 11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8"/>
              </w:rPr>
            </w:pPr>
            <w:r>
              <w:rPr>
                <w:i/>
                <w:spacing w:val="-6"/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5. Концертная программа образцового хореографического коллектива  «Сударушка»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культуры. ДК «Шарм», 17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6. Единый урок, посвящен</w:t>
              <w:softHyphen/>
              <w:t>ный Дню россий</w:t>
              <w:softHyphen/>
              <w:t>ского пар</w:t>
              <w:softHyphen/>
              <w:t>ламента</w:t>
              <w:softHyphen/>
              <w:t>ризм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ло</w:t>
              <w:softHyphen/>
              <w:t>дежной поли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МБОУ города Смоленска (по отдельному плану)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8 апрел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pacing w:val="-6"/>
                <w:sz w:val="18"/>
                <w:szCs w:val="18"/>
              </w:rPr>
              <w:t>Светлое Христово Воскресение. Пасх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pacing w:val="-6"/>
                <w:sz w:val="18"/>
                <w:szCs w:val="18"/>
              </w:rPr>
              <w:t>Всемирный день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7. «Квест «Смоленщина-земля великих имен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ло</w:t>
              <w:softHyphen/>
              <w:t>дежной поли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Центральный парк куль</w:t>
              <w:softHyphen/>
              <w:t>туры и отдыха «Ло</w:t>
              <w:softHyphen/>
              <w:t>патин</w:t>
              <w:softHyphen/>
              <w:t>ский сад» 10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8"/>
              </w:rPr>
            </w:pPr>
            <w:r>
              <w:rPr>
                <w:i/>
                <w:spacing w:val="-6"/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8. Соревнования по легкой атлетике на приз И. Шкоди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стадион «Крылья советов», 10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8"/>
              </w:rPr>
            </w:pPr>
            <w:r>
              <w:rPr>
                <w:i/>
                <w:spacing w:val="-6"/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9. Фестиваль «Пасхальные мотивы», выставка- ярмарка декоративно-прикладного творчества «Пасхальные тра</w:t>
              <w:softHyphen/>
              <w:t>диции»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открытая площадка возле Храма Державной иконы Божией Матери, 12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10. Единый урок, посвящен</w:t>
              <w:softHyphen/>
              <w:t>ный Дню россий</w:t>
              <w:softHyphen/>
              <w:t>ского пар</w:t>
              <w:softHyphen/>
              <w:t>ламента</w:t>
              <w:softHyphen/>
              <w:t>ризма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ло</w:t>
              <w:softHyphen/>
              <w:t>дежной политики. МБОУ города Смоленска (по отдельному плану)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 апре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апре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pacing w:val="-4"/>
                <w:sz w:val="18"/>
                <w:szCs w:val="18"/>
              </w:rPr>
            </w:pPr>
            <w:r>
              <w:rPr>
                <w:i/>
                <w:color w:val="FF0000"/>
                <w:spacing w:val="-4"/>
                <w:sz w:val="18"/>
                <w:szCs w:val="18"/>
              </w:rPr>
              <w:t>Всемирный день породненных городов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4"/>
                <w:sz w:val="18"/>
                <w:szCs w:val="18"/>
              </w:rPr>
            </w:pPr>
            <w:r>
              <w:rPr>
                <w:i/>
                <w:color w:val="FF0000"/>
                <w:spacing w:val="-4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bCs/>
                <w:i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пожарной охраны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аседания комиссий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21"/>
              <w:spacing w:before="0" w:after="0"/>
              <w:contextualSpacing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Arial"/>
      <w:i/>
      <w:color w:val="FF0000"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18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i/>
    </w:rPr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iCs/>
      <w:sz w:val="18"/>
      <w:szCs w:val="18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i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ind w:right="-416" w:hanging="0"/>
      <w:jc w:val="center"/>
    </w:pPr>
    <w:rPr>
      <w:i/>
      <w:color w:val="FF0000"/>
      <w:sz w:val="18"/>
    </w:rPr>
  </w:style>
  <w:style w:type="paragraph" w:styleId="23">
    <w:name w:val="Основной текст с отступом 2"/>
    <w:basedOn w:val="Normal"/>
    <w:qFormat/>
    <w:pPr>
      <w:ind w:left="34" w:hanging="0"/>
      <w:jc w:val="center"/>
    </w:pPr>
    <w:rPr>
      <w:i/>
      <w:iCs/>
      <w:sz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age">
    <w:name w:val="titlepage"/>
    <w:basedOn w:val="Normal"/>
    <w:qFormat/>
    <w:pPr>
      <w:spacing w:before="41" w:after="41"/>
      <w:ind w:firstLine="136"/>
      <w:jc w:val="center"/>
    </w:pPr>
    <w:rPr>
      <w:rFonts w:ascii="Arial" w:hAnsi="Arial" w:cs="Arial"/>
      <w:b/>
      <w:bCs/>
      <w:caps/>
      <w:color w:val="B00000"/>
      <w:sz w:val="24"/>
      <w:szCs w:val="24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P25">
    <w:name w:val="P25"/>
    <w:basedOn w:val="Normal"/>
    <w:qFormat/>
    <w:pPr>
      <w:widowControl w:val="false"/>
      <w:spacing w:before="0" w:after="282"/>
      <w:jc w:val="distribute"/>
    </w:pPr>
    <w:rPr>
      <w:rFonts w:eastAsia="Arial Unicode MS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2"/>
    <w:basedOn w:val="TextBody"/>
    <w:qFormat/>
    <w:pPr>
      <w:snapToGrid w:val="false"/>
    </w:pPr>
    <w:rPr>
      <w:bCs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1:00Z</dcterms:created>
  <dc:creator>venm</dc:creator>
  <dc:description/>
  <cp:keywords/>
  <dc:language>en-US</dc:language>
  <cp:lastModifiedBy>Сморудов Сергей Александрович</cp:lastModifiedBy>
  <cp:lastPrinted>2019-03-22T10:33:00Z</cp:lastPrinted>
  <dcterms:modified xsi:type="dcterms:W3CDTF">2019-04-16T09:33:00Z</dcterms:modified>
  <cp:revision>3</cp:revision>
  <dc:subject/>
  <dc:title>П Л А Н</dc:title>
</cp:coreProperties>
</file>