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а     Смоленска                                   </w:t>
      </w:r>
    </w:p>
    <w:p>
      <w:pPr>
        <w:pStyle w:val="Style15"/>
        <w:tabs>
          <w:tab w:val="clear" w:pos="720"/>
          <w:tab w:val="left" w:pos="6237" w:leader="none"/>
          <w:tab w:val="left" w:pos="6521" w:leader="none"/>
        </w:tabs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2.12.2024 № 1330-р/ад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 Е Р Е Ч Е Н 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портивных сооружений для подготовки к эксплуа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зимний период 2024/25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268"/>
        <w:gridCol w:w="2268"/>
        <w:gridCol w:w="2268"/>
      </w:tblGrid>
      <w:tr>
        <w:trPr>
          <w:trHeight w:val="8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 города 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спортив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расположен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ыжная прокатная база, ка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массового кат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АУ «Дворец спорта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Черняховского, д.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ыжная прокат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ыжная база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Черняховского, д. 20в</w:t>
            </w:r>
          </w:p>
          <w:p>
            <w:pPr>
              <w:pStyle w:val="Style15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еад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арк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, хоккейная 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лиал ФГБОУ ВО «НИУ «МЭИ» в г. Смоле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нергетический        пр., д. 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, хоккейная 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 Лени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мышлен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БУ «Спортивная шк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хоккею с шай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25 Сентября,</w:t>
            </w:r>
          </w:p>
          <w:p>
            <w:pPr>
              <w:pStyle w:val="Style15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3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к культуры и отдыха «Соловьиная ро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  парка культуры и отдыха «Соловьиная рощ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СГУС» «Ледовый двор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сп. Гагарина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ыжная прокат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СГУ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Лыжная трасс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п. Гагарина, д. 2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неп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ыжная прокат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К «Смена»     АО «Газпром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газораспределени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моле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. Красный Бор, СОК «Смена»</w:t>
            </w:r>
          </w:p>
        </w:tc>
      </w:tr>
      <w:tr>
        <w:trPr>
          <w:trHeight w:val="1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ок для массового катания 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П «Заднепров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 Заднепровского рынка</w:t>
            </w:r>
          </w:p>
        </w:tc>
      </w:tr>
    </w:tbl>
    <w:p>
      <w:pPr>
        <w:pStyle w:val="Style15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3:00Z</dcterms:created>
  <dc:creator>user</dc:creator>
  <dc:description/>
  <cp:keywords/>
  <dc:language>en-US</dc:language>
  <cp:lastModifiedBy>Сморудов Сергей Александрович</cp:lastModifiedBy>
  <cp:lastPrinted>2023-12-15T10:58:00Z</cp:lastPrinted>
  <dcterms:modified xsi:type="dcterms:W3CDTF">2024-12-13T08:43:00Z</dcterms:modified>
  <cp:revision>2</cp:revision>
  <dc:subject/>
  <dc:title>Приложение N9</dc:title>
</cp:coreProperties>
</file>