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казом управления образования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и молодежной политик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0.04.2018 № 1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ая инициа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одской конкурс проектов «Молодежная инициатива» (далее – Конкурс) проводится среди детских, молодежных и общественных организаций, учреждений и объединений города Смоленска, в т.ч. некоммерческих (далее – организации), осуществляющих деятельность </w:t>
      </w:r>
      <w:r>
        <w:rPr>
          <w:color w:val="333333"/>
          <w:sz w:val="28"/>
          <w:szCs w:val="28"/>
        </w:rPr>
        <w:t>по 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исковая деятель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щественное самоуправление и реализация молодежной поли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здание условий для развития экстремальных видов спорта и туризм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цель, содержание, порядок проведения и категории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Цель: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ддержка </w:t>
      </w:r>
      <w:r>
        <w:rPr>
          <w:sz w:val="28"/>
          <w:szCs w:val="28"/>
        </w:rPr>
        <w:t>детских, молодежных и общественных организаций, учреждений и объединений города Смоленска, в т.ч. некоммерческих, в реализации социально значимых проектов для молодеж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Конкурсе могут принять участие </w:t>
      </w:r>
      <w:r>
        <w:rPr>
          <w:sz w:val="28"/>
          <w:szCs w:val="28"/>
        </w:rPr>
        <w:t xml:space="preserve">молодые люди, в возрасте до 30 лет, члены детских, молодежных и общественных организаций, учреждений и объединений города Смоленска, в т.ч. некоммерческих, осуществляющих деятельность </w:t>
      </w:r>
      <w:r>
        <w:rPr>
          <w:color w:val="333333"/>
          <w:sz w:val="28"/>
          <w:szCs w:val="28"/>
        </w:rPr>
        <w:t>по следующим направлениям</w:t>
      </w:r>
      <w:r>
        <w:rPr>
          <w:sz w:val="28"/>
          <w:szCs w:val="28"/>
        </w:rPr>
        <w:t xml:space="preserve">: поисковая деятельность, </w:t>
      </w:r>
      <w:r>
        <w:rPr>
          <w:bCs/>
          <w:sz w:val="28"/>
          <w:szCs w:val="28"/>
        </w:rPr>
        <w:t>общественное самоуправление и реализация молодежной политик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условий для развития экстремальных видов спорта и туризм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щие</w:t>
      </w:r>
      <w:r>
        <w:rPr>
          <w:sz w:val="28"/>
          <w:szCs w:val="28"/>
          <w:lang w:val="en-US"/>
        </w:rPr>
        <w:t xml:space="preserve"> успешный опыт работы с молодежью, имеющие счет в банке, ведущие деятельность, не противоречащую действующему в Российской Федерации законодательств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4. Организаторы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ом Конкурса является</w:t>
      </w:r>
      <w:r>
        <w:rPr>
          <w:bCs/>
          <w:sz w:val="28"/>
          <w:szCs w:val="28"/>
          <w:lang w:val="en-US"/>
        </w:rPr>
        <w:t xml:space="preserve"> управление образования и молодежной политики Администрации города Смоленска</w:t>
      </w:r>
      <w:r>
        <w:rPr>
          <w:bCs/>
          <w:sz w:val="28"/>
          <w:szCs w:val="28"/>
        </w:rPr>
        <w:t>, котор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ирует конкурсную комисс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 xml:space="preserve">обеспечивает </w:t>
      </w:r>
      <w:r>
        <w:rPr>
          <w:sz w:val="28"/>
          <w:szCs w:val="28"/>
          <w:lang w:val="en-US"/>
        </w:rPr>
        <w:t>организацию и проведение всех этапов Конкурс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щ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ю о Конкурсе и итогах его проведения</w:t>
      </w:r>
      <w:r>
        <w:rPr>
          <w:sz w:val="28"/>
          <w:szCs w:val="28"/>
          <w:lang w:val="en-US"/>
        </w:rPr>
        <w:t xml:space="preserve">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ая комисс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формируется из числа представителей структурных подразделений Администрации города Смоленска, молодеж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проводит экспертизу материалов, направляемых на Конкурс, оценивает социальную значимость проектов и принимает решение о побед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фиксируется протоколом и не подлежит из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 xml:space="preserve">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курс проводится поэтапн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размещение информации на сайте Администрации города Смоленска и сайте отдела молодежной политики и дополнительного образования управления образования и молодежной политики Администрации города Смоле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</w:t>
      </w:r>
      <w:r>
        <w:rPr>
          <w:b/>
          <w:sz w:val="28"/>
          <w:szCs w:val="28"/>
        </w:rPr>
        <w:t>с 25 апреля по 15 мая 2018 года</w:t>
      </w:r>
      <w:r>
        <w:rPr>
          <w:sz w:val="28"/>
          <w:szCs w:val="28"/>
        </w:rPr>
        <w:t xml:space="preserve"> – сбор в печатном и электронном вариантах документов согласно пункту 7 данного Положе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en-US"/>
        </w:rPr>
        <w:t xml:space="preserve"> этап - </w:t>
      </w:r>
      <w:r>
        <w:rPr>
          <w:b/>
          <w:sz w:val="28"/>
          <w:szCs w:val="28"/>
          <w:lang w:val="en-US"/>
        </w:rPr>
        <w:t xml:space="preserve">до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я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од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ценка</w:t>
      </w:r>
      <w:r>
        <w:rPr>
          <w:sz w:val="28"/>
          <w:szCs w:val="28"/>
          <w:lang w:val="en-US"/>
        </w:rPr>
        <w:t xml:space="preserve"> проектов</w:t>
      </w:r>
      <w:r>
        <w:rPr>
          <w:sz w:val="28"/>
          <w:szCs w:val="28"/>
        </w:rPr>
        <w:t xml:space="preserve"> конкурсной комиссией и</w:t>
      </w:r>
      <w:r>
        <w:rPr>
          <w:sz w:val="28"/>
          <w:szCs w:val="28"/>
          <w:lang w:val="en-US"/>
        </w:rPr>
        <w:t xml:space="preserve"> подведение итогов</w:t>
      </w:r>
      <w:r>
        <w:rPr>
          <w:sz w:val="28"/>
          <w:szCs w:val="28"/>
        </w:rPr>
        <w:t xml:space="preserve"> Конкурс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размещение результатов Конкурса на сайте Администрации города Смоленска и сайте отдела молодежной политики и дополнительного образования управления образования и молодежной политики Администрации города Смоленс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перечисление денежных средств на реализацию проектов победителям Конкурс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сбор отчетов о выполнении проектов согласно датам реализации проектов, указанным в заяв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 Порядок предоставления документов для участия в Конкурсе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регистрации участников Конкурса представля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явка на участие, заверенная печатью в двух экземплярах (Приложение № 1 к Положению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писание проекта в печатном варианте и на электронном носителе (Приложение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вышеперечисленные материалы направляются до 15 мая 2018 года в управление образования и молодежной политики Администрации города Смоленска по адресу: г. Смоленск, ул. К. Маркса, д. 10, каб. 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конкурсная документация печатается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кегль через 1 интерв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документов для участия в Конкурсе принимается по адресу электронной почты: </w:t>
      </w:r>
      <w:r>
        <w:rPr>
          <w:sz w:val="28"/>
          <w:szCs w:val="28"/>
          <w:lang w:val="en-US"/>
        </w:rPr>
        <w:t>smolmolodez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 пометкой «Молодежная инициатива»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Участники, не представившие все указанные материалы до </w:t>
      </w:r>
      <w:r>
        <w:rPr>
          <w:b/>
          <w:sz w:val="28"/>
          <w:szCs w:val="28"/>
        </w:rPr>
        <w:t xml:space="preserve">                       15 мая 2018</w:t>
      </w:r>
      <w:r>
        <w:rPr>
          <w:b/>
          <w:sz w:val="28"/>
          <w:szCs w:val="28"/>
          <w:lang w:val="en-US"/>
        </w:rPr>
        <w:t xml:space="preserve"> года, к участию в конкурсе не допускают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атериал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. Подведение итогов Конкурс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очных листов (</w:t>
      </w:r>
      <w:r>
        <w:rPr>
          <w:sz w:val="28"/>
          <w:szCs w:val="28"/>
          <w:lang w:val="en-US"/>
        </w:rPr>
        <w:t xml:space="preserve">Приложение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Положению</w:t>
      </w:r>
      <w:r>
        <w:rPr>
          <w:sz w:val="28"/>
          <w:szCs w:val="28"/>
        </w:rPr>
        <w:t>) конкурсной комиссией оформляется единый протокол с рейтингом набранных баллов и определяются проекты-победители (не более тре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ручаются сертификаты участников и перечисляются денежные средства на реализацию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9. Порядок выплаты денежных средств на реализацию проек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нежные средства на реализацию проекта перечисляются по безналичному расчету на банковский счет, указанный автором проекта, в 100% размере в течение 14 дней до начала срока реализации проекта согласно прилагаемому пакет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0. Отчет о реализации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екта предоставляется по окончании реализации проекта в сроки, указанные в заявке, по следующей форм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автора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юджет проек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 финансирования проекта (в случае их налич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инансовый отчет с приложением ксерокопий платежных документов согласно п. 9 Приложения № 2 к Полож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екта (дата начала и оконч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го направлена Ваша деятельность по проекту? Кто извлек пользу от проекта, как? Определите приблизительное количество людей, которых охватил Ваш про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ось ли достичь запланированных результа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наиболее значимые достижения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пециальные отчеты по мероприятиям (фотографии, публикации, брошюры, буклеты, программа проведенного мероприятия; копии раздаточных материалов; списки участников, анкеты оценки семинара, заполненные участниками; копии публикаций в СМИ о проекте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ата написания отчета, ФИО, должность составившего отч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 предоставления (предоставления не в полном объеме) документов о реализации проекта управление образования и молодежной политики Администрации города Смоленска вправе требовать возврата денежных средств в полном объеме. Возврат средств осуществляется в соответствии с пунктом 11.4 данно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1. Контроль за целевым использованием денежных средств и порядок их возврата в случае нарушения условий выпол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Контроль за целевым использованием денежных средств осуществляется сотрудниками отдела молодежной политики и дополнительного образования управления образования и молодежной политики Администрации города Смоле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Денежные средства возвращается полностью или частично по требованию управления образования и молодежной политики Администрации города Смоленска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я не по целевому на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, препятствующих реализации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3. Автор проекта при выявлении факта нецелевого использования денежных средств обязан возвратить их в бюджет управления образования и молодежной политики Администрации города Смоленска. В этом случае автор проекта лишается в дальнейшем права на получение поддержки за счет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4. Возврат денежных средств осуществляется в следующем порядке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1.4.1. Уполномоченный за контролем выполнения условий реализации проекта сотрудник отдела молодежной политики и дополнительного образования управления образования и молодежной политики Администрации города Смоленска в 10-дневный срок после проверки отчета по реализации проекта направляет автору проекта требование о возврате денежных средств в случае нарушения условий, установленных при его предоставлении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1.4.2. Требование о возврате денежных средств в случае нарушения условий, установленных при его предоставлении, должно быть исполнено автором проекта (получателем денежных средств) в течение месяца со дня получения указанного требования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1.4.3. В случае невыполнения требований в установленный срок будут приняты меры для обеспечения взыскания денежных средств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103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к Положению о проведении</w:t>
      </w:r>
    </w:p>
    <w:p>
      <w:pPr>
        <w:pStyle w:val="Normal"/>
        <w:autoSpaceDE w:val="false"/>
        <w:spacing w:before="0" w:after="0"/>
        <w:ind w:left="5103" w:hanging="0"/>
        <w:contextualSpacing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>городского конкурса проектов «Молодежная инициатива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про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ая инициати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автора прое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постоянной регистрации по месту ж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т в сети «Интерн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сылка на страницу в социальных сетя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ковские реквизиты организации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расчетного/лицевого сч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корреспондентского сч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2 </w:t>
      </w:r>
    </w:p>
    <w:p>
      <w:pPr>
        <w:pStyle w:val="Normal"/>
        <w:autoSpaceDE w:val="false"/>
        <w:spacing w:before="0" w:after="0"/>
        <w:ind w:left="5103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ложению о проведении </w:t>
      </w:r>
    </w:p>
    <w:p>
      <w:pPr>
        <w:pStyle w:val="Normal"/>
        <w:autoSpaceDE w:val="false"/>
        <w:spacing w:before="0" w:after="0"/>
        <w:ind w:left="5103" w:hanging="0"/>
        <w:contextualSpacing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>городского конкурса проектов «Молодежная инициа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еречислить все м\о, на которые распространяется 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олжительность проекта (в месяца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ончание реализации проекта (день, месяц, год)</w:t>
            </w:r>
          </w:p>
        </w:tc>
      </w:tr>
      <w:tr>
        <w:trPr>
          <w:trHeight w:val="12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раткая аннотац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8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писание проблемы, решению/снижению остроты которой посвящен проек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Актуальность проекта для молодеж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сновные целевые группы, на которые направлен проек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ая цель проек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дачи проекта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33"/>
        <w:gridCol w:w="1464"/>
        <w:gridCol w:w="2099"/>
      </w:tblGrid>
      <w:tr>
        <w:trPr/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Календарный план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роки </w:t>
            </w:r>
            <w:r>
              <w:rPr>
                <w:rFonts w:eastAsia="Arial Unicode MS"/>
                <w:sz w:val="24"/>
                <w:szCs w:val="24"/>
              </w:rPr>
              <w:t>(дд.мм.гг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Количественные показатели реализаци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…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Ожидаемы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подробно количественные результаты, включая численность вовлечения молодежи в мероприятия проект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подробно качественные изменения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Детализированная смета расход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u w:val="single"/>
              </w:rPr>
              <w:t>подробно</w:t>
            </w:r>
            <w:r>
              <w:rPr>
                <w:i/>
                <w:sz w:val="24"/>
                <w:szCs w:val="24"/>
              </w:rPr>
              <w:t xml:space="preserve"> указываются все расходы. Включаются только статьи, на которые планируется потратить денежную часть премии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37"/>
        <w:gridCol w:w="1620"/>
        <w:gridCol w:w="1260"/>
        <w:gridCol w:w="1758"/>
      </w:tblGrid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тоимость (ед.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Кол-во 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и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писок приложений: фотографии, видео, статьи в СМИ, ссылки на сообщения о проекте и т.д., если такие имеются к моменту начала реализации про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4"/>
          <w:szCs w:val="28"/>
        </w:rPr>
        <w:t xml:space="preserve">Приложение № 3 </w:t>
      </w:r>
    </w:p>
    <w:p>
      <w:pPr>
        <w:pStyle w:val="Normal"/>
        <w:autoSpaceDE w:val="false"/>
        <w:spacing w:before="0" w:after="0"/>
        <w:ind w:left="5103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ложению о проведении </w:t>
      </w:r>
    </w:p>
    <w:p>
      <w:pPr>
        <w:pStyle w:val="Normal"/>
        <w:autoSpaceDE w:val="false"/>
        <w:spacing w:before="0" w:after="0"/>
        <w:ind w:left="5103" w:hanging="0"/>
        <w:contextualSpacing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>городского конкурса проектов «Молодежная инициатива»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 конкурсной комиссии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Наименование общественного объединения: 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9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экспер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екта молодежных общественных объединений, в которых конкурсант принимает непосредственное участие.</w:t>
            </w:r>
          </w:p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и конкурс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вовлечение </w:t>
            </w:r>
            <w:r>
              <w:rPr>
                <w:sz w:val="22"/>
                <w:szCs w:val="22"/>
              </w:rPr>
              <w:t>Организаций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реализующих международное сотрудничество и патриотическое воспитание граждан Российской Федерации,</w:t>
            </w:r>
            <w:r>
              <w:rPr>
                <w:bCs/>
                <w:color w:val="000000"/>
                <w:sz w:val="22"/>
                <w:szCs w:val="22"/>
              </w:rPr>
              <w:t xml:space="preserve"> в проектную деятельность и активизация их участия в мероприятиях, направленных на гражданско-патриотическое   воспитание граждан Российской Федераци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Обоснованность и сопровождение проек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нность целеполаг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решаемой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ая и методическая проработанность, соответствие используемых методик, технологий и форм работы поставленной цели и задач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работанность механизма реализации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стичность экспериментальной составляющей в про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проек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рекоменд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пыта других организаций (учреждений) и взаимодействие с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одимость применяемых иннов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ость про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сть развит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эффект и востребованность проекта на городск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информацией о ситуации в молодежно-общественном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ложить вариант решения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зложения и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азнообразными способами само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саморе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остоинства представленных материал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мечания эксперта</w:t>
            </w:r>
          </w:p>
          <w:p>
            <w:pPr>
              <w:pStyle w:val="Normal"/>
              <w:widowControl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позиция отсутствует, 1 – низкий уровень,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редний уровень, 3 – высокий уровень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моленск                                                                                            «___» __________ 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серия_______№_______ выдан ______________________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вид документа, удостоверяющего лич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 (кем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______________________________________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е согласие на обработку моих персональных данных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полномоченный орг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47"/>
        <w:jc w:val="both"/>
        <w:rPr>
          <w:rFonts w:eastAsia="TimesNewRomanPSMT;MS Mincho"/>
          <w:sz w:val="24"/>
          <w:szCs w:val="24"/>
          <w:lang w:eastAsia="ar-SA"/>
        </w:rPr>
      </w:pPr>
      <w:r>
        <w:rPr>
          <w:rFonts w:eastAsia="TimesNewRomanPSMT;MS Mincho"/>
          <w:sz w:val="24"/>
          <w:szCs w:val="24"/>
          <w:lang w:eastAsia="ar-SA"/>
        </w:rPr>
        <w:t>Настоящее согласие позволяет производить с персональными данными действия, определенные статьей 3 Федерального закона от 27.07.2006 № 152-ФЗ, а именно: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lineRule="auto" w:line="312"/>
        <w:ind w:firstLine="547"/>
        <w:jc w:val="both"/>
        <w:rPr>
          <w:sz w:val="24"/>
          <w:szCs w:val="24"/>
          <w:lang w:eastAsia="ar-SA"/>
        </w:rPr>
      </w:pPr>
      <w:r>
        <w:rPr>
          <w:rFonts w:eastAsia="TimesNewRomanPSMT;MS Mincho"/>
          <w:sz w:val="24"/>
          <w:szCs w:val="24"/>
          <w:lang w:eastAsia="ar-SA"/>
        </w:rPr>
        <w:t xml:space="preserve">Разрешаю обмен (прием, передачу, обработку) моих персональных данных между уполномоченным органом и третьими лицами в соответствии с заключенными договорами и соглашениями, в целях соблюдения моих законных прав и интересов. </w:t>
      </w:r>
    </w:p>
    <w:p>
      <w:pPr>
        <w:pStyle w:val="Normal"/>
        <w:spacing w:lineRule="auto" w:line="312"/>
        <w:ind w:firstLine="547"/>
        <w:jc w:val="both"/>
        <w:rPr>
          <w:sz w:val="24"/>
          <w:szCs w:val="21"/>
        </w:rPr>
      </w:pPr>
      <w:r>
        <w:rPr>
          <w:sz w:val="24"/>
          <w:szCs w:val="24"/>
          <w:lang w:eastAsia="ar-SA"/>
        </w:rPr>
        <w:t xml:space="preserve">В случае неправомерного использования предоставленных мною персональных данных согласие отзывается моим письменным заявлением. 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1"/>
        </w:rPr>
        <w:t>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.</w:t>
      </w:r>
    </w:p>
    <w:p>
      <w:pPr>
        <w:pStyle w:val="Normal"/>
        <w:spacing w:lineRule="auto" w:line="312"/>
        <w:ind w:firstLine="547"/>
        <w:jc w:val="both"/>
        <w:rPr>
          <w:sz w:val="24"/>
          <w:szCs w:val="21"/>
        </w:rPr>
      </w:pPr>
      <w:r>
        <w:rPr>
          <w:sz w:val="24"/>
          <w:szCs w:val="21"/>
        </w:rPr>
        <w:t>Права и обязанности в области защиты персональных данных мне разъясне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с «_____» __________ 2017 г. по «___» ________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 лица, давшего согласи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511" w:hanging="227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Cs/>
      <w:spacing w:val="4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ind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left="709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left="709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0:00Z</dcterms:created>
  <dc:creator>11</dc:creator>
  <dc:description/>
  <cp:keywords/>
  <dc:language>en-US</dc:language>
  <cp:lastModifiedBy>Божанова Марина Леонидовна</cp:lastModifiedBy>
  <cp:lastPrinted>2018-04-24T16:56:00Z</cp:lastPrinted>
  <dcterms:modified xsi:type="dcterms:W3CDTF">2018-04-24T14:03:00Z</dcterms:modified>
  <cp:revision>17</cp:revision>
  <dc:subject/>
  <dc:title> </dc:title>
</cp:coreProperties>
</file>