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766" w:right="-596" w:hanging="0"/>
        <w:jc w:val="left"/>
        <w:rPr>
          <w:sz w:val="20"/>
        </w:rPr>
      </w:pPr>
      <w:r>
        <w:rPr>
          <w:sz w:val="20"/>
        </w:rPr>
        <w:t xml:space="preserve">                                     </w:t>
      </w:r>
    </w:p>
    <w:p>
      <w:pPr>
        <w:pStyle w:val="Heading"/>
        <w:ind w:left="11057" w:right="-850" w:hanging="0"/>
        <w:jc w:val="both"/>
        <w:rPr>
          <w:b w:val="false"/>
          <w:b w:val="false"/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br/>
      </w:r>
    </w:p>
    <w:p>
      <w:pPr>
        <w:pStyle w:val="Heading"/>
        <w:ind w:right="-596" w:hanging="0"/>
        <w:rPr>
          <w:color w:val="000000"/>
          <w:sz w:val="24"/>
        </w:rPr>
      </w:pPr>
      <w:r>
        <w:rPr>
          <w:color w:val="000000"/>
          <w:sz w:val="24"/>
        </w:rPr>
        <w:t xml:space="preserve">П Л А Н      </w:t>
      </w:r>
    </w:p>
    <w:p>
      <w:pPr>
        <w:pStyle w:val="Normal"/>
        <w:ind w:right="-596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основных мероприятий Администрации города Смоленска на март</w:t>
      </w:r>
    </w:p>
    <w:p>
      <w:pPr>
        <w:pStyle w:val="Normal"/>
        <w:ind w:right="-596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596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596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9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693"/>
        <w:gridCol w:w="2552"/>
        <w:gridCol w:w="2835"/>
        <w:gridCol w:w="3007"/>
      </w:tblGrid>
      <w:tr>
        <w:trPr>
          <w:trHeight w:val="76" w:hRule="atLeast"/>
        </w:trPr>
        <w:tc>
          <w:tcPr>
            <w:tcW w:w="1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Дни недели</w:t>
            </w:r>
          </w:p>
        </w:tc>
      </w:tr>
      <w:tr>
        <w:trPr>
          <w:trHeight w:val="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ятниц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Суббота/Воскресенье </w:t>
            </w:r>
          </w:p>
        </w:tc>
      </w:tr>
      <w:tr>
        <w:trPr>
          <w:trHeight w:val="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март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/3 марта</w:t>
            </w:r>
          </w:p>
        </w:tc>
      </w:tr>
      <w:tr>
        <w:trPr>
          <w:trHeight w:val="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(1-31 марта)</w:t>
            </w:r>
            <w:r>
              <w:rPr>
                <w:sz w:val="18"/>
                <w:szCs w:val="18"/>
              </w:rPr>
              <w:t xml:space="preserve"> Выставка ярмарка декоративно-прикладного творчества «Весеннее настроение»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лощадка возле памятник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Ф. Коню, ул. Октябрьской революции, 09.00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Проведение районного этапа Спартианских игр среди МБОУ СШ Ленинского района.</w:t>
            </w:r>
          </w:p>
          <w:p>
            <w:pPr>
              <w:pStyle w:val="21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Ленинского района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БУК ДК «Шарм», 10.00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.( 1-2 марта)</w:t>
            </w:r>
            <w:r>
              <w:rPr>
                <w:sz w:val="18"/>
                <w:szCs w:val="18"/>
              </w:rPr>
              <w:t>Проведение районного этапа Спартианских игр среди МБОУ СШ Ленинского района.</w:t>
            </w:r>
          </w:p>
          <w:p>
            <w:pPr>
              <w:pStyle w:val="21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Ленинского района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БОУ  «СШ №17  им. Героя Российской Федерации А.Б. Буханова», 10.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Заседание Межведомственной ко</w:t>
              <w:softHyphen/>
              <w:t>миссии при Администрации Смо</w:t>
              <w:softHyphen/>
              <w:t>ленской области по профи</w:t>
              <w:softHyphen/>
              <w:t>лактике правонарушений в режиме ви</w:t>
              <w:softHyphen/>
              <w:t>деоконференцсвязи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ция город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кабинет № 40,</w:t>
            </w:r>
            <w:r>
              <w:rPr>
                <w:i/>
                <w:sz w:val="18"/>
                <w:szCs w:val="18"/>
                <w:lang w:val="en-US"/>
              </w:rPr>
              <w:t xml:space="preserve">  </w:t>
            </w:r>
            <w:r>
              <w:rPr>
                <w:i/>
                <w:sz w:val="18"/>
                <w:szCs w:val="18"/>
              </w:rPr>
              <w:t>16.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2-3 марта) </w:t>
            </w:r>
            <w:r>
              <w:rPr>
                <w:sz w:val="18"/>
                <w:szCs w:val="18"/>
              </w:rPr>
              <w:t>Открытый XIII межрегиональный турнир по тхэквондо «Кубок Дружбы 2019»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итет по физической 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ьтуре и спорту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С Юбилейный, 13.0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 март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IV открытый городской конкурс исполнителей инструментальной эстрадной и джазовой музыки «Jazz piccolo»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ДМШ № 1 им. М.И. Глинки, 11.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«Эту песню забыть невозможно» - концерт вокального ансамбля «Забытая песня», посвящённый 10-летию создания коллектива и 60-летию творческой деятельности В.В. Плотникова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БУК  КЦ «Заднепровье», 13.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Открытый кубок города по танцевальному спорту.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итет по физической 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ьтуре и спорту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С Юбилейный, 16.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«Русские струны души», концерт народного коллектива хора русской песни «Родные напевы», посвященный Международному женскому дню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БУК  ДК «Шарм», 17.00</w:t>
            </w:r>
          </w:p>
          <w:p>
            <w:pPr>
              <w:pStyle w:val="TextBody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3"/>
        <w:gridCol w:w="2693"/>
        <w:gridCol w:w="2127"/>
        <w:gridCol w:w="2976"/>
      </w:tblGrid>
      <w:tr>
        <w:trPr>
          <w:trHeight w:val="70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Дни недели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етве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ятниц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Суббота/Воскресенье 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 ма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/10 марта</w:t>
            </w:r>
          </w:p>
        </w:tc>
      </w:tr>
      <w:tr>
        <w:trPr>
          <w:trHeight w:val="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Церемония награждения победителей и призеров городского конкурса «Современный урок – как основа эффективного и качественного образования»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и молодежной политики.</w:t>
            </w:r>
          </w:p>
          <w:p>
            <w:pPr>
              <w:pStyle w:val="21"/>
              <w:spacing w:before="0" w:after="0"/>
              <w:contextualSpacing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й центр по атомной энергии,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color w:val="000000"/>
                <w:sz w:val="18"/>
                <w:szCs w:val="18"/>
              </w:rPr>
              <w:t>1. Заседание комиссии по делам несо</w:t>
              <w:softHyphen/>
              <w:t>вершеннолетних и защите их прав.</w:t>
            </w:r>
          </w:p>
          <w:p>
            <w:pPr>
              <w:pStyle w:val="21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Ленинского района, 09.30</w:t>
            </w:r>
          </w:p>
          <w:p>
            <w:pPr>
              <w:pStyle w:val="21"/>
              <w:spacing w:before="0" w:after="0"/>
              <w:contextualSpacing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 xml:space="preserve"> (5-7 марта)</w:t>
            </w:r>
            <w:r>
              <w:rPr>
                <w:sz w:val="18"/>
                <w:szCs w:val="18"/>
              </w:rPr>
              <w:t xml:space="preserve"> Комплексная спартакиада учащихся МБОУ «СШ» Заднепровского района города Смоленска. Соревнования по баскетболу среди школьников 6-7 классо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Заднепровского района</w:t>
            </w:r>
            <w:r>
              <w:rPr>
                <w:i/>
                <w:sz w:val="20"/>
                <w:szCs w:val="24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 xml:space="preserve">МБОУ «СШ № 19 им. Героя России Панова», «СШ №40»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 xml:space="preserve"> </w:t>
            </w:r>
            <w:r>
              <w:rPr>
                <w:i/>
                <w:sz w:val="20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color w:val="000000"/>
                <w:sz w:val="18"/>
                <w:szCs w:val="18"/>
              </w:rPr>
              <w:t>3. Заседание комиссии по делам несо</w:t>
              <w:softHyphen/>
              <w:t>вершеннолетних и защите их прав.</w:t>
            </w:r>
          </w:p>
          <w:p>
            <w:pPr>
              <w:pStyle w:val="21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мышлен</w:t>
              <w:softHyphen/>
              <w:t>ного района, 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 Заседание комиссии по за</w:t>
              <w:softHyphen/>
              <w:t>щите прав несовер</w:t>
              <w:softHyphen/>
              <w:t>шенно</w:t>
              <w:softHyphen/>
              <w:t>лет</w:t>
              <w:softHyphen/>
              <w:t>них, недее</w:t>
              <w:softHyphen/>
              <w:t>способных, ограни</w:t>
              <w:softHyphen/>
              <w:t>ченно дее</w:t>
              <w:softHyphen/>
              <w:t>спо</w:t>
              <w:softHyphen/>
              <w:t>собных, безвестно отсут</w:t>
              <w:softHyphen/>
              <w:t>ствую</w:t>
              <w:softHyphen/>
              <w:t>щих граж</w:t>
              <w:softHyphen/>
              <w:t>дан города Смо</w:t>
              <w:softHyphen/>
              <w:t>ленск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Управление опек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и попе</w:t>
              <w:softHyphen/>
              <w:t>читель</w:t>
              <w:softHyphen/>
              <w:t>ств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л. Дзержинского, д. 9, 15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(6-7 марта)</w:t>
            </w:r>
            <w:r>
              <w:rPr>
                <w:sz w:val="18"/>
                <w:szCs w:val="18"/>
              </w:rPr>
              <w:t xml:space="preserve"> Кубок  города  по 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ехтованию    среди     женщин,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освященный 8 марта.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тет по физической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ьтуре и спорту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ОР № 1, СШ № 1,  16.00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Концерт «Вам, мамы дорогие»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МБУДО ДМШ № 5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м. В.П. Дубровского, 18.00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«Прекрасным дамам посвящается…», праздничный концерт, посвящённый Международному женскому дню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БУК ДК «Сортировка», 18.00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«Подарок маме» - концертная программа хореографического ансамбля «Росинка»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БУК КЦ «Заднепровье», 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i w:val="false"/>
                <w:color w:val="000000"/>
                <w:sz w:val="18"/>
                <w:szCs w:val="18"/>
              </w:rPr>
              <w:t xml:space="preserve"> Заседание комиссии по делам несо</w:t>
              <w:softHyphen/>
              <w:t>вершеннолетних и защите их прав.</w:t>
            </w:r>
          </w:p>
          <w:p>
            <w:pPr>
              <w:pStyle w:val="21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21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непровского района, 14.30</w:t>
            </w:r>
          </w:p>
          <w:p>
            <w:pPr>
              <w:pStyle w:val="21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2.Концерт учащихся и преподавателей школы, посвященный Международному женскому дню 8 марта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ШИ им. М.А. Балакирева, 15.00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«Настроение: мартиссимо!» - концерт, посвящённый Международному женскому дню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МБУК КЦ «Заднепровье», 16.0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 «Все для тебя…», вечер отдыха для жителей микрорайона, посвящённый Международному женскому дню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МБУК ДК «Сортировка», 17.0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</w:r>
          </w:p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 xml:space="preserve">Международный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женский ден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марта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i w:val="false"/>
                <w:color w:val="000000"/>
                <w:sz w:val="18"/>
                <w:szCs w:val="18"/>
              </w:rPr>
              <w:t xml:space="preserve">Пост № 2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и молодежной политики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ульвар Ю.А. Гагарина, 13.0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март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 xml:space="preserve">День работников геодезии и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картографи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«Масленичный разгуляй», концертная программа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.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8"/>
                <w:szCs w:val="18"/>
              </w:rPr>
              <w:t>площадка у башни Громовой, 12.0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Театрализованное народное гуляние для жителей микрорайона «Не житье, а масленица!»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цертный зал МБУК  ДК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«Сортировка», 12.00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3. Народные    гуляния   «Широкая</w:t>
            </w:r>
          </w:p>
          <w:p>
            <w:pPr>
              <w:pStyle w:val="Style15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еница»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.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8"/>
                <w:szCs w:val="18"/>
              </w:rPr>
              <w:t>МБУК КЦ «Заднепровье», 12.0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Театрализованная     программа «Масленица»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.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крытая площадка возле храма Святых Новомученников Российских, 12.00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 Мероприятия, посвящённые 85-й годовщине со дня рождения Ю.А. Гагарина:«Зачем человеку крылья» -выступление хоровых коллективов МБУДО «Детской школы искусств № 8 им. Д.С. Русишвили».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.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8"/>
                <w:szCs w:val="18"/>
              </w:rPr>
              <w:t>МБУК «Планетарий», 12.0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. «Зиму провожаем, Весну закликаем», праздничное народное гуляние для жителей города.  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.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8"/>
                <w:szCs w:val="18"/>
              </w:rPr>
              <w:t>площадь Ленина, 13.00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.Сжигание чучела Масленицы</w:t>
            </w:r>
          </w:p>
          <w:p>
            <w:pPr>
              <w:pStyle w:val="21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ощадь Ленина, 15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2551"/>
        <w:gridCol w:w="2693"/>
        <w:gridCol w:w="2694"/>
        <w:gridCol w:w="2409"/>
      </w:tblGrid>
      <w:tr>
        <w:trPr>
          <w:trHeight w:val="70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ни недели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то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етвер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ятни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Суббота/Воскресенье 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 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 м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/17 марта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i/>
                <w:color w:val="FF0000"/>
                <w:sz w:val="18"/>
                <w:szCs w:val="18"/>
              </w:rPr>
              <w:t>День работников органов наркоконтр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11-13 марта</w:t>
            </w:r>
            <w:r>
              <w:rPr>
                <w:sz w:val="18"/>
                <w:szCs w:val="18"/>
              </w:rPr>
              <w:t>) Городской конкурс агитбригад «Правила дорожные детям знать положено!»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и молодежной политики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11.03 - Промышленный район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12.03 - Заднепровский район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03 - Ленинский район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БОУ «СШ № 11», 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i/>
                <w:color w:val="FF0000"/>
                <w:sz w:val="18"/>
                <w:szCs w:val="18"/>
              </w:rPr>
              <w:t>День работников уголовно-исполнитель- ной системы Минюста России</w:t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color w:val="000000"/>
                <w:sz w:val="18"/>
                <w:szCs w:val="18"/>
              </w:rPr>
              <w:t>1. Заседание комиссии по делам несо</w:t>
              <w:softHyphen/>
              <w:t>вершен</w:t>
              <w:softHyphen/>
              <w:t>нолет</w:t>
              <w:softHyphen/>
              <w:t>них и защите их прав.</w:t>
            </w:r>
          </w:p>
          <w:p>
            <w:pPr>
              <w:pStyle w:val="21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21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8"/>
                <w:szCs w:val="18"/>
              </w:rPr>
              <w:t>Ленинского района, 09.30</w:t>
            </w:r>
          </w:p>
          <w:p>
            <w:pPr>
              <w:pStyle w:val="21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миссия по предоставле</w:t>
              <w:softHyphen/>
              <w:t>нию  субсидий из бюджета города общественным органи</w:t>
              <w:softHyphen/>
              <w:t>зациям инвалидов и ветеранов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итет по местному самоуправлению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ция города,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8"/>
                <w:szCs w:val="18"/>
              </w:rPr>
              <w:t>кабинет № 40, 10.00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>(12-14 февраля)</w:t>
            </w:r>
            <w:r>
              <w:rPr>
                <w:sz w:val="18"/>
                <w:szCs w:val="18"/>
              </w:rPr>
              <w:t xml:space="preserve"> Комплексная спартакиада учащихся МБОУ «СШ». Соревнования по волейболу среди школьников 6-7 классов.</w:t>
            </w:r>
          </w:p>
          <w:p>
            <w:pPr>
              <w:pStyle w:val="21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непровского район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МБОУ «СШ № 40», </w:t>
            </w:r>
            <w:r>
              <w:rPr>
                <w:i/>
                <w:sz w:val="20"/>
                <w:szCs w:val="24"/>
              </w:rPr>
              <w:t>МБОУ «СШ № 30</w:t>
            </w:r>
          </w:p>
          <w:p>
            <w:pPr>
              <w:pStyle w:val="21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Cs w:val="24"/>
              </w:rPr>
              <w:t xml:space="preserve">им. С.А. Железнова», </w:t>
            </w:r>
            <w:r>
              <w:rPr>
                <w:sz w:val="18"/>
                <w:szCs w:val="18"/>
              </w:rPr>
              <w:t>13.00</w:t>
            </w:r>
          </w:p>
          <w:p>
            <w:pPr>
              <w:pStyle w:val="21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 xml:space="preserve">4.Заседание </w:t>
            </w:r>
            <w:r>
              <w:rPr>
                <w:i w:val="false"/>
                <w:sz w:val="18"/>
                <w:szCs w:val="18"/>
              </w:rPr>
              <w:t>комиссии по делам несо</w:t>
              <w:softHyphen/>
              <w:t>вершен</w:t>
              <w:softHyphen/>
              <w:t>нолет</w:t>
              <w:softHyphen/>
              <w:t>них и защите их прав.</w:t>
            </w:r>
          </w:p>
          <w:p>
            <w:pPr>
              <w:pStyle w:val="21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21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8"/>
                <w:szCs w:val="18"/>
              </w:rPr>
              <w:t>Промышлен</w:t>
              <w:softHyphen/>
              <w:t>ного района, 14.00</w:t>
            </w:r>
          </w:p>
          <w:p>
            <w:pPr>
              <w:pStyle w:val="21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5. Городские Краеведческие чтения «Наследие земли Смоленской»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равление образован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и молодежной политики</w:t>
            </w:r>
            <w:r>
              <w:rPr>
                <w:bCs/>
                <w:i/>
                <w:sz w:val="18"/>
                <w:szCs w:val="18"/>
              </w:rPr>
              <w:t>.</w:t>
            </w:r>
          </w:p>
          <w:p>
            <w:pPr>
              <w:pStyle w:val="Style17"/>
              <w:snapToGrid w:val="false"/>
              <w:jc w:val="center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8"/>
                <w:szCs w:val="18"/>
              </w:rPr>
              <w:t>МБОУ «СШ №33», 14.00</w:t>
            </w:r>
          </w:p>
          <w:p>
            <w:pPr>
              <w:pStyle w:val="Style17"/>
              <w:snapToGrid w:val="false"/>
              <w:jc w:val="center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 Торжественная церемония награждения победителя и призеров конкурса профессионального мастерства «Учитель года - 2019»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равление образован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и молодежной политики</w:t>
            </w:r>
            <w:r>
              <w:rPr>
                <w:bCs/>
                <w:i/>
                <w:sz w:val="18"/>
                <w:szCs w:val="18"/>
              </w:rPr>
              <w:t>.</w:t>
            </w:r>
          </w:p>
          <w:p>
            <w:pPr>
              <w:pStyle w:val="Style17"/>
              <w:snapToGrid w:val="false"/>
              <w:jc w:val="center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8"/>
                <w:szCs w:val="18"/>
              </w:rPr>
              <w:t>ДТДМ, 15.00</w:t>
            </w:r>
          </w:p>
          <w:p>
            <w:pPr>
              <w:pStyle w:val="Style17"/>
              <w:snapToGrid w:val="false"/>
              <w:jc w:val="center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 Публичные слушания по про</w:t>
              <w:softHyphen/>
              <w:t>екту внесения изменений в проект планировки и межева</w:t>
              <w:softHyphen/>
              <w:t>ния  застроенных территорий в городе Смоленске в границах улицы Нахимова - улицы Багра</w:t>
              <w:softHyphen/>
              <w:t>тиона - улицы Николаева - улицы Нормандия Неман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ция города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ференц-зал,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Заседание комиссии по за</w:t>
              <w:softHyphen/>
              <w:t>щите прав несовер</w:t>
              <w:softHyphen/>
              <w:t>шенно</w:t>
              <w:softHyphen/>
              <w:t>лет</w:t>
              <w:softHyphen/>
              <w:t>них, недее</w:t>
              <w:softHyphen/>
              <w:t>способных, ограни</w:t>
              <w:softHyphen/>
              <w:t>ченно дее</w:t>
              <w:softHyphen/>
              <w:t>спо</w:t>
              <w:softHyphen/>
              <w:t>собных, безвестно отсут</w:t>
              <w:softHyphen/>
              <w:t>ствую</w:t>
              <w:softHyphen/>
              <w:t>щих граж</w:t>
              <w:softHyphen/>
              <w:t>дан го</w:t>
              <w:softHyphen/>
              <w:t>рода Смо</w:t>
              <w:softHyphen/>
              <w:t>ленск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Управление опек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и попе</w:t>
              <w:softHyphen/>
              <w:t>читель</w:t>
              <w:softHyphen/>
              <w:t>ств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л. Дзержинского, д. 9, 15.00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 Проверка знаний по пожар</w:t>
              <w:softHyphen/>
              <w:t>ной и электро</w:t>
              <w:softHyphen/>
              <w:t>безопасности у сотруд</w:t>
              <w:softHyphen/>
              <w:t>ни</w:t>
              <w:softHyphen/>
              <w:t>ков управления муни</w:t>
              <w:softHyphen/>
              <w:t>ципаль</w:t>
              <w:softHyphen/>
              <w:t>ного контрол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равление делами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Администрация город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нференц-зал, 09.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Unicode MS" w:cs="Arial Unicode MS"/>
                <w:bCs/>
                <w:i/>
                <w:i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Arial Unicode MS"/>
                <w:bCs/>
                <w:i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Unicode MS" w:cs="Arial Unicode MS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Arial Unicode MS"/>
                <w:bCs/>
                <w:kern w:val="2"/>
                <w:sz w:val="18"/>
                <w:szCs w:val="18"/>
                <w:lang w:eastAsia="hi-IN" w:bidi="hi-IN"/>
              </w:rPr>
              <w:t>2. Городская   Неделя      Науки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равление образован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и молодежной политики</w:t>
            </w:r>
            <w:r>
              <w:rPr>
                <w:bCs/>
                <w:i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Arial Unicode MS"/>
                <w:b/>
                <w:b/>
                <w:bCs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Arial Unicode MS" w:cs="Arial Unicode MS"/>
                <w:bCs/>
                <w:i/>
                <w:kern w:val="2"/>
                <w:sz w:val="18"/>
                <w:szCs w:val="18"/>
                <w:lang w:eastAsia="hi-IN" w:bidi="hi-IN"/>
              </w:rPr>
              <w:t>СФ МЮИ, 14.00</w:t>
            </w:r>
          </w:p>
          <w:p>
            <w:pPr>
              <w:pStyle w:val="Normal"/>
              <w:jc w:val="both"/>
              <w:rPr>
                <w:rFonts w:eastAsia="Arial Unicode MS" w:cs="Arial Unicode MS"/>
                <w:b/>
                <w:b/>
                <w:bCs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Arial Unicode MS"/>
                <w:b/>
                <w:bCs/>
                <w:i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 Заседание комиссии по делам несо</w:t>
              <w:softHyphen/>
              <w:t>вер</w:t>
              <w:softHyphen/>
              <w:t>шеннолетних и защите их пра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Заднепровского района, 14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 Городская олимпиада по основам местного самоуправления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правление образован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и молодежной политики</w:t>
            </w:r>
            <w:r>
              <w:rPr>
                <w:bCs/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БОУ «СШ № 9, 15.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Всемирный день защиты прав потребител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 XXVI Спартианские игры школьников Промышленного района.</w:t>
            </w:r>
          </w:p>
          <w:p>
            <w:pPr>
              <w:pStyle w:val="21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Промышлен</w:t>
              <w:softHyphen/>
              <w:t>ного района.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СГИИ, 10.0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>2</w:t>
            </w:r>
            <w:r>
              <w:rPr>
                <w:i w:val="false"/>
                <w:color w:val="000000"/>
                <w:sz w:val="18"/>
                <w:szCs w:val="18"/>
              </w:rPr>
              <w:t xml:space="preserve">.Проведение районного этапа Спартианских игр среди МБОУ СШ Ленинского района. </w:t>
            </w:r>
          </w:p>
          <w:p>
            <w:pPr>
              <w:pStyle w:val="21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Ленинского район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БУК ДК «Шарм», 10.00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одведение итогов городского конкурса агитбригад «Правила дорожные детям знать поло</w:t>
              <w:softHyphen/>
              <w:t>жено!»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равление образован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и молодежной политики</w:t>
            </w:r>
            <w:r>
              <w:rPr>
                <w:bCs/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БОУ «СШ № 11», 12.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марта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1. Городская Неделя Науки.</w:t>
            </w:r>
          </w:p>
          <w:p>
            <w:pPr>
              <w:pStyle w:val="Style17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правление образован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и молодежной политики.</w:t>
            </w:r>
          </w:p>
          <w:p>
            <w:pPr>
              <w:pStyle w:val="Style17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СмолГУ, 10.00</w:t>
            </w:r>
          </w:p>
          <w:p>
            <w:pPr>
              <w:pStyle w:val="Style17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. V Смоленский открытый городской          конкурс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моленский парад искусств», номинация «Хореография»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равление культуры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БУК ДК «Шарм», 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Спартианские игры школьников Промышленного района.</w:t>
            </w:r>
          </w:p>
          <w:p>
            <w:pPr>
              <w:pStyle w:val="21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Промышлен</w:t>
              <w:softHyphen/>
              <w:t>ного района.</w:t>
            </w:r>
          </w:p>
          <w:p>
            <w:pPr>
              <w:pStyle w:val="Style17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порткомплекс «Новое поколение»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12.00</w:t>
            </w:r>
          </w:p>
          <w:p>
            <w:pPr>
              <w:pStyle w:val="Style17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март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i/>
                <w:color w:val="FF0000"/>
                <w:sz w:val="18"/>
                <w:szCs w:val="18"/>
              </w:rPr>
              <w:t>День работников торговли, бытового обслуживания и жи</w:t>
              <w:softHyphen/>
              <w:t>лищно-коммунального хозяй</w:t>
              <w:softHyphen/>
              <w:t>ства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1. Городская Неделя Науки.</w:t>
            </w:r>
          </w:p>
          <w:p>
            <w:pPr>
              <w:pStyle w:val="Style17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правление образован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и молодежной политики.</w:t>
            </w:r>
          </w:p>
          <w:p>
            <w:pPr>
              <w:pStyle w:val="Style17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СмолГУ, 10.00</w:t>
            </w:r>
          </w:p>
          <w:p>
            <w:pPr>
              <w:pStyle w:val="Style17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раздничные мероприятия, посвященные Международному дню планетариев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Управление культуры</w:t>
            </w:r>
            <w:r>
              <w:rPr>
                <w:i/>
                <w:color w:val="000000"/>
                <w:sz w:val="18"/>
                <w:szCs w:val="18"/>
              </w:rPr>
              <w:t xml:space="preserve"> МБУК «Планетарий», 12.00-22.0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3"/>
        <w:gridCol w:w="2693"/>
        <w:gridCol w:w="2694"/>
        <w:gridCol w:w="2409"/>
      </w:tblGrid>
      <w:tr>
        <w:trPr>
          <w:trHeight w:val="70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ни недели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етвер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ятни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Суббота/Воскресенье 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 м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/24 марта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День моряка-подводника</w:t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color w:val="000000"/>
                <w:sz w:val="18"/>
                <w:szCs w:val="18"/>
              </w:rPr>
              <w:t>1. Заседание комиссии по делам несо</w:t>
              <w:softHyphen/>
              <w:t>вершеннолетних и защите их прав.</w:t>
            </w:r>
          </w:p>
          <w:p>
            <w:pPr>
              <w:pStyle w:val="21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Ленинского района, 09.30</w:t>
            </w:r>
          </w:p>
          <w:p>
            <w:pPr>
              <w:pStyle w:val="21"/>
              <w:spacing w:before="0" w:after="0"/>
              <w:contextualSpacing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. Городской конкурс проектов «Моя семья – мой надёжный причал»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равление образован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и молодежной политики</w:t>
            </w:r>
            <w:r>
              <w:rPr>
                <w:bCs/>
                <w:i/>
                <w:sz w:val="18"/>
                <w:szCs w:val="18"/>
              </w:rPr>
              <w:t>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sz w:val="18"/>
                <w:szCs w:val="18"/>
                <w:lang w:eastAsia="ru-RU"/>
              </w:rPr>
              <w:t>МБУ ДО «ДТДМ», 12.0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rFonts w:cs="Times New Roman"/>
                <w:i w:val="false"/>
                <w:i w:val="false"/>
                <w:sz w:val="18"/>
                <w:szCs w:val="18"/>
                <w:lang w:eastAsia="ru-RU"/>
              </w:rPr>
            </w:pPr>
            <w:r>
              <w:rPr>
                <w:rFonts w:cs="Times New Roman"/>
                <w:i w:val="false"/>
                <w:sz w:val="18"/>
                <w:szCs w:val="18"/>
                <w:lang w:eastAsia="ru-RU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3. Заседание комиссии по делам несо</w:t>
              <w:softHyphen/>
              <w:t>вершеннолетних и защите их прав.</w:t>
            </w:r>
          </w:p>
          <w:p>
            <w:pPr>
              <w:pStyle w:val="21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21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ышлен</w:t>
              <w:softHyphen/>
              <w:t>ного района, 14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4.Смотр-конкурс строя и песни, посвященный  30-летию  вывода советских войск из Афганистан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color w:val="0070C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Заднепров</w:t>
              <w:softHyphen/>
              <w:t xml:space="preserve">ского района,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i/>
                <w:sz w:val="20"/>
                <w:szCs w:val="24"/>
              </w:rPr>
              <w:t>БОУ «СШ № 7», 14.30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Публичные слушания по про</w:t>
              <w:softHyphen/>
              <w:t>екту внесения изменений в проект планировки и межева</w:t>
              <w:softHyphen/>
              <w:t>ния  застроенных территорий в городе Смоленске в границах проспекта Гагарина - улицы Урицкого - улицы Тенишевой - улицы Кирова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ция город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конференц-зал, 15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(20-21 марта)</w:t>
            </w:r>
            <w:r>
              <w:rPr>
                <w:sz w:val="18"/>
                <w:szCs w:val="18"/>
              </w:rPr>
              <w:t xml:space="preserve">Городские сорев- 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ования   «Спартианские   игры»,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ородской финал.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тет по физической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ьтуре и спорту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ГИИ, 10.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Участие районных команд-лауреатов в городских Спартианских играх.</w:t>
            </w:r>
          </w:p>
          <w:p>
            <w:pPr>
              <w:pStyle w:val="21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Ленинского района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ститут искусств, 10.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>3.Заседание комиссии по за</w:t>
              <w:softHyphen/>
              <w:t>щите прав несовер</w:t>
              <w:softHyphen/>
              <w:t>шенно</w:t>
              <w:softHyphen/>
              <w:t>лет</w:t>
              <w:softHyphen/>
              <w:t>них, недее</w:t>
              <w:softHyphen/>
              <w:t>способных, ограни</w:t>
              <w:softHyphen/>
              <w:t>ченно дее</w:t>
              <w:softHyphen/>
              <w:t>спо</w:t>
              <w:softHyphen/>
              <w:t>собных, безвестно отсут</w:t>
              <w:softHyphen/>
              <w:t>ствую</w:t>
              <w:softHyphen/>
              <w:t>щих граж</w:t>
              <w:softHyphen/>
              <w:t>дан города Смо</w:t>
              <w:softHyphen/>
              <w:t>ленск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Управление опек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и попе</w:t>
              <w:softHyphen/>
              <w:t>читель</w:t>
              <w:softHyphen/>
              <w:t>ств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л. Дзержинского, д. 9, 15.00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Публичные слушания по утверждению проектов планировки и межевания территории квартала в границах улицы Большая Советская – улицы Козлова – площади Ленина – улицы Ногина – улицы Студенческой – набережной реки Днепр имени святого равноапостольного великого князя Владимира с пешеходно-коммуникационным мостом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ция города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конференц-зал, 15.00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 Заседание коллегии управле</w:t>
              <w:softHyphen/>
              <w:t>ния образования и молодежной политики Администрации го</w:t>
              <w:softHyphen/>
              <w:t>рода Смоленска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равление образования</w:t>
            </w:r>
          </w:p>
          <w:p>
            <w:pPr>
              <w:pStyle w:val="Style17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 молодежной политики</w:t>
            </w:r>
            <w:r>
              <w:rPr>
                <w:bCs/>
                <w:i/>
                <w:sz w:val="18"/>
                <w:szCs w:val="18"/>
              </w:rPr>
              <w:t>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21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Карла Маркса, д.10,  </w:t>
            </w:r>
          </w:p>
          <w:p>
            <w:pPr>
              <w:pStyle w:val="21"/>
              <w:spacing w:before="0" w:after="0"/>
              <w:contextualSpacing/>
              <w:rPr>
                <w:color w:val="385623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ференц-зал,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Участие районных команд-лауреатов в городских Спартианских играх.</w:t>
            </w:r>
          </w:p>
          <w:p>
            <w:pPr>
              <w:pStyle w:val="21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Ленинского района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К «Новое поколение», 10.00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Фестиваль народной песни для обучающихся дошкольных образовательных учреждений «Смоленские жаворонки - 2019. Сороки»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равление образован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и молодежной политики</w:t>
            </w:r>
            <w:r>
              <w:rPr>
                <w:bCs/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ДЦ «Губернский», 10.30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shd w:fill="FFFFFF" w:val="clear"/>
              </w:rPr>
              <w:t>3. Фестиваль лучших воспита</w:t>
              <w:softHyphen/>
              <w:t xml:space="preserve">тельных практик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равление образован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и молодежной политики</w:t>
            </w:r>
            <w:r>
              <w:rPr>
                <w:bCs/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shd w:fill="FFFFFF" w:val="clear"/>
              </w:rPr>
            </w:pPr>
            <w:r>
              <w:rPr>
                <w:bCs/>
                <w:i/>
                <w:sz w:val="18"/>
                <w:szCs w:val="18"/>
                <w:shd w:fill="FFFFFF" w:val="clear"/>
              </w:rPr>
              <w:t>ДТДМ, 12.00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  <w:shd w:fill="FFFFFF" w:val="clear"/>
              </w:rPr>
            </w:pPr>
            <w:r>
              <w:rPr>
                <w:bCs/>
                <w:i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>4. Заседание комиссии по делам несо</w:t>
              <w:softHyphen/>
              <w:t>вершенно</w:t>
              <w:softHyphen/>
              <w:t>летних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 защите их пра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Администрация Заднепров</w:t>
              <w:softHyphen/>
              <w:t>ского района, 14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 Городское родительское со</w:t>
              <w:softHyphen/>
              <w:t>брание «Роль семьи в формиро</w:t>
              <w:softHyphen/>
              <w:t>вании культуры здорового об</w:t>
              <w:softHyphen/>
              <w:t>раза жизни»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равление образован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и молодежной политики</w:t>
            </w:r>
            <w:r>
              <w:rPr>
                <w:bCs/>
                <w:i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БУ ДО «ЦДО»,  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 ЕГЭ по русскому языку, досрочный период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равление образован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eastAsia="ru-RU" w:bidi="ar-SA"/>
              </w:rPr>
              <w:t>и молодежной политики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а базе МБОУ «СШ № 26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м. А.С. Пушкин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 отдельному плану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Проведение районного этапа Спартианских игр среди МБОУ СШ Ленинского района.</w:t>
            </w:r>
          </w:p>
          <w:p>
            <w:pPr>
              <w:pStyle w:val="21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Ленинского района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БУК ДК «Шарм» гор, 10.00</w:t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iCs/>
                <w:sz w:val="20"/>
                <w:szCs w:val="18"/>
                <w:lang w:eastAsia="zh-CN"/>
              </w:rPr>
            </w:pPr>
            <w:r>
              <w:rPr>
                <w:rFonts w:eastAsia="SimSun;宋体"/>
                <w:i/>
                <w:iCs/>
                <w:sz w:val="20"/>
                <w:szCs w:val="18"/>
                <w:lang w:eastAsia="zh-CN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sz w:val="18"/>
                <w:szCs w:val="18"/>
              </w:rPr>
              <w:t xml:space="preserve">3. V Смоленский открытый </w:t>
            </w:r>
          </w:p>
          <w:p>
            <w:pPr>
              <w:pStyle w:val="Style1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ской конкурс «Смоленс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й парад искусств» в номинации «Духовые и ударные инструменты»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равление культуры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БУДО ДШ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им. М.А. Балакирева, 10.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 Спектакль народного коллектива молодежного театра-студии «Пирамида», посвященный открытию недели детской и юношеской книги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правление культуры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МБУК ДК «Шарм», 11.0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март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i/>
                <w:color w:val="FF0000"/>
                <w:sz w:val="18"/>
                <w:szCs w:val="18"/>
              </w:rPr>
              <w:t>День работников гидроме</w:t>
              <w:softHyphen/>
              <w:t>теорологической службы России</w:t>
            </w:r>
          </w:p>
          <w:p>
            <w:pPr>
              <w:pStyle w:val="Style16"/>
              <w:jc w:val="both"/>
              <w:rPr>
                <w:i/>
                <w:i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  <w:lang w:eastAsia="ru-RU"/>
              </w:rPr>
              <w:t>V Смоленский открытый городской  конкурс    «Смо</w:t>
            </w:r>
            <w:r>
              <w:rPr>
                <w:sz w:val="18"/>
                <w:szCs w:val="18"/>
              </w:rPr>
              <w:t>ленский парад искусств» в номинации «Фортепиано».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равление культуры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БУДО «ДМШ № 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м. М.И. Глинки», 10.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4 мар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«</w:t>
            </w:r>
            <w:r>
              <w:rPr>
                <w:sz w:val="18"/>
                <w:szCs w:val="18"/>
              </w:rPr>
              <w:t>Цветочные часы» - премьера спектакля народного коллектива молодежного театра-студии «Пирамида», посвященная Международному Дню театра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равление культуры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МБУК ДК «Шарм», 11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ни недели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Четвер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ятни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Суббота/Воскресенье 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 м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/31 марта</w:t>
            </w:r>
          </w:p>
        </w:tc>
      </w:tr>
      <w:tr>
        <w:trPr>
          <w:trHeight w:val="86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День работника культу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Тренировочный экзамен в форме ЕГЭ по математике 11 класс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равление образования</w:t>
            </w:r>
          </w:p>
          <w:p>
            <w:pPr>
              <w:pStyle w:val="Style17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 молодежной политики</w:t>
            </w:r>
            <w:r>
              <w:rPr>
                <w:bCs/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 xml:space="preserve"> (25 – 26 марта)</w:t>
            </w:r>
            <w:r>
              <w:rPr>
                <w:sz w:val="18"/>
                <w:szCs w:val="18"/>
              </w:rPr>
              <w:t xml:space="preserve"> Первенство го-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да по шорт-треку сочинский</w:t>
            </w:r>
          </w:p>
          <w:p>
            <w:pPr>
              <w:pStyle w:val="Normal"/>
              <w:ind w:left="-113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«Олимп». 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тет по физической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ьтуре и спорту.</w:t>
            </w:r>
          </w:p>
          <w:p>
            <w:pPr>
              <w:pStyle w:val="Normal"/>
              <w:ind w:right="-113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Ледовый дворец, 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ул. 25 Сентября, 10.00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70C0"/>
                <w:sz w:val="18"/>
                <w:szCs w:val="18"/>
              </w:rPr>
            </w:pPr>
            <w:r>
              <w:rPr>
                <w:bCs/>
                <w:i/>
                <w:color w:val="0070C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1. Заседание комиссии по делам несо</w:t>
              <w:softHyphen/>
              <w:t>вершеннолетних и защите их прав.</w:t>
            </w:r>
          </w:p>
          <w:p>
            <w:pPr>
              <w:pStyle w:val="21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Ленинского района, 09.30</w:t>
            </w:r>
          </w:p>
          <w:p>
            <w:pPr>
              <w:pStyle w:val="21"/>
              <w:spacing w:before="0" w:after="0"/>
              <w:contextualSpacing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color w:val="000000"/>
                <w:sz w:val="18"/>
                <w:szCs w:val="18"/>
              </w:rPr>
              <w:t>2. Заседание комиссии по делам несо</w:t>
              <w:softHyphen/>
              <w:t>вершеннолетних и защите их прав.</w:t>
            </w:r>
          </w:p>
          <w:p>
            <w:pPr>
              <w:pStyle w:val="21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21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ышлен</w:t>
              <w:softHyphen/>
              <w:t>ного района, 14.00</w:t>
            </w:r>
          </w:p>
          <w:p>
            <w:pPr>
              <w:pStyle w:val="21"/>
              <w:spacing w:before="0" w:after="0"/>
              <w:contextualSpacing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color w:val="000000"/>
                <w:sz w:val="18"/>
                <w:szCs w:val="18"/>
              </w:rPr>
              <w:t xml:space="preserve">3. </w:t>
            </w:r>
            <w:r>
              <w:rPr>
                <w:b/>
                <w:i w:val="false"/>
                <w:color w:val="000000"/>
                <w:sz w:val="18"/>
                <w:szCs w:val="18"/>
              </w:rPr>
              <w:t xml:space="preserve">(26-27 марта) </w:t>
            </w:r>
            <w:r>
              <w:rPr>
                <w:i w:val="false"/>
                <w:color w:val="000000"/>
                <w:sz w:val="18"/>
                <w:szCs w:val="18"/>
              </w:rPr>
              <w:t>Проведение Спартакиады среди преподавательского состава МБОУ СШ  района.</w:t>
            </w:r>
          </w:p>
          <w:p>
            <w:pPr>
              <w:pStyle w:val="21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Ленинского район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МБОУ  «СШ №26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м. А.С. Пушкина», 14.00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Всемирный день театр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День внутренних войск МВД Росс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1. Заседание санитарно-проти</w:t>
              <w:softHyphen/>
              <w:t>воэпидемической комиссии Администрации города Смо</w:t>
              <w:softHyphen/>
              <w:t>ленска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здравоохранения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i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рода Смоленска,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i/>
                <w:sz w:val="18"/>
                <w:szCs w:val="18"/>
              </w:rPr>
              <w:t>конференц-зал,  10.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B050"/>
                <w:sz w:val="18"/>
                <w:szCs w:val="18"/>
              </w:rPr>
            </w:pPr>
            <w:r>
              <w:rPr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>2. Заседание комиссии по за</w:t>
              <w:softHyphen/>
              <w:t>щите прав несовер</w:t>
              <w:softHyphen/>
              <w:t>шенно</w:t>
              <w:softHyphen/>
              <w:t>лет</w:t>
              <w:softHyphen/>
              <w:t>них, недее</w:t>
              <w:softHyphen/>
              <w:t>способных, ограни</w:t>
              <w:softHyphen/>
              <w:t>ченно дее</w:t>
              <w:softHyphen/>
              <w:t>спо</w:t>
              <w:softHyphen/>
              <w:t>собных, безвестно отсут</w:t>
              <w:softHyphen/>
              <w:t>ствую</w:t>
              <w:softHyphen/>
              <w:t>щих граж</w:t>
              <w:softHyphen/>
              <w:t>дан города Смо</w:t>
              <w:softHyphen/>
              <w:t>ленск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Управление опек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и попе</w:t>
              <w:softHyphen/>
              <w:t>читель</w:t>
              <w:softHyphen/>
              <w:t>ств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л. Дзержинского, д. 9, 15.0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 Заседание методического совета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равление образован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и молодежной политики</w:t>
            </w:r>
            <w:r>
              <w:rPr>
                <w:bCs/>
                <w:i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Arial Unicode MS"/>
                <w:bCs/>
                <w:i/>
                <w:kern w:val="2"/>
                <w:sz w:val="18"/>
                <w:szCs w:val="18"/>
                <w:lang w:eastAsia="hi-IN" w:bidi="hi-IN"/>
              </w:rPr>
              <w:t>ул. Карла Маркса, д.10, конференц-зал,  15.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Unicode MS" w:cs="Arial Unicode MS"/>
                <w:bCs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Arial Unicode MS"/>
                <w:bCs/>
                <w:i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Презентация опыта работы по организации спортивно-развле</w:t>
              <w:softHyphen/>
              <w:t>кательного досуга «Юные та</w:t>
              <w:softHyphen/>
              <w:t>ланты за безопасность»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равление образован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и молодежной политики</w:t>
            </w:r>
            <w:r>
              <w:rPr>
                <w:bCs/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БДОУ «Детский сад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№ </w:t>
            </w:r>
            <w:r>
              <w:rPr>
                <w:i/>
                <w:sz w:val="18"/>
                <w:szCs w:val="18"/>
              </w:rPr>
              <w:t>78 «Исток», 16.15</w:t>
            </w:r>
          </w:p>
          <w:p>
            <w:pPr>
              <w:pStyle w:val="21"/>
              <w:spacing w:before="0" w:after="0"/>
              <w:contextualSpacing/>
              <w:rPr>
                <w:i w:val="false"/>
                <w:i w:val="false"/>
                <w:color w:val="385623"/>
                <w:sz w:val="18"/>
                <w:szCs w:val="18"/>
              </w:rPr>
            </w:pPr>
            <w:r>
              <w:rPr>
                <w:i w:val="false"/>
                <w:color w:val="385623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День открытых дверей по теме:  «Правила дорожной без</w:t>
              <w:softHyphen/>
              <w:t>опасности в рамках освоения ОО «Социально – коммуника</w:t>
              <w:softHyphen/>
              <w:t>тивное развитие»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равление образован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и молодежной политики</w:t>
            </w:r>
            <w:r>
              <w:rPr>
                <w:bCs/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8"/>
                <w:szCs w:val="18"/>
              </w:rPr>
              <w:t>МБДОУ «Детский сад № 8 «Салют», 09.00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Городской конкурс проектов по образовательной робототех</w:t>
              <w:softHyphen/>
              <w:t>нике (очный этап)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равление образован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и молодежной политики</w:t>
            </w:r>
            <w:r>
              <w:rPr>
                <w:bCs/>
                <w:i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Arial Unicode MS"/>
                <w:bCs/>
                <w:i/>
                <w:i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Arial Unicode MS"/>
                <w:bCs/>
                <w:i/>
                <w:kern w:val="2"/>
                <w:sz w:val="18"/>
                <w:szCs w:val="18"/>
                <w:lang w:eastAsia="hi-IN" w:bidi="hi-IN"/>
              </w:rPr>
              <w:t>Информационный центр по атомной энергии, 14.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Arial Unicode MS"/>
                <w:bCs/>
                <w:i/>
                <w:i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Arial Unicode MS"/>
                <w:bCs/>
                <w:i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 Заседание комиссии по делам несо</w:t>
              <w:softHyphen/>
              <w:t>вершенно</w:t>
              <w:softHyphen/>
              <w:t>летних и защите их пра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днепров</w:t>
              <w:softHyphen/>
              <w:t>ского района, 14.3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 Родительский кинолекторий            «Поговорим о главном»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Управление образован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и молодежной политики</w:t>
            </w:r>
            <w:r>
              <w:rPr>
                <w:bCs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i/>
                <w:sz w:val="18"/>
                <w:szCs w:val="18"/>
              </w:rPr>
              <w:t>ЦАЭ, 15.00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Конкурс детского творчества по пожарной безопасности «Останови огонь!»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 молодежной политики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8"/>
                <w:szCs w:val="18"/>
              </w:rPr>
              <w:t>ДК «Заднепровье», 15.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6.Организация и проведение фестиваля творчества для молодежи «Мы зажигаем звезды».</w:t>
            </w:r>
          </w:p>
          <w:p>
            <w:pPr>
              <w:pStyle w:val="21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Ленинского района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МБУК ДК «Шарм»( время проведения по согласованию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День специалиста юридической службы в Вооруженных Силах России</w:t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i w:val="false"/>
                <w:color w:val="000000"/>
                <w:sz w:val="18"/>
                <w:szCs w:val="18"/>
              </w:rPr>
              <w:t>1. Сессия Смоленского го</w:t>
              <w:softHyphen/>
              <w:t>род</w:t>
              <w:softHyphen/>
              <w:t>ского Совета V со</w:t>
              <w:softHyphen/>
              <w:t>зыва.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Смоленский городской Со</w:t>
              <w:softHyphen/>
              <w:t>вет.</w:t>
            </w:r>
          </w:p>
          <w:p>
            <w:pPr>
              <w:pStyle w:val="21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города, 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кон</w:t>
              <w:softHyphen/>
              <w:t>ференц-зал, 10.00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Проведение районного этапа Спартианских игр среди МБОУ СШ Ленинского района.</w:t>
            </w:r>
          </w:p>
          <w:p>
            <w:pPr>
              <w:pStyle w:val="21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Ленинского района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БУК ДК «Шарм», 10.00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Тренировочный экзамен в форме ОГЭ по русскому языку 9 класс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равление образования</w:t>
            </w:r>
          </w:p>
          <w:p>
            <w:pPr>
              <w:pStyle w:val="Style17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 молодежной политики</w:t>
            </w:r>
            <w:r>
              <w:rPr>
                <w:bCs/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 отдельному плану)</w:t>
            </w:r>
          </w:p>
          <w:p>
            <w:pPr>
              <w:pStyle w:val="Style17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 марта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Юбилейная    праздничная программа  народного театра  миниатюр  «Комедиан-ты», посвященная15-летию коллектива.</w:t>
            </w:r>
          </w:p>
          <w:p>
            <w:pPr>
              <w:pStyle w:val="21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культуры.</w:t>
            </w:r>
          </w:p>
          <w:p>
            <w:pPr>
              <w:pStyle w:val="21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ДК «Шарм», 11.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247" w:gutter="0" w:header="294" w:top="35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Arial"/>
      <w:i/>
      <w:color w:val="FF0000"/>
      <w:sz w:val="18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18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i/>
    </w:rPr>
  </w:style>
  <w:style w:type="character" w:styleId="LineNumbering">
    <w:name w:val="Line Number"/>
    <w:basedOn w:val="Style9"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i/>
      <w:sz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Маркированный список 2"/>
    <w:basedOn w:val="Normal"/>
    <w:qFormat/>
    <w:pPr>
      <w:ind w:right="-416" w:hanging="0"/>
      <w:jc w:val="center"/>
    </w:pPr>
    <w:rPr>
      <w:i/>
      <w:color w:val="FF0000"/>
      <w:sz w:val="18"/>
    </w:rPr>
  </w:style>
  <w:style w:type="paragraph" w:styleId="23">
    <w:name w:val="Основной текст с отступом 2"/>
    <w:basedOn w:val="Normal"/>
    <w:qFormat/>
    <w:pPr>
      <w:ind w:left="34" w:hanging="0"/>
      <w:jc w:val="center"/>
    </w:pPr>
    <w:rPr>
      <w:i/>
      <w:iCs/>
      <w:sz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page">
    <w:name w:val="titlepage"/>
    <w:basedOn w:val="Normal"/>
    <w:qFormat/>
    <w:pPr>
      <w:spacing w:before="41" w:after="41"/>
      <w:ind w:firstLine="136"/>
      <w:jc w:val="center"/>
    </w:pPr>
    <w:rPr>
      <w:rFonts w:ascii="Arial" w:hAnsi="Arial" w:cs="Arial"/>
      <w:b/>
      <w:bCs/>
      <w:caps/>
      <w:color w:val="B00000"/>
      <w:sz w:val="24"/>
      <w:szCs w:val="24"/>
    </w:rPr>
  </w:style>
  <w:style w:type="paragraph" w:styleId="Standard">
    <w:name w:val="Standard"/>
    <w:basedOn w:val="Normal"/>
    <w:qFormat/>
    <w:pPr>
      <w:widowControl w:val="false"/>
    </w:pPr>
    <w:rPr>
      <w:rFonts w:eastAsia="Arial Unicode MS" w:cs="Tahoma"/>
      <w:sz w:val="24"/>
    </w:rPr>
  </w:style>
  <w:style w:type="paragraph" w:styleId="P25">
    <w:name w:val="P25"/>
    <w:basedOn w:val="Normal"/>
    <w:qFormat/>
    <w:pPr>
      <w:widowControl w:val="false"/>
      <w:spacing w:before="0" w:after="282"/>
      <w:jc w:val="distribute"/>
    </w:pPr>
    <w:rPr>
      <w:rFonts w:eastAsia="Arial Unicode MS" w:cs="Tahom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2"/>
    <w:basedOn w:val="TextBody"/>
    <w:qFormat/>
    <w:pPr>
      <w:snapToGrid w:val="false"/>
    </w:pPr>
    <w:rPr>
      <w:bCs/>
      <w:sz w:val="18"/>
      <w:szCs w:val="1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szCs w:val="24"/>
      <w:lang w:bidi="hi-I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0:00Z</dcterms:created>
  <dc:creator>venm</dc:creator>
  <dc:description/>
  <cp:keywords/>
  <dc:language>en-US</dc:language>
  <cp:lastModifiedBy>Сморудов Сергей Александрович</cp:lastModifiedBy>
  <cp:lastPrinted>2017-12-07T16:50:00Z</cp:lastPrinted>
  <dcterms:modified xsi:type="dcterms:W3CDTF">2019-03-01T07:50:00Z</dcterms:modified>
  <cp:revision>2</cp:revision>
  <dc:subject/>
  <dc:title>П Л А Н</dc:title>
</cp:coreProperties>
</file>