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по формированию Молодежной администрации города Смоленска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кандидата на замещение должности ч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администрации города Смоле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02690" cy="1614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614240"/>
                          <a:chOff x="0" y="0"/>
                          <a:chExt cx="1202760" cy="161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02040" cy="16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2040" cy="16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3х4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7pt;height:127.1pt" coordorigin="0,0" coordsize="1894,2542">
                <v:rect id="shape_0" stroked="f" o:allowincell="f" style="position:absolute;left:1;top:0;width:1892;height:2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892;height:2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3х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И.О.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мейное положение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машний адрес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актный телефон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фера профессиональных интересов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разование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ое образование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актика/стажировка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остижения (различные награды, полученные в ходе олимпиад, конкурсов, соревнований и т.п.)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ополнительная информация (описание навыков владения компьютером, оргтехникой, иностранными языками и т.п.)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Личностная       характеристика      (описание      Ваших    личностных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ачеств, сильных и слабых сторон,  характера и т.д.):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>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6:00Z</dcterms:created>
  <dc:creator>evilaks</dc:creator>
  <dc:description/>
  <cp:keywords/>
  <dc:language>en-US</dc:language>
  <cp:lastModifiedBy>Сморудов Сергей Александрович</cp:lastModifiedBy>
  <cp:lastPrinted>2011-02-24T14:29:00Z</cp:lastPrinted>
  <dcterms:modified xsi:type="dcterms:W3CDTF">2020-10-23T11:06:00Z</dcterms:modified>
  <cp:revision>2</cp:revision>
  <dc:subject/>
  <dc:title>Анкета кандидата на замещение должности члена Молодежной Администрации Смоленской области</dc:title>
</cp:coreProperties>
</file>