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37"/>
              <w:gridCol w:w="2137"/>
              <w:gridCol w:w="2137"/>
              <w:gridCol w:w="2137"/>
            </w:tblGrid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0905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160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160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67:27:001160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1605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2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27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28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29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30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3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5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7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8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9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0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2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7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8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9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20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2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2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0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07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09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10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1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2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5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7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0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0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0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3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53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5; 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:27:0031306; 67:27:0031307; 67:27:0031308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отношении кадастровых кварталов 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37"/>
              <w:gridCol w:w="2137"/>
              <w:gridCol w:w="2137"/>
              <w:gridCol w:w="2137"/>
            </w:tblGrid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0905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67:27:001160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160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160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1605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2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27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28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29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30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1283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5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7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8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09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0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2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7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8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19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20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2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2102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0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07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09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10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021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2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5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6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107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0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0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0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3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253;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1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2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3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4; 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:27:0031305; </w:t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:27:0031306; 67:27:0031307; 67:27:0031308.</w:t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7:00Z</dcterms:created>
  <dc:creator>КонсультантПлюс</dc:creator>
  <dc:description/>
  <cp:keywords/>
  <dc:language>en-US</dc:language>
  <cp:lastModifiedBy>Барышев Евгений Александрович</cp:lastModifiedBy>
  <cp:lastPrinted>2025-04-02T14:27:00Z</cp:lastPrinted>
  <dcterms:modified xsi:type="dcterms:W3CDTF">2025-05-06T13:38:00Z</dcterms:modified>
  <cp:revision>4</cp:revision>
  <dc:subject/>
  <dc:title/>
</cp:coreProperties>
</file>