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3227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Форм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3227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города Смоленска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заявление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 xml:space="preserve">В соответствии с Порядком </w:t>
      </w:r>
      <w:r>
        <w:rPr>
          <w:rFonts w:cs="Times New Roman;Baltica" w:ascii="Times New Roman;Baltica" w:hAnsi="Times New Roman;Baltica"/>
          <w:color w:val="000000"/>
          <w:sz w:val="28"/>
          <w:szCs w:val="28"/>
          <w:lang w:val="ru-RU"/>
        </w:rPr>
        <w:t>предоставления из бюджета города Смоленска субсидий некоммерческим организациям, не являющимся государственными (муниципальными) учреждениями, - общественным организациям инвалидов и ветеранов, утвержденным постановлением Администрации города Смоленска от 02.02.2018 № 284-адм,</w:t>
      </w: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 xml:space="preserve"> просим предоставит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ab/>
        <w:tab/>
        <w:tab/>
        <w:tab/>
        <w:t xml:space="preserve">     </w:t>
      </w:r>
      <w:r>
        <w:rPr>
          <w:rFonts w:cs="Times New Roman;Baltica" w:ascii="Times New Roman;Baltica" w:hAnsi="Times New Roman;Baltica"/>
          <w:color w:val="000000"/>
          <w:sz w:val="22"/>
          <w:szCs w:val="22"/>
          <w:lang w:val="ru-RU" w:eastAsia="ru-RU" w:bidi="ar-SA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субсидию из бюджета города Смоленска на _______ год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 согласны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  <w:lang w:val="ru-RU" w:eastAsia="ru-RU" w:bidi="ar-SA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>_______________________</w:t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</w:r>
      <w:r>
        <w:rPr>
          <w:rFonts w:cs="Times New Roman;Baltica" w:ascii="Times New Roman;Baltica" w:hAnsi="Times New Roman;Baltica"/>
          <w:color w:val="000000"/>
          <w:sz w:val="22"/>
          <w:szCs w:val="28"/>
          <w:lang w:val="ru-RU" w:eastAsia="ru-RU" w:bidi="ar-SA"/>
        </w:rPr>
        <w:t>(подпись)</w:t>
      </w:r>
      <w:r>
        <w:rPr>
          <w:rFonts w:cs="Times New Roman;Baltica" w:ascii="Times New Roman;Baltica" w:hAnsi="Times New Roman;Baltica"/>
          <w:color w:val="000000"/>
          <w:sz w:val="28"/>
          <w:szCs w:val="28"/>
          <w:lang w:val="ru-RU" w:eastAsia="ru-RU" w:bidi="ar-SA"/>
        </w:rPr>
        <w:tab/>
        <w:tab/>
        <w:tab/>
        <w:tab/>
        <w:t>(Ф.И.О.)</w:t>
      </w:r>
    </w:p>
    <w:p>
      <w:pPr>
        <w:pStyle w:val="Heading1"/>
        <w:autoSpaceDE w:val="false"/>
        <w:spacing w:before="0" w:after="60"/>
        <w:ind w:left="0" w:hanging="0"/>
        <w:contextualSpacing/>
        <w:jc w:val="both"/>
        <w:rPr>
          <w:rFonts w:ascii="Courier New" w:hAnsi="Courier New" w:eastAsia="Calibri;Century Gothic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alibri;Century Gothic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Heading1"/>
        <w:autoSpaceDE w:val="false"/>
        <w:spacing w:before="0" w:after="60"/>
        <w:ind w:left="0" w:hanging="0"/>
        <w:contextualSpacing/>
        <w:jc w:val="both"/>
        <w:rPr>
          <w:rFonts w:ascii="Courier New" w:hAnsi="Courier New" w:eastAsia="Calibri;Century Gothic" w:cs="Courier New"/>
          <w:color w:val="000000"/>
          <w:sz w:val="20"/>
          <w:szCs w:val="20"/>
          <w:lang w:val="ru-RU" w:eastAsia="ru-RU"/>
        </w:rPr>
      </w:pPr>
      <w:r>
        <w:rPr>
          <w:rFonts w:eastAsia="Calibri;Century Gothic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Courier New" w:hAnsi="Courier New" w:eastAsia="Calibri;Century Gothic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alibri;Century Gothic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before="0" w:after="160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>
        <w:rFonts w:ascii="Times New Roman;Baltica" w:hAnsi="Times New Roman;Baltica" w:cs="Times New Roman;Baltica"/>
        <w:sz w:val="28"/>
        <w:szCs w:val="28"/>
      </w:rPr>
    </w:pPr>
    <w:r>
      <w:rPr>
        <w:rFonts w:cs="Times New Roman;Baltica" w:ascii="Times New Roman;Baltica" w:hAnsi="Times New Roman;Baltica"/>
        <w:sz w:val="28"/>
        <w:szCs w:val="28"/>
      </w:rPr>
      <w:fldChar w:fldCharType="begin"/>
    </w:r>
    <w:r>
      <w:rPr>
        <w:sz w:val="28"/>
        <w:szCs w:val="28"/>
        <w:rFonts w:cs="Times New Roman;Baltica" w:ascii="Times New Roman;Baltica" w:hAnsi="Times New Roman;Baltica"/>
      </w:rPr>
      <w:instrText xml:space="preserve"> PAGE </w:instrText>
    </w:r>
    <w:r>
      <w:rPr>
        <w:sz w:val="28"/>
        <w:szCs w:val="28"/>
        <w:rFonts w:cs="Times New Roman;Baltica" w:ascii="Times New Roman;Baltica" w:hAnsi="Times New Roman;Baltica"/>
      </w:rPr>
      <w:fldChar w:fldCharType="separate"/>
    </w:r>
    <w:r>
      <w:rPr>
        <w:sz w:val="28"/>
        <w:szCs w:val="28"/>
        <w:rFonts w:cs="Times New Roman;Baltica" w:ascii="Times New Roman;Baltica" w:hAnsi="Times New Roman;Baltica"/>
      </w:rPr>
      <w:t>2</w:t>
    </w:r>
    <w:r>
      <w:rPr>
        <w:sz w:val="28"/>
        <w:szCs w:val="28"/>
        <w:rFonts w:cs="Times New Roman;Baltica" w:ascii="Times New Roman;Baltica" w:hAnsi="Times New Roman;Baltica"/>
      </w:rPr>
      <w:fldChar w:fldCharType="end"/>
    </w:r>
  </w:p>
  <w:p>
    <w:pPr>
      <w:pStyle w:val="Header"/>
      <w:spacing w:lineRule="auto" w:line="240" w:before="0" w:after="0"/>
      <w:ind w:left="0" w:hanging="0"/>
      <w:jc w:val="center"/>
      <w:rPr>
        <w:rFonts w:ascii="Times New Roman;Baltica" w:hAnsi="Times New Roman;Baltica" w:cs="Times New Roman;Baltica"/>
        <w:color w:val="FFFFFF"/>
        <w:sz w:val="28"/>
        <w:szCs w:val="28"/>
        <w:lang w:val="ru-RU"/>
      </w:rPr>
    </w:pPr>
    <w:r>
      <w:rPr>
        <w:rFonts w:cs="Times New Roman;Baltica" w:ascii="Times New Roman;Baltica" w:hAnsi="Times New Roman;Baltica"/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Calibri;Century Gothic" w:cs="Times New Roman;Baltica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;Baltic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;Baltic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;Baltic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;Baltic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;Baltic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;Baltic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;Baltic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;Baltic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;Baltica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altica" w:cs="Times New Roman;Baltic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Baltica" w:cs="Times New Roman;Baltic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Baltica" w:cs="Times New Roman;Baltic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Baltica" w:cs="Times New Roman;Baltic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;Baltica" w:cs="Times New Roman;Baltic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;Baltica" w:cs="Times New Roman;Baltic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;Baltica" w:cs="Times New Roman;Baltic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;Baltica" w:cs="Times New Roman;Baltica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;Baltica" w:cs="Times New Roman;Baltic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;Baltica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Baltica" w:cs="Times New Roman;Baltica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;Baltica" w:cs="Times New Roman;Baltica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;Baltica" w:cs="Times New Roman;Baltica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;Baltica" w:cs="Times New Roman;Baltica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;Baltica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Century Gothic" w:hAnsi="Calibri;Century Gothic" w:eastAsia="Calibri;Century Gothic" w:cs="Times New Roman;Baltica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;Baltica" w:cs="Cambria"/>
      <w:smallCaps/>
      <w:color w:val="365F91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dem</dc:creator>
  <dc:description/>
  <cp:keywords/>
  <dc:language>en-US</dc:language>
  <cp:lastModifiedBy>Чикайда Виктория Валерьевна</cp:lastModifiedBy>
  <cp:lastPrinted>2021-01-25T17:07:00Z</cp:lastPrinted>
  <dcterms:modified xsi:type="dcterms:W3CDTF">2024-01-16T13:39:00Z</dcterms:modified>
  <cp:revision>2</cp:revision>
  <dc:subject/>
  <dc:title/>
</cp:coreProperties>
</file>