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учредительного собрания жителей, улицы _______________________________________________________________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орме заочного голосования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!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учредительном собрании жителей  адрес: ____________________ города  Смоленска, которое будет проводиться в форме заочного голосования, в соответствии с пунктом 4.1 статьи 5 Решения Смоленского городского Совета от 28.09.2007 № 650 «Об утверждении Положения о территориальном общественном самоуправлении в городе Смоленске».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 Вам бланк решения участника учредительного собрания. С проектом устава ТОС, структурой органа ТОС, границами ТОС. Вы можете ознакомиться у членов инициативной группы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Вами решения по вопросам повестки дня просим передать 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указать лицо, кому могут быть переданы решения, с какого по какое число и время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полненные бланки решений Вы можете передать членам инициативной группы:</w:t>
      </w:r>
    </w:p>
    <w:tbl>
      <w:tblPr>
        <w:tblW w:w="9601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567"/>
        <w:rPr/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приема решений ____________________________________________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день приема решений _____________________________________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шениях, принятых учредительным собранием, Вы будете проинформированы инициативной группой дополнительно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собрания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ждение проведения учредительного собрания граждан в форме заочного голосования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территориального общественного самоуправления (ТОС) на территории _______________ района в границах (многоквартирного жилого  дома, улицы, улиц) для решения  вопросов местного значения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ждение названия ТОС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ие Устава ТОС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брание Комитета ТОС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брание председателя ТОС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начение уполномоченного ответственного за направление документов по установлению границ ТОС  и регистрации Устава в органы местного самоуправл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09:00Z</dcterms:created>
  <dc:creator>dem</dc:creator>
  <dc:description/>
  <cp:keywords/>
  <dc:language>en-US</dc:language>
  <cp:lastModifiedBy>Гудилина Лариса Ивановна</cp:lastModifiedBy>
  <cp:lastPrinted>2015-06-24T14:46:00Z</cp:lastPrinted>
  <dcterms:modified xsi:type="dcterms:W3CDTF">2019-03-29T08:26:00Z</dcterms:modified>
  <cp:revision>8</cp:revision>
  <dc:subject/>
  <dc:title/>
</cp:coreProperties>
</file>