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граждан по выдвижению делегатов на конференцию по созданию ТОС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20   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жителей дома №___ по ул.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собр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движении делегатов на конференцию по созданию ТОС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и секретаря собрания.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, который (ая) предложил(а) 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tabs>
          <w:tab w:val="clear" w:pos="227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собрания __________________________________ </w:t>
      </w:r>
    </w:p>
    <w:p>
      <w:pPr>
        <w:pStyle w:val="ConsPlusNonformat"/>
        <w:widowControl/>
        <w:tabs>
          <w:tab w:val="clear" w:pos="227"/>
          <w:tab w:val="left" w:pos="141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tabs>
          <w:tab w:val="clear" w:pos="227"/>
          <w:tab w:val="left" w:pos="141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ем  собрания</w:t>
        <w:tab/>
        <w:tab/>
        <w:tab/>
        <w:tab/>
        <w:tab/>
        <w:t>___________________________________.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я   собрания </w:t>
        <w:tab/>
        <w:t xml:space="preserve">_____________________________. 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Ф.И.О.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 собрания</w:t>
        <w:tab/>
        <w:t xml:space="preserve"> _____________________________. 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</w:t>
        <w:tab/>
        <w:tab/>
        <w:tab/>
        <w:tab/>
        <w:tab/>
        <w:tab/>
        <w:tab/>
        <w:tab/>
        <w:tab/>
        <w:t>_____.</w:t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«против»</w:t>
        <w:tab/>
        <w:tab/>
        <w:tab/>
        <w:tab/>
        <w:tab/>
        <w:tab/>
        <w:t>_____.</w:t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«воздержались»</w:t>
        <w:tab/>
        <w:tab/>
        <w:tab/>
        <w:t>_____.</w:t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делегатов на конференцию по созданию ТОС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227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___________________ ,  который (ая) проинформировал(а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widowControl/>
        <w:tabs>
          <w:tab w:val="clear" w:pos="227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вшихся об инициативе жителей о создании ТОС для решения вопросов местного значения на территории _____________________________________. В соответствии с Положением о территориальном общественном самоуправлении в городе Смоленске предложила выдвинуть 1 делегата от 10 жителей (представительство по выборам делегатов на конференцию граждан при количестве проживающих на территории создаваемого территориального общественного самоуправления составляет:  от 300 до 500 человек- 1 делегат от 10 граждан;</w:t>
        <w:tab/>
        <w:t xml:space="preserve">  от 500 до 800 человек -1 делегат от 15 граждан;</w:t>
        <w:tab/>
        <w:t xml:space="preserve">  от 800 до 1000 человек-1 делегат от 20 граждан)  для участия в конференции по созданию ТОС, следующие кандидатуры:                                                               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 по созданию ТОС  делегировать следующих граждан: </w:t>
      </w:r>
    </w:p>
    <w:p>
      <w:pPr>
        <w:pStyle w:val="ConsPlusNonformat"/>
        <w:widowControl/>
        <w:tabs>
          <w:tab w:val="clear" w:pos="227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, адрес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_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., адрес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., адрес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., адрес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.И.О., адрес)</w:t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</w:t>
        <w:tab/>
        <w:tab/>
        <w:tab/>
        <w:tab/>
        <w:tab/>
        <w:tab/>
        <w:tab/>
        <w:tab/>
        <w:t>_____.</w:t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«против»</w:t>
        <w:tab/>
        <w:tab/>
        <w:tab/>
        <w:tab/>
        <w:tab/>
        <w:t>_____.</w:t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«воздержались»</w:t>
        <w:tab/>
        <w:tab/>
        <w:t>_____.</w:t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</w:t>
        <w:tab/>
        <w:tab/>
        <w:t xml:space="preserve">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</w:t>
        <w:tab/>
        <w:t xml:space="preserve">______________________ </w:t>
        <w:tab/>
        <w:tab/>
        <w:tab/>
        <w:tab/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ab/>
        <w:t xml:space="preserve">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5:00Z</dcterms:created>
  <dc:creator>dem</dc:creator>
  <dc:description/>
  <cp:keywords/>
  <dc:language>en-US</dc:language>
  <cp:lastModifiedBy>Гудилина Лариса Ивановна</cp:lastModifiedBy>
  <cp:lastPrinted>2019-04-09T10:20:00Z</cp:lastPrinted>
  <dcterms:modified xsi:type="dcterms:W3CDTF">2019-04-09T07:21:00Z</dcterms:modified>
  <cp:revision>8</cp:revision>
  <dc:subject/>
  <dc:title/>
</cp:coreProperties>
</file>