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остоянной заботе о людя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Более 15 лет   Марина Андреевна Денисова возглавляла вначале уличный комитет, а с 2012 года ТОС «Холм Георгиевской Церкви». Зимой 2017 года эстафету заботы о людях она передала энергичной, инициативной  Елене Ивановне Дьяченков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Жители смоленских улиц Реввоенсовета, переулков Реввоенсовета, Верхне-Фурмановского, Мало-Штабного знают Елену Ивановну как добросовестного, чуткого, отзывчивого челове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Благодаря её настойчивости  условия проживания жителей ТОС постоянно улучшают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По переулку Реввоенсовета заасфальтирована дорога, заменены опоры уличного освещения на новые. Сейчас  здесь с удовольствием прогуливаются мамы и бабушки с детьми и внук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а детской площадке возле дома №16 по ул. Фурманова, установлены две лавочки,  возле дома №17 – контейнер для мусора, на переулке Мало-Штабном спилены аварийные деревь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Успешно решается вопрос об определении бездомных собак в питомни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Председатель организует субботники,  призывает жителей принимать активное участие в выборах, а в этом году и во Всероссийской переписи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Елена Ивановна тесно взаимодействует с Администрацией Промышленного района и живет в постоянной заботе о людях, за что жители ТОС ей искренне и глубоко благодар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Член инициативной группы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Крупенькова Татьяна Юрьевна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ул. Реввоен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5:00Z</dcterms:created>
  <dc:creator>Астафурова Оксана Игоревна</dc:creator>
  <dc:description/>
  <cp:keywords/>
  <dc:language>en-US</dc:language>
  <cp:lastModifiedBy>Якимчук Татьяна Викторовна</cp:lastModifiedBy>
  <cp:lastPrinted>2021-10-28T13:57:00Z</cp:lastPrinted>
  <dcterms:modified xsi:type="dcterms:W3CDTF">2021-11-10T07:55:00Z</dcterms:modified>
  <cp:revision>7</cp:revision>
  <dc:subject/>
  <dc:title>Уличком улицы Людиновская</dc:title>
</cp:coreProperties>
</file>