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я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2.12.2021 № 3297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2.12.2021 № 3297-адм (в редакции постановлений Администрации города Смоленска от 25.03.2022 № 730-адм, от 11.04.2022 № 929-адм, от 30.05.2022             № 1533-адм, от 14.06.2022 № 1655-адм, от 02.08.2022 № 2239-адм,                             от 30.08.2022 № 2515-адм, от 15.09.2022 № 2642-адм, от 10.11.2022                             № 3262-адм, от 16.11.2022 № 3362-адм, от 02.12.2022 № 3557-адм,                               от 06.12.2022 № 3571-адм, от 07.12.2022 № 3587-адм, от 23.12.2022                      № 3770-адм, от 19.01.2023 № 61-адм, от 09.02.2023 № 256-адм, от 20.02.2023                № 339-адм, от 19.04.2023 № 915-адм, от 11.05.2023 № 1155-адм, от 30.06.2023 № 1744-адм, от 15.08.2023 № 2191-адм, от 17.08.2023 № 2199-адм,                             от 04.09.2023 № 2346-адм), изменени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после позиц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>bon</dc:creator>
  <dc:description/>
  <cp:keywords/>
  <dc:language>en-US</dc:language>
  <cp:lastModifiedBy>dohod03</cp:lastModifiedBy>
  <cp:lastPrinted>2023-05-10T10:53:00Z</cp:lastPrinted>
  <dcterms:modified xsi:type="dcterms:W3CDTF">2023-10-04T07:12:00Z</dcterms:modified>
  <cp:revision>79</cp:revision>
  <dc:subject/>
  <dc:title> </dc:title>
</cp:coreProperties>
</file>