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8"/>
        <w:rPr>
          <w:color w:val="544E8C"/>
          <w:sz w:val="22"/>
        </w:rPr>
      </w:pPr>
      <w:r>
        <w:rPr>
          <w:color w:val="544E8C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ragraph">
                  <wp:posOffset>635</wp:posOffset>
                </wp:positionV>
                <wp:extent cx="6016625" cy="2110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445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8"/>
                              </w:rPr>
                            </w:pPr>
                            <w:r>
                              <w:rPr>
                                <w:color w:val="544E8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458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458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458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458"/>
                                <w:sz w:val="40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458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458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000458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458"/>
                                <w:sz w:val="22"/>
                              </w:rPr>
                              <w:t>от____________________</w:t>
                            </w:r>
                            <w:r>
                              <w:rPr>
                                <w:color w:val="000458"/>
                                <w:sz w:val="22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color w:val="000458"/>
                                <w:sz w:val="22"/>
                              </w:rPr>
                              <w:t>_№ _____________</w:t>
                            </w:r>
                            <w:r>
                              <w:rPr>
                                <w:color w:val="000458"/>
                                <w:sz w:val="22"/>
                                <w:lang w:val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544E8C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66.15pt;mso-wrap-distance-left:0pt;mso-wrap-distance-right:0pt;mso-wrap-distance-top:0pt;mso-wrap-distance-bottom:0pt;margin-top:0.05pt;mso-position-vertical-relative:text;margin-left: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445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8"/>
                        </w:rPr>
                      </w:pPr>
                      <w:r>
                        <w:rPr>
                          <w:color w:val="544E8C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458"/>
                          <w:sz w:val="32"/>
                        </w:rPr>
                      </w:pPr>
                      <w:r>
                        <w:rPr>
                          <w:b/>
                          <w:color w:val="000458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458"/>
                          <w:sz w:val="40"/>
                        </w:rPr>
                      </w:pPr>
                      <w:r>
                        <w:rPr>
                          <w:b/>
                          <w:color w:val="000458"/>
                          <w:sz w:val="40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458"/>
                          <w:sz w:val="40"/>
                        </w:rPr>
                      </w:pPr>
                      <w:r>
                        <w:rPr>
                          <w:b/>
                          <w:color w:val="000458"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000458"/>
                          <w:sz w:val="18"/>
                          <w:lang w:val="en-US"/>
                        </w:rPr>
                      </w:pPr>
                      <w:r>
                        <w:rPr>
                          <w:color w:val="000458"/>
                          <w:sz w:val="22"/>
                        </w:rPr>
                        <w:t>от____________________</w:t>
                      </w:r>
                      <w:r>
                        <w:rPr>
                          <w:color w:val="000458"/>
                          <w:sz w:val="22"/>
                          <w:lang w:val="en-US"/>
                        </w:rPr>
                        <w:t>__</w:t>
                      </w:r>
                      <w:r>
                        <w:rPr>
                          <w:color w:val="000458"/>
                          <w:sz w:val="22"/>
                        </w:rPr>
                        <w:t>_№ _____________</w:t>
                      </w:r>
                      <w:r>
                        <w:rPr>
                          <w:color w:val="000458"/>
                          <w:sz w:val="22"/>
                          <w:lang w:val="en-US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544E8C"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О внесении изменения в   постановление Администрации города Смоленска от 29.12.2023      № 3816-адм «О мерах по реализации  решения  46-й сессии Смоленского   городского     Совета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  <w:lang w:val="en-US"/>
              </w:rPr>
              <w:t>V</w:t>
            </w:r>
            <w:r>
              <w:rPr>
                <w:b w:val="false"/>
                <w:color w:val="000000"/>
                <w:szCs w:val="28"/>
              </w:rPr>
              <w:t>I  созыва   от  22.12.2023     №  776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О бюджете города Смоленска на 2024 год и на плановый период 2025 и 2026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46-й сессии Смоленского городского Совет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созыва от 22.12.2023 № 776 «О бюджете города Смоленска на 2024 год и на плановый период 2025 и 2026 годов», руководствуясь Уставом города Смоленска,</w:t>
      </w:r>
    </w:p>
    <w:p>
      <w:pPr>
        <w:pStyle w:val="21"/>
        <w:tabs>
          <w:tab w:val="clear" w:pos="708"/>
          <w:tab w:val="left" w:pos="450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450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я города Смоленска п о с т а н о в л я е т:</w:t>
      </w:r>
    </w:p>
    <w:p>
      <w:pPr>
        <w:pStyle w:val="21"/>
        <w:tabs>
          <w:tab w:val="clear" w:pos="708"/>
          <w:tab w:val="left" w:pos="450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бзац первый подпункта 3.1 пункта 3 постановления Администрации города Смоленска от 29.12.2023 № 3816-адм «О мерах по реализации решения 46-й сессии Смоленского городского Совет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созыва  от 22.12.2023  № 776  «О бюджете  города  Смоленска на  2024 год и  на плановый период 2025 и 2026 годов» изменение: после слова «учреждения» дополнить словами «, а также получатели средств из бюджета города Смоленска, лицевые счета которым открыты в Управлении Федерального казначейства по Смоленской области,»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информационных технологий Администрации города Смоленска разместить настоящее постановление на официальном сайте Администрации города Смоленск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нтроль за  исполнением  настоящего  постановления  возложить  на заместителя Главы города Смоленска по финансово-экономической деятельности. </w:t>
      </w:r>
    </w:p>
    <w:p>
      <w:pPr>
        <w:pStyle w:val="ConsPlusNormal"/>
        <w:widowControl/>
        <w:ind w:left="106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450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Глава города Смоленска                                                                       А.А. Нов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544E8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4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544E8C"/>
      <w:sz w:val="20"/>
    </w:rPr>
  </w:style>
  <w:style w:type="paragraph" w:styleId="3">
    <w:name w:val="Основной текст 3"/>
    <w:basedOn w:val="Normal"/>
    <w:qFormat/>
    <w:pPr/>
    <w:rPr>
      <w:color w:val="544E8C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8:00Z</dcterms:created>
  <dc:creator>bon</dc:creator>
  <dc:description/>
  <dc:language>en-US</dc:language>
  <cp:lastModifiedBy>kazn09</cp:lastModifiedBy>
  <cp:lastPrinted>2024-04-01T09:05:00Z</cp:lastPrinted>
  <dcterms:modified xsi:type="dcterms:W3CDTF">2024-04-16T08:08:00Z</dcterms:modified>
  <cp:revision>3</cp:revision>
  <dc:subject/>
  <dc:title/>
</cp:coreProperties>
</file>