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544E8C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544E8C"/>
                                <w:sz w:val="18"/>
                              </w:rPr>
                            </w:pPr>
                            <w:r>
                              <w:rPr>
                                <w:color w:val="544E8C"/>
                                <w:sz w:val="22"/>
                              </w:rPr>
                              <w:t>от_______________________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544E8C"/>
                          <w:sz w:val="32"/>
                        </w:rPr>
                      </w:pPr>
                      <w:r>
                        <w:rPr>
                          <w:b/>
                          <w:color w:val="544E8C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544E8C"/>
                          <w:sz w:val="18"/>
                        </w:rPr>
                      </w:pPr>
                      <w:r>
                        <w:rPr>
                          <w:color w:val="544E8C"/>
                          <w:sz w:val="22"/>
                        </w:rPr>
                        <w:t>от_______________________№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Смоленска от 22.12.2021                   № 3297-адм «Об утверждении Перечня главных администраторов доходов бюджета города Смоленск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уководствуясь Уставом города Смоленска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Смоленска 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главных администраторов доходов бюджета города Смоленска, утвержденный </w:t>
      </w:r>
      <w:r>
        <w:rPr>
          <w:color w:val="000000"/>
          <w:sz w:val="28"/>
          <w:szCs w:val="28"/>
        </w:rPr>
        <w:t>постановлением Администрации города Смоленска                        от 22.12.2021 № 3297-адм (в редакции постановлений Администрации города Смоленска от 25.03.2022 № 730-адм, от 11.04.2022 № 929-адм, от 19.05.2022                    № 1384-адм, от 30.05.2022 № 1533-адм, от 14.06.2022 № 1655-адм,                                   от 02.08.2022 № 2239-адм, от 30.08.2022 № 2515-адм, от 15.09.2022                                № 2642-адм, от 10.11.2022 № 3262-адм, от 16.11.2022 № 3362-адм,                             от 02.12.2022 № 3557-адм, от 06.12.2022 № 3571-адм, от 07.12.2022                           № 3587-адм), следующие изменения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зиции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227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программы среднего общего образования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8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2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2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7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детских технопарков «Кванториум»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ле позиции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»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ями следующего содержания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2885"/>
        <w:gridCol w:w="538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Смоленска &lt;*&gt;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</w:tbl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вступает в силу с 1 января 2023 г.</w:t>
      </w:r>
    </w:p>
    <w:p>
      <w:pPr>
        <w:pStyle w:val="ConsPlusNormal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И.о. Главы города Смоленска                                                         А.В. Пархом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708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496F08695111CD8F60ACC21E7CCB1FEFD1EDA1AC0A72172466B2460865F092B9CB1A4203C7096A3405537DA141A1A9725101F093C3324j1I" TargetMode="External"/><Relationship Id="rId5" Type="http://schemas.openxmlformats.org/officeDocument/2006/relationships/hyperlink" Target="consultantplus://offline/ref=7496F08695111CD8F60ACC21E7CCB1FEFD1EDA1AC0A72172466B2460865F092B9CB1A4223C7998AF1F5022CB4C1518893A1303153E314121jEI" TargetMode="External"/><Relationship Id="rId6" Type="http://schemas.openxmlformats.org/officeDocument/2006/relationships/hyperlink" Target="consultantplus://offline/ref=7496F08695111CD8F60ACC21E7CCB1FEFD1EDA1AC0A72172466B2460865F092B9CB1A4223C709BA1150F27DE5D4D178B240C00092233431E2DjCI" TargetMode="External"/><Relationship Id="rId7" Type="http://schemas.openxmlformats.org/officeDocument/2006/relationships/hyperlink" Target="consultantplus://offline/ref=7496F08695111CD8F60ACC21E7CCB1FEFD1EDA1AC0A72172466B2460865F092B9CB1A4203C7096A3405537DA141A1A9725101F093C3324j1I" TargetMode="External"/><Relationship Id="rId8" Type="http://schemas.openxmlformats.org/officeDocument/2006/relationships/hyperlink" Target="consultantplus://offline/ref=7496F08695111CD8F60ACC21E7CCB1FEFD1EDA1AC0A72172466B2460865F092B9CB1A4223C7998AF1F5022CB4C1518893A1303153E314121jEI" TargetMode="External"/><Relationship Id="rId9" Type="http://schemas.openxmlformats.org/officeDocument/2006/relationships/hyperlink" Target="consultantplus://offline/ref=7496F08695111CD8F60ACC21E7CCB1FEFD1EDA1AC0A72172466B2460865F092B9CB1A4223C709BA1150F27DE5D4D178B240C00092233431E2Dj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bon</dc:creator>
  <dc:description/>
  <cp:keywords/>
  <dc:language>en-US</dc:language>
  <cp:lastModifiedBy>dohod03</cp:lastModifiedBy>
  <cp:lastPrinted>2022-05-27T10:36:00Z</cp:lastPrinted>
  <dcterms:modified xsi:type="dcterms:W3CDTF">2022-12-23T08:33:00Z</dcterms:modified>
  <cp:revision>51</cp:revision>
  <dc:subject/>
  <dc:title> </dc:title>
</cp:coreProperties>
</file>