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306705</wp:posOffset>
                </wp:positionV>
                <wp:extent cx="6016625" cy="209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544E8C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от_______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>_№ _____________</w:t>
                            </w:r>
                            <w:r>
                              <w:rPr>
                                <w:color w:val="FFFFFF"/>
                                <w:sz w:val="22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5.05pt;mso-wrap-distance-left:0pt;mso-wrap-distance-right:0pt;mso-wrap-distance-top:0pt;mso-wrap-distance-bottom:0pt;margin-top:24.1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  <w:lang w:val="en-US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544E8C"/>
                          <w:sz w:val="22"/>
                        </w:rPr>
                        <w:t>_№ _____________</w:t>
                      </w:r>
                      <w:r>
                        <w:rPr>
                          <w:color w:val="544E8C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от_______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_</w:t>
                      </w:r>
                      <w:r>
                        <w:rPr>
                          <w:color w:val="FFFFFF"/>
                          <w:sz w:val="22"/>
                        </w:rPr>
                        <w:t>_№ _____________</w:t>
                      </w:r>
                      <w:r>
                        <w:rPr>
                          <w:color w:val="FFFFFF"/>
                          <w:sz w:val="22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 внесении        изменений        в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 главных  администраторов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города  Смоленска,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Смоленска   от 21.12.2023 № 3681-ад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1.12.2023 № 3681-адм (в редакции постановлений Администрации города Смоленска от 25.01.2024 № 53-адм, от 18.03.2024 № 567-адм, от 29.03.2024                № 728-адм), следующие изменения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раздел «&lt;*&gt; 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» </w:t>
        <w:tab/>
        <w:t xml:space="preserve"> дополнить позициями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409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поступления                    от негосударственных организаций                        в бюджеты городских округ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поступления                       в бюджеты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Смоленска                                                                        А.А. Нови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Татьяна Викторовна Голубева</cp:lastModifiedBy>
  <cp:lastPrinted>2024-06-10T10:16:00Z</cp:lastPrinted>
  <dcterms:modified xsi:type="dcterms:W3CDTF">2024-06-17T07:00:00Z</dcterms:modified>
  <cp:revision>94</cp:revision>
  <dc:subject/>
  <dc:title> </dc:title>
</cp:coreProperties>
</file>