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290195</wp:posOffset>
                </wp:positionV>
                <wp:extent cx="6016625" cy="181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2.55pt;mso-wrap-distance-left:0pt;mso-wrap-distance-right:0pt;mso-wrap-distance-top:0pt;mso-wrap-distance-bottom:0pt;margin-top:22.8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18"/>
                          <w:lang w:val="en-US"/>
                        </w:rPr>
                      </w:pPr>
                      <w:r>
                        <w:rPr>
                          <w:color w:val="544E8C"/>
                          <w:sz w:val="22"/>
                        </w:rPr>
                        <w:t>от_______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544E8C"/>
                          <w:sz w:val="22"/>
                        </w:rPr>
                        <w:t>_№ 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от_______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FFFFFF"/>
                          <w:sz w:val="22"/>
                        </w:rPr>
                        <w:t>_№ 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   внесении        изменения        в 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 главных  администраторов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города  Смоленска,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города Смоленска   от 22.12.2021 № 3297-ад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уководствуясь Уставом города Смоленск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а Смоленска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еречень главных администраторов доходов бюджета города Смоленска, утвержденный </w:t>
      </w:r>
      <w:r>
        <w:rPr>
          <w:color w:val="000000"/>
          <w:sz w:val="28"/>
          <w:szCs w:val="28"/>
        </w:rPr>
        <w:t>постановлением Администрации города Смоленска                        от 22.12.2021 № 3297-адм (в редакции постановлений Администрации города Смоленска от 25.03.2022 № 730-адм, от 11.04.2022 № 929-адм, от 30.05.2022             № 1533-адм, от 14.06.2022 № 1655-адм, от 02.08.2022 № 2239-адм,                             от 30.08.2022 № 2515-адм, от 15.09.2022 № 2642-адм, от 10.11.2022                             № 3262-адм, от 16.11.2022 № 3362-адм, от 02.12.2022 № 3557-адм,                               от 06.12.2022 № 3571-адм, от 07.12.2022 № 3587-адм, от 23.12.2022                      № 3770-адм, от 19.01.2023 № 61-адм, от 09.02.2023 № 256-адм, от 20.02.2023                № 339-адм, от 19.04.2023 № 915-адм, от 11.05.2023 № 1155-адм, от 30.06.2023 № 1744-адм, от 15.08.2023 № 2191-адм, от 17.08.2023 № 2199-адм,                             от 04.09.2023 № 2346-адм, от 06.10.2023 № 2742-адм, от 26.10.2023                     № 3013-адм), изменени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после позиции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2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латы за наем жилого помещения муниципального жилищного фонда города Смоленска коммерческого использования)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3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доходы)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Смоленска                                                                        А.А. Нов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0:00Z</dcterms:created>
  <dc:creator>bon</dc:creator>
  <dc:description/>
  <cp:keywords/>
  <dc:language>en-US</dc:language>
  <cp:lastModifiedBy>dohod05</cp:lastModifiedBy>
  <cp:lastPrinted>2023-05-10T10:53:00Z</cp:lastPrinted>
  <dcterms:modified xsi:type="dcterms:W3CDTF">2023-11-15T14:20:00Z</dcterms:modified>
  <cp:revision>85</cp:revision>
  <dc:subject/>
  <dc:title> </dc:title>
</cp:coreProperties>
</file>