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000458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000458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18"/>
                          <w:lang w:val="en-US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_________________</w:t>
                      </w:r>
                      <w:r>
                        <w:rPr>
                          <w:color w:val="000458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000458"/>
                          <w:sz w:val="22"/>
                        </w:rPr>
                        <w:t>_№ _____________</w:t>
                      </w:r>
                      <w:r>
                        <w:rPr>
                          <w:color w:val="000458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 внесении изменения в   постановление Администрации города Смоленска от 29.12.2023      № 3816-адм «О мерах по реализации  решения  46-й сессии Смоленского   городского     Совет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  от  22.12.2023     №  776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О бюджете города Смоленска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«О бюджете города Смоленска на 2024 год и на плановый период 2025 и 2026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3.1 пункта 3 постановления Администрации города Смоленска от 29.12.2023 № 3816-адм «О мерах по реализации решения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 от 22.12.2023  № 776  «О бюджете  города  Смоленска на  2024 год и  на плановый период 2025 и 2026 годов» (в  редакции  постановления  Администрации  города  Смоленска от 09.04.2024 № 886-адм) изменение: после абзаца пят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выполнение работ по разработке концепций благоустройства парков;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за  исполнением  настоящего  постановления  возложить  на заместителя Главы города Смоленска по финансово-экономической деятельности. 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bon</dc:creator>
  <dc:description/>
  <dc:language>en-US</dc:language>
  <cp:lastModifiedBy>kazn09</cp:lastModifiedBy>
  <cp:lastPrinted>2024-04-01T09:05:00Z</cp:lastPrinted>
  <dcterms:modified xsi:type="dcterms:W3CDTF">2024-06-18T09:59:00Z</dcterms:modified>
  <cp:revision>3</cp:revision>
  <dc:subject/>
  <dc:title/>
</cp:coreProperties>
</file>