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57150</wp:posOffset>
                </wp:positionV>
                <wp:extent cx="6016625" cy="225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7.3pt;mso-wrap-distance-left:0pt;mso-wrap-distance-right:0pt;mso-wrap-distance-top:0pt;mso-wrap-distance-bottom:0pt;margin-top:4.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28"/>
                          <w:szCs w:val="28"/>
                        </w:rPr>
                      </w:pPr>
                      <w:r>
                        <w:rPr>
                          <w:color w:val="544E8C"/>
                          <w:sz w:val="28"/>
                          <w:szCs w:val="28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  <w:szCs w:val="28"/>
                        </w:rPr>
                      </w:pPr>
                      <w:r>
                        <w:rPr>
                          <w:color w:val="544E8C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"/>
                        </w:rPr>
                      </w:pPr>
                      <w:r>
                        <w:rPr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т ____________ № 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keepNext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определения нормативных затрат на обеспечение функций заказчиков города Смоленска, утвержденные постановлением Администрации города Смоленска от 24.12.2015  № 311-адм, и приложение к ним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5.04.2013 № 44-ФЗ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Смоле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определения нормативных затрат на обеспечение функций заказчиков города Смоленска, утвержденные постановлением Администрации города Смоленска от 24.12.2015 № 311-адм (в редакции постановлений Администрации города Смоленска от 21.04.2016 № 908-адм, от 13.12.2017 № 3917-адм), и приложение к ним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Нормативные затраты применяются для обоснования закупок товаров, работ, услуг для муниципальных нужд города Смоленска соответствующего заказчика города Смоленска в соответствии со </w:t>
      </w:r>
      <w:hyperlink r:id="rId7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количества SIM-карт, используемых в средствах подвижной связи, с учетом нормативов, предусмотренных </w:t>
      </w:r>
      <w:hyperlink r:id="rId8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Методи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од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оличества и цены ноутбук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рави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девят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далее - Общие правила определения нормативных затрат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ункта 18 слова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траты на приобретение ноутбуков (З</w:t>
      </w:r>
      <w:r>
        <w:rPr>
          <w:sz w:val="28"/>
          <w:szCs w:val="28"/>
          <w:vertAlign w:val="subscript"/>
        </w:rPr>
        <w:t>прн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60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 xml:space="preserve">  -  количество   ноутбуков   по   i-й   должности   в   соответствии  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ами Администрации города Смолен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 xml:space="preserve"> - цена одного ноутбука по i-й должности в соответствии с нормативами Администрации города Смоленс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траты на арен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траты на оплату услуг по предоставлению рабочей станции с базовым программным обеспечением (З</w:t>
      </w:r>
      <w:r>
        <w:rPr>
          <w:sz w:val="28"/>
          <w:szCs w:val="28"/>
          <w:vertAlign w:val="subscript"/>
        </w:rPr>
        <w:t>рсб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8630" cy="601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цена услуги по предоставлению одной рабочей станции в месяц по i-й должности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траты на оплату услуг по предоставлению стационарного телефонного аппарата (З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5230" cy="601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- цена услуги по предоставлению телефонного аппарата в месяц по  i-й должности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- планируемое количество месяцев пользования услугой по предоставлению i-го телефонного аппара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ятый пункта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, при этом характеристики арендуемого транспортного средства должны соответствовать характеристикам транспортных средств, определенным </w:t>
      </w:r>
      <w:hyperlink r:id="rId15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Методи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54 после слов «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» дополнить словами «(за исключением помещений, арендуемых в соответствии с пунктом 53 настоящей Методик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 абзаце  первом  пункта  55  после  слов «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 xml:space="preserve">)» дополни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ами «(за исключением оборудования, арендуемого в соответствии с пунктом 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Методик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5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траты на оплату услуг по предоставлению мультимедийного оборудования для обеспечения деятельности муниципальных органов (З</w:t>
      </w:r>
      <w:r>
        <w:rPr>
          <w:sz w:val="28"/>
          <w:szCs w:val="28"/>
          <w:vertAlign w:val="subscript"/>
        </w:rPr>
        <w:t>мл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7020" cy="601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количество i-х комплектов мультимедийного оборудования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унктом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траты на оплату услуг по предоставлению покопийной печати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601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одной страницы i-го типа в соответствии с нормативами Администрации города Смол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8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8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18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25.04.2002 № 40-ФЗ           «Об обязательном страховании гражданской ответственности владельцев транспортных средств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Приложение № 1 к Методике изложить в следующей редакции</w:t>
      </w:r>
      <w:r>
        <w:rPr/>
        <w:t>: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определения нормативных затрат на обеспечение функций заказчиков города Смоле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О Р М А Т И В 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функций заказчиков города Смоленск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яемые при расчете нормативных затрат на приобрет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подвижной связи и услуг подвижной связ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701"/>
        <w:gridCol w:w="1417"/>
        <w:gridCol w:w="1701"/>
        <w:gridCol w:w="1559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SIM-к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дну должность муниц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1&gt;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-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одной единицы в расчете на муниципаль-ного служащего, замещающего должность, относящуюся </w:t>
            </w:r>
          </w:p>
          <w:p>
            <w:pPr>
              <w:pStyle w:val="Normal"/>
              <w:autoSpaceDE w:val="false"/>
              <w:rPr/>
            </w:pPr>
            <w:r>
              <w:rPr/>
              <w:t>к высшей (главной) группе должностей муниципаль-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5 тыс. рублей включительно за одну единицу в расчете на муниципаль-ного служащего, замещающего должность, относящуюся к высшей (главной) группе должностей муниципаль-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ые расходы не более 4 тыс. рублей &lt;2&gt;  включитель-но в расчете на муници-ципального служащего, замещающе-го должность, относящуюся к высшей (главной) группе должностей муниципаль-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9">
              <w:r>
                <w:rPr>
                  <w:rStyle w:val="InternetLink"/>
                </w:rPr>
                <w:t>Реестром</w:t>
              </w:r>
            </w:hyperlink>
            <w:r>
              <w:rPr/>
              <w:t xml:space="preserve"> должностей муниципаль-ной службы в Смоленской области, утвержденным областным законом от 29.11.200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9-з «Об отдельных вопросах муниципаль-ной службы в Смоленской област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Normal"/>
        <w:autoSpaceDE w:val="false"/>
        <w:ind w:firstLine="709"/>
        <w:jc w:val="both"/>
        <w:rPr/>
      </w:pPr>
      <w:bookmarkStart w:id="2" w:name="Par30"/>
      <w:bookmarkEnd w:id="2"/>
      <w:r>
        <w:rPr>
          <w:sz w:val="28"/>
          <w:szCs w:val="28"/>
        </w:rPr>
        <w:t xml:space="preserve">&lt;2&gt; По решению Главы города Смоленска нормативы цены приобретения средств связи и расходов на услуги связи могут быть изменены, но не более чем на </w:t>
      </w:r>
      <w:hyperlink r:id="rId20">
        <w:r>
          <w:rPr>
            <w:rStyle w:val="InternetLink"/>
            <w:sz w:val="28"/>
            <w:szCs w:val="28"/>
          </w:rPr>
          <w:t>индекс</w:t>
        </w:r>
      </w:hyperlink>
      <w:r>
        <w:rPr>
          <w:sz w:val="28"/>
          <w:szCs w:val="28"/>
        </w:rPr>
        <w:t xml:space="preserve"> потребительских цен на товары и услуги по данным Федеральной службы государственной статистики за период действия указанных норматив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В приложении № 2 к Метод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ях граф 3, 5, 7 таблицы слова «и мощность» заменить цифрой «&lt;1&gt;»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тексту таблицы слова «и не более 200 лошадиных сил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ополнить сноской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1&gt; По решению Главы города Смоленска нормативы цены приобретения транспортных средств могут быть изменены, но не более чем на </w:t>
      </w:r>
      <w:hyperlink r:id="rId21">
        <w:r>
          <w:rPr>
            <w:rStyle w:val="InternetLink"/>
            <w:sz w:val="28"/>
            <w:szCs w:val="28"/>
          </w:rPr>
          <w:t>индекс</w:t>
        </w:r>
      </w:hyperlink>
      <w:r>
        <w:rPr>
          <w:sz w:val="28"/>
          <w:szCs w:val="28"/>
        </w:rPr>
        <w:t xml:space="preserve"> потребительских цен на легковой автомобиль (отечественный, новый) по данным Федеральной службы государственной статистики за период действия указанных норматив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заказа Администрации города Смоленск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amelisttitle1">
    <w:name w:val="namelist__title1"/>
    <w:basedOn w:val="Normal"/>
    <w:qFormat/>
    <w:pPr/>
    <w:rPr>
      <w:rFonts w:ascii="Open Sans;Times New Roman" w:hAnsi="Open Sans;Times New Roman" w:cs="Open Sans;Times New Roman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AB66F57E1B98A2A03C0AECCCCAB4040038DC59E53E318AAC16848AE894CA930A4123E44520FF0E794A8D94E92j6LBN" TargetMode="External"/><Relationship Id="rId5" Type="http://schemas.openxmlformats.org/officeDocument/2006/relationships/hyperlink" Target="https://login.consultant.ru/link/?req=doc&amp;base=LAW&amp;n=470713" TargetMode="External"/><Relationship Id="rId6" Type="http://schemas.openxmlformats.org/officeDocument/2006/relationships/hyperlink" Target="consultantplus://offline/ref=EAB66F57E1B98A2A03C0B0C1DAC71D4A068E989757E514FD9A3E4EF9D61CAF65F652601D0248BBEA9DB5C54E9874F489CEj3LEN" TargetMode="External"/><Relationship Id="rId7" Type="http://schemas.openxmlformats.org/officeDocument/2006/relationships/hyperlink" Target="https://login.consultant.ru/link/?req=doc&amp;base=LAW&amp;n=414902&amp;dst=100163" TargetMode="External"/><Relationship Id="rId8" Type="http://schemas.openxmlformats.org/officeDocument/2006/relationships/hyperlink" Target="https://login.consultant.ru/link/?req=doc&amp;base=LAW&amp;n=465353&amp;dst=100636" TargetMode="External"/><Relationship Id="rId9" Type="http://schemas.openxmlformats.org/officeDocument/2006/relationships/hyperlink" Target="https://login.consultant.ru/link/?req=doc&amp;base=LAW&amp;n=329933&amp;dst=100187" TargetMode="External"/><Relationship Id="rId10" Type="http://schemas.openxmlformats.org/officeDocument/2006/relationships/hyperlink" Target="https://login.consultant.ru/link/?req=doc&amp;base=LAW&amp;n=329933&amp;dst=100205" TargetMode="External"/><Relationship Id="rId11" Type="http://schemas.openxmlformats.org/officeDocument/2006/relationships/hyperlink" Target="https://login.consultant.ru/link/?req=doc&amp;base=LAW&amp;n=470713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https://login.consultant.ru/link/?req=doc&amp;base=RLAW376&amp;n=96593&amp;dst=100654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https://login.consultant.ru/link/?req=doc&amp;base=LAW&amp;n=454213&amp;dst=289" TargetMode="External"/><Relationship Id="rId19" Type="http://schemas.openxmlformats.org/officeDocument/2006/relationships/hyperlink" Target="https://login.consultant.ru/link/?req=doc&amp;base=RLAW376&amp;n=133457&amp;dst=100011" TargetMode="External"/><Relationship Id="rId20" Type="http://schemas.openxmlformats.org/officeDocument/2006/relationships/hyperlink" Target="https://login.consultant.ru/link/?req=doc&amp;base=LAW&amp;n=421449&amp;dst=100006" TargetMode="External"/><Relationship Id="rId21" Type="http://schemas.openxmlformats.org/officeDocument/2006/relationships/hyperlink" Target="https://login.consultant.ru/link/?req=doc&amp;base=LAW&amp;n=421449&amp;dst=10000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0:00Z</dcterms:created>
  <dc:creator>bon</dc:creator>
  <dc:description/>
  <dc:language>en-US</dc:language>
  <cp:lastModifiedBy>urist01</cp:lastModifiedBy>
  <cp:lastPrinted>2024-05-08T15:49:00Z</cp:lastPrinted>
  <dcterms:modified xsi:type="dcterms:W3CDTF">2024-06-19T13:00:00Z</dcterms:modified>
  <cp:revision>2</cp:revision>
  <dc:subject/>
  <dc:title/>
</cp:coreProperties>
</file>