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297180</wp:posOffset>
                </wp:positionV>
                <wp:extent cx="6016625" cy="228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80.05pt;mso-wrap-distance-left:0pt;mso-wrap-distance-right:0pt;mso-wrap-distance-top:0pt;mso-wrap-distance-bottom:0pt;margin-top:23.4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18"/>
                          <w:lang w:val="en-US"/>
                        </w:rPr>
                      </w:pPr>
                      <w:r>
                        <w:rPr>
                          <w:color w:val="544E8C"/>
                          <w:sz w:val="22"/>
                        </w:rPr>
                        <w:t>от_______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544E8C"/>
                          <w:sz w:val="22"/>
                        </w:rPr>
                        <w:t>_№ 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от_______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FFFFFF"/>
                          <w:sz w:val="22"/>
                        </w:rPr>
                        <w:t>_№ 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   внесении        изменения        в 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 главных  администраторов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города  Смоленска,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города Смоленска   от 21.12.2023 № 3681-ад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уководствуясь Уставом города Смоленск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а Смоленска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еречень главных администраторов доходов бюджета города Смоленска, утвержденный </w:t>
      </w:r>
      <w:r>
        <w:rPr>
          <w:color w:val="000000"/>
          <w:sz w:val="28"/>
          <w:szCs w:val="28"/>
        </w:rPr>
        <w:t>постановлением Администрации города Смоленска                        от 21.12.2023 № 3681-адм (в редакции постановления Администрации города Смоленска от 25.01.2024 № 53-адм), изменени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после позиции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Смоленска                                                                        А.А. Нов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0:00Z</dcterms:created>
  <dc:creator>bon</dc:creator>
  <dc:description/>
  <cp:keywords/>
  <dc:language>en-US</dc:language>
  <cp:lastModifiedBy>Татьяна Викторовна Голубева</cp:lastModifiedBy>
  <cp:lastPrinted>2023-05-10T10:53:00Z</cp:lastPrinted>
  <dcterms:modified xsi:type="dcterms:W3CDTF">2024-03-15T12:16:00Z</dcterms:modified>
  <cp:revision>88</cp:revision>
  <dc:subject/>
  <dc:title> </dc:title>
</cp:coreProperties>
</file>