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601662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2.8pt;mso-wrap-distance-left:0pt;mso-wrap-distance-right:0pt;mso-wrap-distance-top:0pt;mso-wrap-distance-bottom:0pt;margin-top:13.8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й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1.12.2023 № 3681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1.12.2023 № 3681-адм (в редакции постановлений Администрации города Смоленска от 25.01.2024 № 53-адм, от 18.03.2024 № 567-адм, от 29.03.2024                № 728-адм, от 17.06.2024 № 1536-адм, от 08.07.2024 № 1887-адм, от 24.07.2024 № 2012-адм, от 30.10.2024 № 2757-адм, от 24.12.2024 № 3122-адм,                             от 30.01.2025 № 86-адм, от 30.06.2025 № 948-адм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пози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Смоленска &lt;*&gt;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сле пози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дополнить позиция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збирательная комиссия Смоленской области </w:t>
            </w:r>
            <w:r>
              <w:rPr>
                <w:b/>
                <w:sz w:val="28"/>
                <w:szCs w:val="28"/>
                <w:lang w:val="en-US"/>
              </w:rPr>
              <w:t>&lt;*&gt;</w:t>
            </w:r>
          </w:p>
        </w:tc>
      </w:tr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Татьяна Викторовна Голубева</cp:lastModifiedBy>
  <cp:lastPrinted>2023-05-10T10:53:00Z</cp:lastPrinted>
  <dcterms:modified xsi:type="dcterms:W3CDTF">2025-07-09T12:36:00Z</dcterms:modified>
  <cp:revision>111</cp:revision>
  <dc:subject/>
  <dc:title> </dc:title>
</cp:coreProperties>
</file>