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25336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19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й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1.12.2023 № 3681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1.12.2023 № 3681-адм (в редакции постановлений Администрации города Смоленска от 25.01.2024 № 53-адм, от 18.03.2024 № 567-адм, от 29.03.2024                № 728-адм, от 17.06.2024 № 1536-адм, от 08.07.2024 № 1887-адм, от 24.07.2024 № 2012-адм, от 30.10.2024 № 2757-адм, от 24.12.2024 № 3122-адм,                             от 30.01.2025 № 86-адм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пози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  в отношении доходов от долевого участия                          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               превышающей 312 тысяч рублей                                      за налоговые периоды после 1 января 2025 года)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дополнить позициями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                      6 статьи 210 Налогового кодекса Российской Федерации, превышающей               2,4 миллиона рублей (за исключением налога на доходы физических лиц                        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01 02160 01 0000 1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                     6 статьи 210 Налогового кодекса Российской Федерации, превышающей               2,4 миллиона рублей (за исключением налога на доходы физических лиц                        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01 02170 01 0000 11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                       6 статьи 210 Налогового кодекса Российской Федерации, превышающей                2,4 миллиона рублей (за исключением налога на доходы физических лиц                        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сле пози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650 тысяч рублей, относящейся к сумме налоговых баз, указа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6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 xml:space="preserve"> статьи                                 210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превышающей 5 миллионов рублей, за налоговые периоды после                         1 января 2025 года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6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2</w:t>
              </w:r>
              <w:r>
                <w:rPr>
                  <w:rStyle w:val="InternetLink"/>
                  <w:sz w:val="28"/>
                  <w:szCs w:val="28"/>
                </w:rPr>
                <w:t xml:space="preserve"> статьи                         210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не превышающей 5 миллионов рубле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сле пози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 022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650 тысяч рублей, относящейся к сумме налоговых баз, указанных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е 6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 xml:space="preserve"> статьи 210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превышающей 5 миллионов рублей,                        за налоговые периоды после 1 января                   2025 год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977"/>
        <w:gridCol w:w="5528"/>
      </w:tblGrid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230 01 0000 1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650 тысяч рублей, относящейся к налоговой базе, указанной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е 6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2</w:t>
              </w:r>
              <w:r>
                <w:rPr>
                  <w:rStyle w:val="InternetLink"/>
                  <w:sz w:val="28"/>
                  <w:szCs w:val="28"/>
                </w:rPr>
                <w:t xml:space="preserve"> статьи                                 210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превышающей 5 миллионов рублей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90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376&amp;n=152071&amp;dst=101771" TargetMode="External"/><Relationship Id="rId5" Type="http://schemas.openxmlformats.org/officeDocument/2006/relationships/hyperlink" Target="https://login.consultant.ru/link/?req=doc&amp;base=RLAW376&amp;n=152071&amp;dst=101771" TargetMode="External"/><Relationship Id="rId6" Type="http://schemas.openxmlformats.org/officeDocument/2006/relationships/hyperlink" Target="https://login.consultant.ru/link/?req=doc&amp;base=RLAW376&amp;n=152071&amp;dst=101771" TargetMode="External"/><Relationship Id="rId7" Type="http://schemas.openxmlformats.org/officeDocument/2006/relationships/hyperlink" Target="https://login.consultant.ru/link/?req=doc&amp;base=RLAW376&amp;n=152071&amp;dst=101771" TargetMode="External"/><Relationship Id="rId8" Type="http://schemas.openxmlformats.org/officeDocument/2006/relationships/hyperlink" Target="https://login.consultant.ru/link/?req=doc&amp;base=LAW&amp;n=475532&amp;dst=26864" TargetMode="External"/><Relationship Id="rId9" Type="http://schemas.openxmlformats.org/officeDocument/2006/relationships/hyperlink" Target="https://login.consultant.ru/link/?req=doc&amp;base=RLAW376&amp;n=152071&amp;dst=101771" TargetMode="External"/><Relationship Id="rId10" Type="http://schemas.openxmlformats.org/officeDocument/2006/relationships/hyperlink" Target="https://login.consultant.ru/link/?req=doc&amp;base=LAW&amp;n=475532&amp;dst=26074" TargetMode="External"/><Relationship Id="rId11" Type="http://schemas.openxmlformats.org/officeDocument/2006/relationships/hyperlink" Target="https://login.consultant.ru/link/?req=doc&amp;base=RLAW376&amp;n=152071&amp;dst=101771" TargetMode="External"/><Relationship Id="rId12" Type="http://schemas.openxmlformats.org/officeDocument/2006/relationships/hyperlink" Target="https://login.consultant.ru/link/?req=doc&amp;base=LAW&amp;n=475532&amp;dst=26864" TargetMode="External"/><Relationship Id="rId13" Type="http://schemas.openxmlformats.org/officeDocument/2006/relationships/hyperlink" Target="https://login.consultant.ru/link/?req=doc&amp;base=RLAW376&amp;n=152071&amp;dst=101771" TargetMode="External"/><Relationship Id="rId14" Type="http://schemas.openxmlformats.org/officeDocument/2006/relationships/hyperlink" Target="https://login.consultant.ru/link/?req=doc&amp;base=LAW&amp;n=475532&amp;dst=26074" TargetMode="External"/><Relationship Id="rId15" Type="http://schemas.openxmlformats.org/officeDocument/2006/relationships/hyperlink" Target="https://login.consultant.ru/link/?req=doc&amp;base=RLAW376&amp;n=152071&amp;dst=10177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Татьяна Викторовна Голубева</cp:lastModifiedBy>
  <cp:lastPrinted>2023-05-10T10:53:00Z</cp:lastPrinted>
  <dcterms:modified xsi:type="dcterms:W3CDTF">2025-06-02T11:18:00Z</dcterms:modified>
  <cp:revision>110</cp:revision>
  <dc:subject/>
  <dc:title> </dc:title>
</cp:coreProperties>
</file>