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8"/>
          <w:szCs w:val="28"/>
        </w:rPr>
      </w:pPr>
      <w:r>
        <w:rPr>
          <w:color w:val="544E8C"/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544E8C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21272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000458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000458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16.7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18"/>
                          <w:lang w:val="en-US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_________________</w:t>
                      </w:r>
                      <w:r>
                        <w:rPr>
                          <w:color w:val="000458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000458"/>
                          <w:sz w:val="22"/>
                        </w:rPr>
                        <w:t>_№ _____________</w:t>
                      </w:r>
                      <w:r>
                        <w:rPr>
                          <w:color w:val="000458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544E8C"/>
          <w:sz w:val="28"/>
          <w:szCs w:val="28"/>
        </w:rPr>
      </w:pPr>
      <w:r>
        <w:rPr>
          <w:color w:val="544E8C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     создании       рабочей        груп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   комиссии       по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        формированию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роченной      задолженности      п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работной    плате     на     территории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bCs/>
          <w:color w:val="000000"/>
          <w:kern w:val="2"/>
          <w:sz w:val="28"/>
          <w:szCs w:val="28"/>
        </w:rPr>
        <w:t>от 06.10.2003 № 131-ФЗ                        «Об общих принципах организации местного самоуправления в Российской Федерации», распоряжением Правительства Смоленской области от 05.05.2025 № 564-рп «О создании межведомственной комиссии по противодействию формированию просроченной задолженности по заработной плате                             на территории Смоленской области», Уставом города Смоленс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территории городского округа Смоленска </w:t>
      </w:r>
      <w:r>
        <w:rPr>
          <w:bCs/>
          <w:sz w:val="28"/>
          <w:szCs w:val="28"/>
        </w:rPr>
        <w:t xml:space="preserve">рабочую группу </w:t>
      </w:r>
      <w:r>
        <w:rPr>
          <w:sz w:val="28"/>
          <w:szCs w:val="28"/>
        </w:rPr>
        <w:t>межведомственной комиссии по противодействию формированию просроченной задолженности по заработной плате на территории Смоленской области (далее – рабочая группа)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8"/>
        <w:gridCol w:w="355"/>
        <w:gridCol w:w="5728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Смоленска                             по финансово-экономической деятельности, руководитель рабочей группы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Смоленска                 по инвестициям и комплексному развитию, заместитель руководителя рабочей группы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налогов                          и доходов Финансово-казначейского управления Администрации города Смоленска, ответственный секретарь рабочей группы.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Смоленска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казначейского управления Администрации города Смоленска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ун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Эдуар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труда в Смоленской области - заместитель главного государственного инспектора труда в Смоленской области                  (по согласованию)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«Смоленское областное объединение организаций профсоюзов»                                            (по согласованию)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предприятиями СОГКУ «Центр занятости населения города Смоленска»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е осуществлять деятельность в соответствии                           с Положением о порядке создания и деятельности рабочих групп межведомственной комиссии по противодействию формированию просроченной задолженности по заработной плате на территории Смоленской области, утвержденным </w:t>
      </w:r>
      <w:r>
        <w:rPr>
          <w:bCs/>
          <w:color w:val="000000"/>
          <w:kern w:val="2"/>
          <w:sz w:val="28"/>
          <w:szCs w:val="28"/>
        </w:rPr>
        <w:t>распоряжением Правительства Смоленской области                от 05.05.2025 № 564-рп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технологий Администрации города Смоленска разместить настоящее распоряжение на сайте Администрации города Смоленска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                   на заместителя Главы города Смоленска по финансово-эконом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моленска                                                                       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4:00Z</dcterms:created>
  <dc:creator>bon</dc:creator>
  <dc:description/>
  <cp:keywords/>
  <dc:language>en-US</dc:language>
  <cp:lastModifiedBy>Татьяна Викторовна Голубева</cp:lastModifiedBy>
  <cp:lastPrinted>2014-10-24T10:03:00Z</cp:lastPrinted>
  <dcterms:modified xsi:type="dcterms:W3CDTF">2025-05-12T14:31:00Z</dcterms:modified>
  <cp:revision>11</cp:revision>
  <dc:subject/>
  <dc:title> </dc:title>
</cp:coreProperties>
</file>