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18"/>
                              </w:rPr>
                            </w:pPr>
                            <w:r>
                              <w:rPr>
                                <w:color w:val="000458"/>
                                <w:sz w:val="22"/>
                              </w:rPr>
                              <w:t>от_______________________№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18"/>
                        </w:rPr>
                      </w:pPr>
                      <w:r>
                        <w:rPr>
                          <w:color w:val="000458"/>
                          <w:sz w:val="22"/>
                        </w:rPr>
                        <w:t>от_______________________№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544E8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right="498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еречень главных администраторов источников               финансирования дефицита бюджета города Смоленска, утвержденный постановлением Администрации города   Смоленска   от   23.11.2021  № 2900-адм </w:t>
      </w:r>
    </w:p>
    <w:p>
      <w:pPr>
        <w:pStyle w:val="Normal"/>
        <w:ind w:right="58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Положением о бюджетном   процессе   в   городе   Смоленске,   утвержденным    решением   54-й   сессии   Смоленского    городского     Совета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озыва  от 29.02.2008 № 783, руководствуясь Уставом города Смоленска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Внести в перечень главных администраторов источников финансирования дефицита бюджета города Смоленска, утвержденный постановлением Администрации города Смоленска от 23.11.2021 № 2900-адм (в редакции постановлений Администрации города Смоленска от 14.06.2022   № 1670-адм, от 28.06.2022 № 1876-адм), следующие изме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Строку</w:t>
      </w:r>
    </w:p>
    <w:p>
      <w:pPr>
        <w:pStyle w:val="ConsPlusNormal"/>
        <w:ind w:firstLine="708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677"/>
      </w:tblGrid>
      <w:tr>
        <w:trPr>
          <w:tblHeader w:val="true"/>
          <w:trHeight w:val="1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Код группы, подгруппы, статьи   и   вида   источника финансирования дефицита бюдже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администратора источников финансирования дефицита бюджета города Смоленска,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 0</w:t>
            </w: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0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 0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</w:rPr>
              <w:t xml:space="preserve"> 04 </w:t>
            </w:r>
            <w:r>
              <w:rPr>
                <w:color w:val="000000"/>
                <w:sz w:val="21"/>
                <w:szCs w:val="21"/>
                <w:lang w:val="en-US"/>
              </w:rPr>
              <w:t>00</w:t>
            </w: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color w:val="000000"/>
                <w:sz w:val="21"/>
                <w:szCs w:val="21"/>
                <w:lang w:val="en-US"/>
              </w:rPr>
              <w:t>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учение бюджетных кредитов за счет средств федерального бюджета на пополнение остатков средств на счетах бюджетов субъектов Российской Федерации (местных бюджетов)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»</w:t>
      </w:r>
    </w:p>
    <w:p>
      <w:pPr>
        <w:pStyle w:val="ConsPlusNormal"/>
        <w:ind w:firstLine="709"/>
        <w:jc w:val="both"/>
        <w:rPr/>
      </w:pPr>
      <w:r>
        <w:rPr/>
        <w:t>изложить в следующей редакц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677"/>
      </w:tblGrid>
      <w:tr>
        <w:trPr>
          <w:tblHeader w:val="true"/>
          <w:trHeight w:val="1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Код группы, подгруппы, статьи   и   вида   источника финансирования дефицита бюдже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администратора источников финансирования дефицита бюджета города Смоленска,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 0</w:t>
            </w: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0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 0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</w:rPr>
              <w:t xml:space="preserve"> 04 0001 </w:t>
            </w:r>
            <w:r>
              <w:rPr>
                <w:color w:val="000000"/>
                <w:sz w:val="21"/>
                <w:szCs w:val="21"/>
                <w:lang w:val="en-US"/>
              </w:rPr>
              <w:t>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влечение бюджетных кредитов на пополнение остатка средств на едином счете бюджета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Строку</w:t>
      </w:r>
    </w:p>
    <w:p>
      <w:pPr>
        <w:pStyle w:val="ConsPlusNormal"/>
        <w:ind w:firstLine="708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677"/>
      </w:tblGrid>
      <w:tr>
        <w:trPr>
          <w:tblHeader w:val="true"/>
          <w:trHeight w:val="1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Код группы, подгруппы, статьи   и   вида   источника финансирования дефицита бюдже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администратора источников финансирования дефицита бюджета города Смоленска,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 03 01 00 04 0001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гашение бюджетных кредитов на пополнение остатков средств на счетах бюджетов субъектов Российской Федерации (местных бюджетов), предоставленных за счет средств федерального бюджета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»</w:t>
      </w:r>
    </w:p>
    <w:p>
      <w:pPr>
        <w:pStyle w:val="ConsPlusNormal"/>
        <w:jc w:val="both"/>
        <w:rPr/>
      </w:pPr>
      <w:r>
        <w:rPr/>
        <w:tab/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677"/>
      </w:tblGrid>
      <w:tr>
        <w:trPr>
          <w:tblHeader w:val="true"/>
          <w:trHeight w:val="1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Код группы, подгруппы, статьи   и   вида   источника финансирования дефицита бюдже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администратора источников финансирования дефицита бюджета города Смоленска,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 03 01 00 04 0001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гашение бюджетных кредитов на пополнение остатка средств на едином счете бюджета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ind w:left="0" w:firstLine="709"/>
        <w:rPr/>
      </w:pPr>
      <w:r>
        <w:rPr/>
        <w:t>Дополнить строками следующего содержания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677"/>
      </w:tblGrid>
      <w:tr>
        <w:trPr>
          <w:tblHeader w:val="true"/>
          <w:trHeight w:val="1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группы, подгруппы, статьи   и   вида   источника финансирования дефицита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администратора источников финансирования дефицита бюджета города Смоленска,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blHeader w:val="true"/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10 02 04 0000 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10 02 04 0001 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10 02 04 0002 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Смоленска по финансово-экономическ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Смоленска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</w:t>
      </w:r>
      <w:r>
        <w:rPr>
          <w:color w:val="000000"/>
          <w:sz w:val="28"/>
          <w:szCs w:val="28"/>
        </w:rPr>
        <w:t>А.А. Нов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1:00Z</dcterms:created>
  <dc:creator>bon</dc:creator>
  <dc:description/>
  <cp:keywords/>
  <dc:language>en-US</dc:language>
  <cp:lastModifiedBy>Ольга Викторовна Цыбина</cp:lastModifiedBy>
  <cp:lastPrinted>2022-06-27T10:24:00Z</cp:lastPrinted>
  <dcterms:modified xsi:type="dcterms:W3CDTF">2024-02-16T10:44:00Z</dcterms:modified>
  <cp:revision>44</cp:revision>
  <dc:subject/>
  <dc:title> </dc:title>
</cp:coreProperties>
</file>