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4745</wp:posOffset>
                </wp:positionH>
                <wp:positionV relativeFrom="paragraph">
                  <wp:posOffset>635</wp:posOffset>
                </wp:positionV>
                <wp:extent cx="6016625" cy="2110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211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6445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2" r="-4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445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44E8C"/>
                                <w:sz w:val="8"/>
                              </w:rPr>
                            </w:pPr>
                            <w:r>
                              <w:rPr>
                                <w:color w:val="544E8C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458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458"/>
                                <w:sz w:val="32"/>
                              </w:rPr>
                              <w:t>АДМИНИСТРАЦИЯ ГОРОДА СМОЛЕ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458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458"/>
                                <w:sz w:val="40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458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0458"/>
                                <w:sz w:val="4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color w:val="000458"/>
                                <w:sz w:val="22"/>
                              </w:rPr>
                            </w:pPr>
                            <w:r>
                              <w:rPr>
                                <w:color w:val="000458"/>
                                <w:sz w:val="28"/>
                              </w:rPr>
                              <w:t>от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544E8C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66.15pt;mso-wrap-distance-left:0pt;mso-wrap-distance-right:0pt;mso-wrap-distance-top:0pt;mso-wrap-distance-bottom:0pt;margin-top:0.05pt;mso-position-vertical-relative:text;margin-left: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6445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2" r="-4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445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44E8C"/>
                          <w:sz w:val="8"/>
                        </w:rPr>
                      </w:pPr>
                      <w:r>
                        <w:rPr>
                          <w:color w:val="544E8C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458"/>
                          <w:sz w:val="32"/>
                        </w:rPr>
                      </w:pPr>
                      <w:r>
                        <w:rPr>
                          <w:b/>
                          <w:color w:val="000458"/>
                          <w:sz w:val="32"/>
                        </w:rPr>
                        <w:t>АДМИНИСТРАЦИЯ ГОРОДА СМОЛЕ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458"/>
                          <w:sz w:val="40"/>
                        </w:rPr>
                      </w:pPr>
                      <w:r>
                        <w:rPr>
                          <w:b/>
                          <w:color w:val="000458"/>
                          <w:sz w:val="40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458"/>
                          <w:sz w:val="48"/>
                        </w:rPr>
                      </w:pPr>
                      <w:r>
                        <w:rPr>
                          <w:b/>
                          <w:color w:val="000458"/>
                          <w:sz w:val="4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color w:val="000458"/>
                          <w:sz w:val="22"/>
                        </w:rPr>
                      </w:pPr>
                      <w:r>
                        <w:rPr>
                          <w:color w:val="000458"/>
                          <w:sz w:val="28"/>
                        </w:rPr>
                        <w:t>от ПРОЕКТ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544E8C"/>
                          <w:sz w:val="40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/>
        <w:tc>
          <w:tcPr>
            <w:tcW w:w="4535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О мерах  по   реализации    решения 46-й сессии Смоленского городского Совета  </w:t>
            </w:r>
            <w:r>
              <w:rPr>
                <w:b w:val="false"/>
                <w:color w:val="000000"/>
                <w:szCs w:val="28"/>
                <w:lang w:val="en-US"/>
              </w:rPr>
              <w:t>V</w:t>
            </w:r>
            <w:r>
              <w:rPr>
                <w:b w:val="false"/>
                <w:color w:val="000000"/>
                <w:szCs w:val="28"/>
              </w:rPr>
              <w:t>I  созыва от 22.12.2023 № 776 «О бюджете города Смоленска на 2024 год и на плановый период 2025 и            2026 годов»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решения 46-й сессии Смоленского городского Совет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 созыва от 22.12.2023 № 776 «О бюджете города Смоленска на 2024 год и на плановый период 2025 и 2026 годов», руководствуясь Уставом города Смоленска,</w:t>
      </w:r>
    </w:p>
    <w:p>
      <w:pPr>
        <w:pStyle w:val="21"/>
        <w:tabs>
          <w:tab w:val="clear" w:pos="708"/>
          <w:tab w:val="left" w:pos="450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450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дминистрация города Смоленска п о с т а н о в л я е т:</w:t>
      </w:r>
    </w:p>
    <w:p>
      <w:pPr>
        <w:pStyle w:val="21"/>
        <w:tabs>
          <w:tab w:val="clear" w:pos="708"/>
          <w:tab w:val="left" w:pos="450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>Принять к исполнению бюджет города Смоленска на 2024 год и на плановый период 2025 и 2026 годов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лавным администраторам доходов бюджета города Смоленска принять меры по обеспечению поступления налогов, сборов и других обязательных платежей, а также по сокращению задолженности по их уплате и осуществлению мероприятий, препятствующих ее возникновению.</w:t>
      </w:r>
    </w:p>
    <w:p>
      <w:pPr>
        <w:pStyle w:val="21"/>
        <w:tabs>
          <w:tab w:val="clear" w:pos="708"/>
          <w:tab w:val="left" w:pos="450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Установить, чт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учатели средств бюджета города Смоленска, муниципальные бюджетные (автономные) учрежд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муниципальных контрактов (договоров) на поставку товаров, выполнение работ, оказание услуг для муниципальных нужд города Смоленска (далее – договоры) вправе предусматривать авансовые платежи в размере и порядке, которые установлены настоящим подпунктом, если иное не установлено федеральными законами, указами Президента Российской Федерации или иными нормативными правовыми актами Правительства Российской Федерации, в пределах доведенных в установленном порядке лимитов бюджетных обязательст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размере до 100 процен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ы договора, подлежащей оплате в текущем финансовом году по договора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уги почтовой связи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дписку на периодические печатные и электронные издания и их приобрет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учение по программам дополнительного профессионального образования, участие в научных, методических, научно-практических и иных конференциях, семинарах, форум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обретение автотранспортных (кроме такси), авиа- и железнодорожных билетов, билетов для проезда городским транспорт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живание в жилых помещениях (бронирование и наем жилого помещения) при служебных командировках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язательное имущественное, личное страхование, страхование гражданской ответственности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ведение культурно-массовых, спортивных, оздоровительных, социальных и иных мероприятий, на организацию и проведение выставок, конкурсов, фестивалей, семинаров, заключенным между заказчиком мероприятия и исполнителем, в рамках которых исполнитель берет на себя организацию и проведение мероприятия, выставки, конкурса, фестиваля, семинара и осуществление расходов, связанных с их реализацией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обретение и оказание услуг сопровождения (технической поддержки) средств защиты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услуг поддержки функционирования доменов интернет-ресурс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доступа к электронным сервисам, справочным системам, базам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обретение в муниципальную собственность города Смоленска жилых помещений для детей-сирот и детей, оставшихся без попечения родителей, путем участия в долевом строительстве многоквартирного до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мере до 50 процентов суммы договора, подлежащей оплате в текущем финансовом году по договор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питальный ремонт муниципальных театр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размере до 30 процентов суммы договора, подлежащей оплате в текущем финансовом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оговорам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авку горюче-смазочных материал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проектно-изыскательских рабо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работ по технической инвентаризации объектов капитального строительства и оказание услуг по предоставлению информации, связанной с техническим учетом объектов капитального строительства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работ, связанных с ликвидацией последствий аварий, в соответствии с решением комиссии по предупреждению и ликвидации чрезвычайных ситуаций и обеспечению пожарной безопасности города Смоленска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работ по строительству, реконструкции, капитальному ремонту, ремонту объектов капитального строительства муниципальной собственности города Смоленска, в целях софинансирования которых предоставляются межбюджетные трансферты из вышестоящего бюдж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упку оборудования, материалов для биологической очистки сточных в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работ, связанных с осуществлением регулярных перевозок пассажиров и багажа автомобильным транспортом и (или) городским наземным электрическим транспортом на территории города Смоленска по регулируемым тариф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работ по сохранению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работ по благоустройству общественных территорий, парков и скверов города Смоле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работ, оказание услуг в рамках реализации мероприятий по проектированию туристского кода центра города Смоле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казание услуг финансовой аренды (лизинга) имущества, начальная (максимальная) цена за единицу которого превышает 5 миллионов рублей и срок исполнения которых превышает 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лучатели средств бюджета города Смоленска, муниципальные бюджетные (автономные) учреждения при заключении договоров, в отношении которых осуществляется казначейское сопровождение средств в соответствии с законодательством Российской Федерации и муниципальными правовыми актами города Смоленска, вправе предусматривать авансовые платежи в размере от 30 до 50 процентов суммы договора, подлежащей оплате в текущем финансовом году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выполнение работ по строительству, реконструкции, капитальному ремонту, ремонту объектов капитального строительства муниципальной собственности города Смоленска, в целях софинансирования которых предоставляются межбюджетные трансферты из вышестоящего бюджет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выполнение работ по строительству, реконструкции, капитальному ремонту, ремонту, содержанию объектов системы теплоснабжения, водоснабжения и водоотведения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 Предоставление муниципальным бюджетным (автономным) учреждениям субсидий на иные цели из бюджета города Смоленска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осуществляется в сроки и размерах, предусмотренных соглашениями (договорами) о предоставлении субсидии на иные цели, заключенными с муниципальными учреждениям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азначейское сопровождение целевых средств, предоставляемых из бюджета города Смоленска, осуществляется Управлением Федерального казначейства по Смоленской области в установленном и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начейскому сопровождению подлежат целевые средства, установленные решением</w:t>
      </w:r>
      <w:bookmarkStart w:id="0" w:name="_GoBack"/>
      <w:bookmarkEnd w:id="0"/>
      <w:r>
        <w:rPr>
          <w:sz w:val="28"/>
          <w:szCs w:val="28"/>
        </w:rPr>
        <w:t xml:space="preserve"> о бюджете города Смоленска на 2024 год и на плановый период 2025 и 2026 год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становить, что отчеты об исполнении бюджета города Смоленска за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, полугодие и девять месяцев текущего финансового года утверждаются постановлением Администрации города Смоленска по следующим показател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ы бюджета города Смоленс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бюджета города Смолен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(профицит) бюджета города Смолен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сполнителям мероприятий муниципальных программ ежеквартально представлять администраторам муниципальных программ в срок до 15-го числа месяца, следующего за отчетным кварталом, пояснительные записки об исполнении бюджета города Смоленска в разрезе мероприятий муниципальных програм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правлению информационных технологий Администрации города Смоленска разместить настоящее постановление на официальном сайте Администрации города Смоленска.</w:t>
      </w:r>
    </w:p>
    <w:p>
      <w:pPr>
        <w:pStyle w:val="21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8. Настоящее постановление вступает в силу с 1 января 2024 г.</w:t>
      </w:r>
    </w:p>
    <w:p>
      <w:pPr>
        <w:pStyle w:val="21"/>
        <w:tabs>
          <w:tab w:val="clear" w:pos="708"/>
          <w:tab w:val="left" w:pos="450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9. Контроль за  исполнением  настоящего  постановления  возложить  на заместителя Главы города Смоленска по финансово-экономической деятельности. </w:t>
      </w:r>
    </w:p>
    <w:p>
      <w:pPr>
        <w:pStyle w:val="21"/>
        <w:tabs>
          <w:tab w:val="clear" w:pos="708"/>
          <w:tab w:val="left" w:pos="450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450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450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Глава города Смоленска                                                                        А.А. Нови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544E8C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851"/>
    </w:pPr>
    <w:rPr>
      <w:rFonts w:ascii="Arial" w:hAnsi="Arial" w:cs="Arial"/>
      <w:b/>
      <w:bCs/>
    </w:rPr>
  </w:style>
  <w:style w:type="paragraph" w:styleId="2">
    <w:name w:val="Основной текст с отступом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284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color w:val="544E8C"/>
      <w:sz w:val="20"/>
    </w:rPr>
  </w:style>
  <w:style w:type="paragraph" w:styleId="3">
    <w:name w:val="Основной текст 3"/>
    <w:basedOn w:val="Normal"/>
    <w:qFormat/>
    <w:pPr/>
    <w:rPr>
      <w:color w:val="544E8C"/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36:00Z</dcterms:created>
  <dc:creator>bon</dc:creator>
  <dc:description/>
  <cp:keywords/>
  <dc:language>en-US</dc:language>
  <cp:lastModifiedBy>inf08</cp:lastModifiedBy>
  <cp:lastPrinted>2022-12-29T16:12:00Z</cp:lastPrinted>
  <dcterms:modified xsi:type="dcterms:W3CDTF">2024-02-01T13:30:00Z</dcterms:modified>
  <cp:revision>4</cp:revision>
  <dc:subject/>
  <dc:title> </dc:title>
</cp:coreProperties>
</file>