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539750</wp:posOffset>
                </wp:positionV>
                <wp:extent cx="6016625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7.55pt;mso-wrap-distance-left:0pt;mso-wrap-distance-right:0pt;mso-wrap-distance-top:0pt;mso-wrap-distance-bottom:0pt;margin-top:42.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я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1.12.2023 № 3681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1.12.2023 № 3681-адм, изменени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Увековечение памяти погибших при защите Отечества                               на 2019 - 2024 годы»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модельных муниципальных библиотек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4512&amp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dohod05</cp:lastModifiedBy>
  <cp:lastPrinted>2023-05-10T10:53:00Z</cp:lastPrinted>
  <dcterms:modified xsi:type="dcterms:W3CDTF">2024-01-22T08:17:00Z</dcterms:modified>
  <cp:revision>87</cp:revision>
  <dc:subject/>
  <dc:title> </dc:title>
</cp:coreProperties>
</file>