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ФИНАНСОВО-КАЗНАЧЕЙСКОЕ  УПРАВЛЕНИЕ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МОЛЕНСКА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right"/>
        <w:rPr>
          <w:b/>
          <w:b/>
          <w:lang w:val="en-US"/>
        </w:rPr>
      </w:pPr>
      <w:r>
        <w:rPr>
          <w:b/>
          <w:sz w:val="28"/>
        </w:rPr>
        <w:t>ПРОЕКТ</w:t>
      </w:r>
    </w:p>
    <w:p>
      <w:pPr>
        <w:pStyle w:val="Header"/>
        <w:ind w:right="-46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ind w:left="0" w:hanging="0"/>
              <w:jc w:val="both"/>
              <w:rPr>
                <w:szCs w:val="28"/>
              </w:rPr>
            </w:pPr>
            <w:r>
              <w:rPr/>
              <w:t xml:space="preserve">Об утверждении Порядка взыскания  неиспользованных остатков субсидий, предоставленных из бюджета города Смоленска муниципальным бюджетным (автономным) учреждениям, лицевые счета которым открыты в финансовом органе Администрации города Смоленск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78.2 Бюджетного кодекса Российской Федерации, частью 19 статьи 30 Федерального закона от 8 мая 2010 года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№ 83-ФЗ), частью 3.17 статьи 2 Федерального закона от 03.11.2006 № 174-ФЗ «Об автономных учреждениях» и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р и к а з ы в а ю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взыскания в бюджет города Смоленска неиспользованных остатков субсидий, предоставленных из бюджета города Смоленска муниципальным бюджетным (автономным) учреждениям, лицевые счета которым открыты в финансовом органе Администрации города Смоленска.</w:t>
      </w:r>
    </w:p>
    <w:p>
      <w:pPr>
        <w:pStyle w:val="ConsPlusTitle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приказ Финансово-казначейского управления Администрации города Смоленска от 31.12.2010 № 63 «Об утверждении Порядка взыскания неиспользованных остатков субсидий, предоставленных из бюджета города Смоленска муниципальным бюджетным учреждения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 1 января 2018 года </w:t>
      </w:r>
      <w:r>
        <w:rPr>
          <w:bCs/>
          <w:sz w:val="28"/>
          <w:szCs w:val="28"/>
        </w:rPr>
        <w:t xml:space="preserve">и применяется к муниципальным бюджетным (автономным) учреждениям, в отношении которых органом, осуществляющим функции и полномочия учредителя, с учетом положений части 16 статьи 33 Федерального закона № 83-ФЗ принято решение о предоставлении им субсидий </w:t>
      </w:r>
      <w:r>
        <w:rPr>
          <w:sz w:val="28"/>
          <w:szCs w:val="28"/>
        </w:rPr>
        <w:t>из бюджета города Смоленска в соответствии с абзацем вторым пункта 1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 Отделу казначейского исполнения бюджета Финансово-казначейского  управления Администрации города Смоленска (И.В. Афанасьева) довести настоящий приказ до главных распорядителей средств бюджета города Смоленс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тделу автоматизированных систем управления бюджетным процессом </w:t>
      </w:r>
      <w:r>
        <w:rPr>
          <w:sz w:val="28"/>
        </w:rPr>
        <w:t xml:space="preserve">Финансово-казначейского управления Администрации города Смоленска   </w:t>
      </w:r>
      <w:r>
        <w:rPr>
          <w:sz w:val="28"/>
          <w:szCs w:val="28"/>
        </w:rPr>
        <w:t xml:space="preserve">(С.П. Иванова) разместить текст настоящего приказа на сайте Администрации города Смоленска. 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  <w:tab w:val="left" w:pos="993" w:leader="none"/>
        </w:tabs>
        <w:ind w:left="360" w:firstLine="349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Е.Н. Ландар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ом Финансово-казначей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правления Администр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города Смоленска </w:t>
      </w:r>
    </w:p>
    <w:p>
      <w:pPr>
        <w:pStyle w:val="ConsNormal"/>
        <w:widowControl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  № 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зыскания в бюджет города Смоленска неиспользованных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атков субсидий, предоставленных из бюджета города Смоленс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(автономным) учреждениям, лицевые счета которым открыты в финансовом органе Администрации города Смоленс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4 статьи 78.2 Бюджетного кодекса Российской Федерации,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.17 статьи 2 Федерального закона от 03.11.2006           № 174-ФЗ «Об автономных учреждениях» и устанавливает порядок взыскания в бюджет города Смоленска неиспользованных на 1 января текущего финансового года остатков субсидий, ранее предоставленных в соответствии с решением Смоленского городского Совета о бюджете города Смоленска на соответствующий финансовый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(автономным) учреждениям, лицевые счета которым открыты в финансовом органе Администрации города Смоленска (далее – учреждение)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капитальные влож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в соответствии с абзацем вторым пункта 1 статьи 78.1 Бюджетного кодекса Российской Федерации (далее - целевые субсид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зысканию подлежат неиспользованные остат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бсидий на капитальные вложения, в отношении которых органами, осуществляющими функции и полномочия учредителя учреждений, не принято решение о наличии потребности в направлении их на те же цели в текущем финансовом году (далее - остатки субсидий на капитальные вложения, подлежащие взыск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евых субсидий, в отношении которых органами, осуществляющими функции и полномочия учредителя,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зыскание в бюджет города Смоленска остатков субсидий на капитальные вложения, подлежащих взысканию,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государственным (муниципальным) унитарным предприят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ложением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рок до 1 марта текущего финансового года органы, осуществляющие функции и полномочия учредител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 наличии потребности в направлении остатков субсидий на капитальные вложения и остатков целевых субсидий на те же цели в текущем финансовом году путем утверждения сведений об операциях с целевыми субсидиями по форме согласно приложению № 2, утвержденной приказом Финансово-казначейского управления Администрации города Смоленска от 25.12.2017 № 51 «Об утверждении Порядка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(далее - свед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ют принятое решение о наличии потребности в направлении остатков субсидий на капитальные вложения и остатков целевых субсидий на те же цели в текущем финансовом году с Администрацией города Смоленс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ых сведений представляют в финансовый орган Администрации города Смоленска сводную информацию с указанием учреждений, в отношении которых было принято решение об использовании остатков субсидий на капитальные вложения и остатков целевых субсидий на те же цели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о истечению срока, указанного в пункте 4 настоящего Порядка, остатки субсидий на капитальные вложения, подлежащие взысканию, и остатки целевых субсидий, подлежащие взысканию, перечисляются финансовым органом Администрации города Смоленска в доход бюджета города Смоленска на счет, открытый Управлению Федерального казначейства по субъекту Российской Федерации на балансовом </w:t>
      </w:r>
      <w:hyperlink r:id="rId2">
        <w:r>
          <w:rPr>
            <w:rStyle w:val="InternetLink"/>
            <w:sz w:val="28"/>
            <w:szCs w:val="28"/>
          </w:rPr>
          <w:t>счете № 40101</w:t>
        </w:r>
      </w:hyperlink>
      <w:r>
        <w:rPr>
          <w:sz w:val="32"/>
          <w:szCs w:val="28"/>
        </w:rPr>
        <w:t xml:space="preserve"> «</w:t>
      </w:r>
      <w:r>
        <w:rPr>
          <w:sz w:val="28"/>
          <w:szCs w:val="28"/>
        </w:rPr>
        <w:t>Доходы, распределяемые органами Федерального казначейства между бюджетами бюджетной системы Российской Федерации» (далее - счет № 40101) для последующего перечисления остатков указанных субсидий, подлежащих взысканию, в соответствующи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еречисление остатков субсидий на капитальные вложения, подлежащих взысканию, остатков целевых субсидий, подлежащих взысканию,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порядке финансовым органом Администрации города Смоленска, на </w:t>
      </w:r>
      <w:hyperlink r:id="rId3">
        <w:r>
          <w:rPr>
            <w:rStyle w:val="InternetLink"/>
            <w:sz w:val="28"/>
            <w:szCs w:val="28"/>
          </w:rPr>
          <w:t>счет № 40101</w:t>
        </w:r>
      </w:hyperlink>
      <w:r>
        <w:rPr>
          <w:sz w:val="28"/>
          <w:szCs w:val="28"/>
        </w:rPr>
        <w:t xml:space="preserve"> по месту открытия главному администратору (администратору) доходов лицевого счета администратора до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760" w:firstLine="72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pacing w:val="5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6C3C9C090A86546B984EBB5D0726AA77FB1B1B00E349C3513897A00D08F740CD2CE57F00B7F4Ds9UAO" TargetMode="External"/><Relationship Id="rId3" Type="http://schemas.openxmlformats.org/officeDocument/2006/relationships/hyperlink" Target="consultantplus://offline/ref=50C7F6213B0B4B57ED31992AC8E00056563409D4B40B8D58025E9DE7945203A62AE64E85EF422819J4v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1:00Z</dcterms:created>
  <dc:creator>kazn09</dc:creator>
  <dc:description/>
  <cp:keywords/>
  <dc:language>en-US</dc:language>
  <cp:lastModifiedBy>inf08</cp:lastModifiedBy>
  <cp:lastPrinted>2018-02-01T18:09:00Z</cp:lastPrinted>
  <dcterms:modified xsi:type="dcterms:W3CDTF">2018-06-27T08:56:00Z</dcterms:modified>
  <cp:revision>46</cp:revision>
  <dc:subject/>
  <dc:title>МИНИСТЕРСТВО ФИНАНСОВ ПЕНЗЕНСКОЙ ОБЛАСТИ</dc:title>
</cp:coreProperties>
</file>