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8"/>
          <w:szCs w:val="28"/>
        </w:rPr>
        <w:t xml:space="preserve">ФИНАНСОВО-КАЗНАЧЕЙСКОЕ  УПРАВЛЕНИЕ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right"/>
        <w:rPr>
          <w:b/>
          <w:b/>
          <w:u w:val="single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540" w:right="2880" w:firstLine="540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Style12"/>
              <w:ind w:left="0" w:right="0" w:hanging="0"/>
              <w:jc w:val="both"/>
              <w:rPr/>
            </w:pPr>
            <w:r>
              <w:rPr/>
              <w:t>О порядке учета бюджетных обязательств      получателей средств     бюджета города Смоленска</w:t>
            </w:r>
          </w:p>
          <w:p>
            <w:pPr>
              <w:pStyle w:val="Style12"/>
              <w:ind w:left="0" w:right="0" w:hanging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szCs w:val="28"/>
        </w:rPr>
      </w:pPr>
      <w:r>
        <w:rPr/>
        <w:t xml:space="preserve">В соответствии со статьей 219 Бюджетного кодекса Российской Федерации, руководствуясь положением о финансовом органе Администрации города Смоленска, </w:t>
      </w:r>
      <w:r>
        <w:rPr>
          <w:szCs w:val="28"/>
        </w:rPr>
        <w:t xml:space="preserve">утвержденным решением 9-й сессии Смоленского городского Совет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25.03.2016 № 108,</w:t>
      </w:r>
    </w:p>
    <w:p>
      <w:pPr>
        <w:pStyle w:val="Heading1"/>
        <w:tabs>
          <w:tab w:val="clear" w:pos="708"/>
          <w:tab w:val="left" w:pos="720" w:leader="none"/>
        </w:tabs>
        <w:ind w:left="0" w:right="-8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851"/>
        <w:jc w:val="both"/>
        <w:rPr>
          <w:sz w:val="28"/>
        </w:rPr>
      </w:pPr>
      <w:r>
        <w:rPr>
          <w:sz w:val="28"/>
        </w:rPr>
        <w:t>п р и к а з ы в а ю :</w:t>
      </w:r>
    </w:p>
    <w:p>
      <w:pPr>
        <w:pStyle w:val="Normal"/>
        <w:ind w:right="-99"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рилагаемый Порядок учета бюджетных обязательств получателей средств бюджета города Смоле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Финансово-казначейского управления Администрации города Смоленска от 13.01.2010 № 06 «О порядке учета бюджетных обязательств получателей средств бюджета города Смоленска» и от 27.11.2011 № 09 «О внесении изменений в приказ Финансово-казначейского управления Администрации города Смоленска от 13.01.2010 № 06 «Об утверждении Порядка учета бюджетных обязательств получателей средств бюджета города Смоленска» считать утратившими сил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автоматизированных систем управления бюджетным процессом </w:t>
      </w:r>
      <w:r>
        <w:rPr>
          <w:rFonts w:cs="Times New Roman" w:ascii="Times New Roman" w:hAnsi="Times New Roman"/>
          <w:sz w:val="28"/>
        </w:rPr>
        <w:t xml:space="preserve">Финансово-казначейского управления Администрации города Смоленска </w:t>
      </w:r>
      <w:r>
        <w:rPr>
          <w:rFonts w:cs="Times New Roman" w:ascii="Times New Roman" w:hAnsi="Times New Roman"/>
          <w:sz w:val="28"/>
          <w:szCs w:val="28"/>
        </w:rPr>
        <w:t>(С.П.Иванова) разместить текст настоящего приказа на официальном сайте Администрации города Смоле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о дня  его принятия и распространяет свое действие на правоотношения, возникшие с 1 января 2018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риказа возложить на заместителя начальника управления - начальника отдела казначейского исполнения бюджета Финансово-казначейского  управления Администрации города Смоленск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анасьеву И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                    </w:t>
        <w:tab/>
        <w:tab/>
        <w:tab/>
        <w:t xml:space="preserve">                Е.Н. Ландарск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казом Финансово-казначейского</w:t>
      </w:r>
    </w:p>
    <w:p>
      <w:pPr>
        <w:pStyle w:val="ConsNormal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правления Администрации города  </w:t>
      </w:r>
    </w:p>
    <w:p>
      <w:pPr>
        <w:pStyle w:val="ConsNormal"/>
        <w:widowControl/>
        <w:tabs>
          <w:tab w:val="clear" w:pos="708"/>
          <w:tab w:val="left" w:pos="5040" w:leader="none"/>
          <w:tab w:val="left" w:pos="5220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моленска                                                </w:t>
      </w:r>
    </w:p>
    <w:p>
      <w:pPr>
        <w:pStyle w:val="ConsNormal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№_______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БЮДЖЕТНЫХ ОБЯЗАТЕЛЬСТВ ПОЛУЧА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 БЮДЖЕТА ГОРОДА СМОЛЕН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Порядок учета бюджетных обязательств получателей средств бюджета города Смоленска (далее - Порядок) устанавливает порядок исполнения бюджета города Смоленска в части учета Финансово-казначейским управлением Администрации города Смоленска (далее - ФКУ) бюджетных обязательств получателей средств  бюджета города Смоленска (далее соответственно - бюджетные обязательства, получатели средст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возникшим из муниципального контракта (договора) на поставку товаров, выполнение работ, оказание услуг для муниципальных нужд, сведения о котором подлежат включению 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ь средств принимает бюджетные обязательства в пределах доведенных до него в текущем финансовом году по соответствующим кодам классификации расходов бюджетов лимитов бюджетных обязательств и с учетом принятых и неисполненных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юджетные обязательства учитываются с отражением на лицевом счете получателя средств или на лицевом счете для учета операций по переданным полномочиям получателя средств, открытых в установленном порядке в ФКУ  (далее – соответствующий лицевой счет получателя средств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Информационный обмен между ФКУ </w:t>
      </w:r>
      <w:r>
        <w:rPr>
          <w:rFonts w:cs="Times New Roman" w:ascii="Times New Roman" w:hAnsi="Times New Roman"/>
          <w:sz w:val="28"/>
        </w:rPr>
        <w:t xml:space="preserve">и получателями средств </w:t>
      </w:r>
      <w:r>
        <w:rPr>
          <w:rFonts w:cs="Times New Roman" w:ascii="Times New Roman" w:hAnsi="Times New Roman"/>
          <w:sz w:val="28"/>
          <w:szCs w:val="28"/>
        </w:rPr>
        <w:t xml:space="preserve">по учету бюджетных обязательств осуществляется в электронном виде с использованием вычислительной техники, телекоммуникационных систем, </w:t>
      </w:r>
      <w:r>
        <w:rPr>
          <w:rFonts w:cs="Times New Roman" w:ascii="Times New Roman" w:hAnsi="Times New Roman"/>
          <w:sz w:val="28"/>
        </w:rPr>
        <w:t xml:space="preserve">программных комплексов </w:t>
      </w:r>
      <w:r>
        <w:rPr>
          <w:rFonts w:cs="Times New Roman" w:ascii="Times New Roman" w:hAnsi="Times New Roman"/>
          <w:sz w:val="28"/>
          <w:szCs w:val="28"/>
        </w:rPr>
        <w:t>«Бюджет</w:t>
        <w:noBreakHyphen/>
        <w:t xml:space="preserve">СМАРТ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noBreakHyphen/>
        <w:t>Торги К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электронной подписи лица, имеющего право действовать от имени получателя средств (далее – Э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Лица, имеющие право действовать от имени получателя средств в соответствии с Порядком, несут персональную ответственность за формирование сведений об обязательстве, за полноту и достоверность, а также за соблюдение установленных Порядком сроков их предст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учета бюджетных обязательств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т бюджетных обязательств осуществляется на основании сведений о принятом бюджетном обязательстве по форме согласно приложению №1 к настоящему Порядку (далее – сведения об обязательстве), сформированных и представленных получателями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язательстве формируются получателем средств на основании сведений о муниципальном контракте в реестре контрактов (далее - сведения о контракте) в срок не позднее пяти рабочих дней со дня заключения муниципального контракта и учитываются только в части, исполняемой за счет средств бюджета города Смолен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стве формируются в форме электронного документа</w:t>
      </w:r>
      <w:r>
        <w:rPr>
          <w:b/>
        </w:rPr>
        <w:t xml:space="preserve"> </w:t>
      </w:r>
      <w:r>
        <w:rPr>
          <w:sz w:val="28"/>
          <w:szCs w:val="28"/>
        </w:rPr>
        <w:t>в программном комплексе «Бюджет</w:t>
        <w:noBreakHyphen/>
        <w:t>СМАРТ» и подписываются Э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язательстве направляются получателем средств в ФКУ в электронном виде с приложением муниципального контракта в форме электронной копии документа на бумажном носителе, созданной посредством его сканирования, или копии электронного документа, подписанных Э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, включенная в сведения об обязательстве, должна соответствовать информации, включаемой в реестры контр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ка на учет бюджетных обязательств осуществляется отделом казначейского исполнения бюджета ФКУ при соответствии информации, указанной в сведениях об обязательстве и в сведениях о контракте, условиям соответствующего муниципального контрак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bookmarkStart w:id="0" w:name="sub_3000"/>
      <w:bookmarkStart w:id="1" w:name="sub_30008"/>
      <w:bookmarkStart w:id="2" w:name="sub_200241"/>
      <w:bookmarkStart w:id="3" w:name="sub_2421"/>
      <w:bookmarkStart w:id="4" w:name="sub_242103"/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казначейского исполнения бюджета ФКУ </w:t>
      </w:r>
      <w:r>
        <w:rPr>
          <w:rFonts w:cs="Times New Roman" w:ascii="Times New Roman" w:hAnsi="Times New Roman"/>
          <w:sz w:val="28"/>
        </w:rPr>
        <w:t>в течение трех рабочих дней со дня получения сведений об обязатель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их проверку на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информации о бюджетном обязательстве, указанной в сведениях об обязательстве, условиям соответствующего муниципальн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формации о бюджетном обязательстве, указанной в сведениях об обязательстве, составу информации, подлежащей включению в сведения об обязатель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формирования сведений о бюджетном обязательстве, установленных настоящим Порядко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, отраженных в установленном порядке на соответствующем лицевом счете получателя средств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бюджетного обязательства, указанного в сведениях об обязательстве, коду вида (кодам видов) расходов классификации расходов бюджета, указанному по соответствующей строке. </w:t>
      </w:r>
    </w:p>
    <w:p>
      <w:pPr>
        <w:pStyle w:val="ConsPlusNormal"/>
        <w:ind w:firstLine="709"/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5. В случае положительного результата проверки сведений об обязательстве на соответствие требованиям, установленным пунктами 2.2 - 2.4 настоящего Порядка, ответственный работник отдела казначейского исполнения бюджета ФКУ согласовывает сведения об обязательстве и присваивает учетный номер бюджетному обяз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четный номер бюджетного обязательства имеет следующую структуру, состоящую из одиннадцати разрядов:</w:t>
      </w:r>
    </w:p>
    <w:p>
      <w:pPr>
        <w:pStyle w:val="ConsNormal"/>
        <w:ind w:righ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6"/>
        <w:gridCol w:w="851"/>
        <w:gridCol w:w="992"/>
        <w:gridCol w:w="567"/>
        <w:gridCol w:w="684"/>
        <w:gridCol w:w="733"/>
        <w:gridCol w:w="709"/>
        <w:gridCol w:w="709"/>
        <w:gridCol w:w="709"/>
        <w:gridCol w:w="850"/>
        <w:gridCol w:w="85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разряд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в соответствии с ведомственной структурой расходов бюджета города Смоленс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ановки на учет бюджетного обязательств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бюджетного обязательства в рамках одного главного распорядителя средств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дно поставленное на учет бюджетное обязательство может содержать несколько кодов классификации рас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2.7. Принятые на учет бюджетные обязательства учитываются на соответствующем лицевом счете получателя средств с отражением в Выписке из лицевого счета получателя средств, представленной в установленном порядке получателю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отрицательного результата проверки сведений об обязательстве на соответствие требованиям, установленным пунктами 2.2 – 2.4 настоящего Порядка, уполномоченный работник отдела казначейского исполнения бюджета ФКУ не позднее трех рабочих дней после дня представления получателем средств сведений об обязательстве отклоняет  их с указанием причины откл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Для внесения изменений в поставленное на учет бюджетное обязательство получатель средств представляет в отдел казначейского исполнения бюджета ФКУ заявку на внесение изменений в бюджетное обязательство по форме согласно приложению № 2 к настоящему Порядку (далее - заявка на внесение изменений в обязатель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 на внесение изменений в обязательство формируется получателем средств в срок не позднее пяти рабочих дней со дня внесения соответствующих изменений в сведения о муниципальном контракте, на основании которого принято бюджетное обяз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в отдел казначейского исполнения бюджета ФКУ заявки на внесение изменений в обязательство, документа о внесении изменений в муниципальный контракт осуществляется в порядке, аналогичном предусмотренному абзацем вторым  пункта 2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отдела казначейского исполнения бюджета ФКУ в течение  трех рабочих дней после дня представления заявки на внесение изменений в обязательство осуществляет ее проверку в порядке, аналогичном предусмотренному пунктом 2.4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изменения в бюджетное обязательство учитываются на соответствующем лицевом счете получателя средств с отражением в Выписке из лицевого счета получателя средств, представленной в установленном порядке получателю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  заявки на внесение изменений в обязательство на соответствие требованиям, установленным пунктами 2.2 – 2.4 настоящего Порядка, ответственный работник отдела казначейского исполнения бюджета ФКУ не позднее трех рабочих дней после дня представления получателем средств заявки на внесение изменений в обязательство отклоняет ее с указанием причины откл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53"/>
      <w:bookmarkStart w:id="7" w:name="Par24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10. Для аннулирования неисполненной части бюджетного обязательства либо полного аннулирования бюджетного обязательства, поставленного на учет в отделе казначейского исполнения бюджета ФКУ, в связи с исполнением (расторжением) муниципального контракта получатель средств представляет в отдел казначейского исполнения бюджета ФКУ заявку на внесение изменений в обязательство в соответствии с требованиями, установленными в пункте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нулировании неисполненной части бюджетного обязательства получателя средств ответственный работник отдела казначейского исполнения бюджета ФКУ осуществляет проверку представленной заявки на внесение изменений в обязательство в соответствии с требованиями, установленными в пункте 2.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ная часть бюджетного обязательства аннулируется без проведения проверки, установленной абзацем пятым пункта 2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получателя средств либо изменения типа муниципального казенного учреждения, аннулирование неисполненной части бюджетного обязательства осуществляется без представления получателем средств (ликвидационной комиссией) документа о внесении изменений в муниципальный контр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еисполненная часть бюджетного обязательства по муниципальным контракт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регистрации бюджетного обязательства получатель средств представляет в отдел казначейского исполнения бюджета ФКУ сведения об обязательстве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сведений об обязательстве, их проверка и постановка на учет осуществляется уполномоченным работником отдела казначейского исполнения бюджета ФКУ в сроки и в порядке, установленными подпунктами 2.1 - 2.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реорганизации (ликвидации) получателя средств передача учтенных отделом казначейского исполнения бюджета ФКУ бюджетных обязательств осуществляется  на основании акта приемки-передачи показателей лицевого счета при реорганизации (ликвидации) получателя средств (далее – акт приемки передачи бюджетных обязательств), оформленного по форме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редств, принимающий бюджетные обязательства, представляет подписанный участвующими в реорганизации получателями средств акт приемки-передачи бюджетных обязательств в отдел казначейского исполнения бюджета ФКУ на бумажном носителе. Акты приемки-передачи бюджетных обязательств хранятся в соответствии с правилами организации государственного архив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казначейского исполнения бюджета ФКУ осуществляет проверку отраженных в акте приемки-передачи бюджетных обязательств на соответствие показателям, отраженным на лицевом счете получателя средств, открытом передающему бюджетные обязательства получателю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зультате проверки акта приемки-передачи бюджетных обязательств отдел казначейского исполнения бюджета ФКУ отражает бюджетные обязательства на лицевом счете получателя средств, принимающего бюджетные обязательств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3. Предоставление информации о бюджетных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получателей средств, учтенных в ФКУ  </w:t>
      </w:r>
      <w:bookmarkStart w:id="8" w:name="Par158"/>
      <w:bookmarkEnd w:id="8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атель средств в программном комплексе «Бюджет</w:t>
        <w:noBreakHyphen/>
        <w:t>СМАРТ» формирует справку об исполнении принятых на учет бюджетных обязательств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сполнении обязательств формируется нарастающим итогом с 1 января текущего финансового года и содержит информацию об исполнении бюджетных обязательств, поставленных на учет в отделе казначейского исполнения бюджета ФКУ на основании сведений об обязательств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97" w:hRule="atLeast"/>
        </w:trPr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учета  бюджетных обязательств получателей  средств бюджета города Смоленска </w:t>
            </w:r>
          </w:p>
          <w:p>
            <w:pPr>
              <w:pStyle w:val="ConsPlusNormal"/>
              <w:ind w:left="60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№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нятом бюджетном обязательстве</w:t>
      </w:r>
      <w:r>
        <w:rPr/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___» ______ 20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инансового органа Администрации города Смоленска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средств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___________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_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. Реквизиты муниципально</w:t>
      </w:r>
      <w:r>
        <w:rPr/>
        <w:t>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668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. Дополнительные реквизиты обязательства, сформированного на основе муниципаль</w:t>
      </w:r>
      <w:r>
        <w:rPr/>
        <w:t>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муниципального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муниципаль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4. Расшифровка обяза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1375"/>
        <w:gridCol w:w="1383"/>
        <w:gridCol w:w="1027"/>
        <w:gridCol w:w="949"/>
        <w:gridCol w:w="878"/>
        <w:gridCol w:w="1150"/>
        <w:gridCol w:w="1417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Par525"/>
            <w:bookmarkStart w:id="10" w:name="Par525"/>
            <w:bookmarkEnd w:id="10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</w:t>
              <w:br/>
              <w:t>муниципальному контрак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текущий финансовый 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 </w:t>
              <w:br/>
              <w:t xml:space="preserve">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 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_____________ 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полномоченное лицо)        (должность)       (подпись)      (расшифровка подписи)            «__»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ФИНАНСОВОГО ОРГАНА АДМИНИСТРАЦИИ ГОРОДА СМОЛЕНСКА О ПРИЕМ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ЕТ БЮДЖЕТНОГО ОБЯЗ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четный номер обязательства___________________________        Дата постановки на учет «____» _______ 20__ года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 ___________ _____________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(подпись)      (расшифровка подписи)             (телефон)                                    </w:t>
      </w:r>
      <w:r>
        <w:rPr/>
        <w:t xml:space="preserve">                                    </w:t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294" w:hRule="atLeast"/>
        </w:trPr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9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учета бюджетных обязательств получателей средств бюджета города Смоленска</w:t>
            </w:r>
          </w:p>
          <w:p>
            <w:pPr>
              <w:pStyle w:val="ConsPlusNormal"/>
              <w:ind w:left="459" w:firstLine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459" w:firstLine="43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№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внесение изменений в бюджетное обязательство № 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от «__»________ 20__ года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финансового органа Администрации города Смоленска 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лучатель средств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средств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___________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  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. Реквизиты дополнительного соглашения к муниципальн</w:t>
      </w:r>
      <w:r>
        <w:rPr/>
        <w:t>ому контракту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581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  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. Дополнительные реквизиты обязательства, сформированного на основе муниципаль</w:t>
      </w:r>
      <w:r>
        <w:rPr/>
        <w:t>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муниципального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муниципаль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</w:rPr>
              <w:t>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4. Расшифровка обяза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1375"/>
        <w:gridCol w:w="1383"/>
        <w:gridCol w:w="901"/>
        <w:gridCol w:w="1075"/>
        <w:gridCol w:w="878"/>
        <w:gridCol w:w="1150"/>
        <w:gridCol w:w="1417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</w:t>
              <w:br/>
              <w:t>муниципальному контрак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текущий финансовый 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 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 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 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_____________ 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(должность)     (подпись)      (расшифровка подписи)         «__» ___________ 20__ год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ФИНАНСОВОГО ОРГАНА АДМИНИСТРАЦИИ ГОРОДА СМОЛЕНСКА О ПРИЕМ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ЕТ БЮДЖЕТНОГО ОБЯЗ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четный номер обязательства___________________________       Дата постановки на учет «____» _______ 20__ года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 ___________ _____________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(подпись)      (расшифровка подписи)             (телефон)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60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ConsPlusNormal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учета  бюджетных обязательств получателей  средств бюджета города Смоленска </w:t>
            </w:r>
          </w:p>
          <w:p>
            <w:pPr>
              <w:pStyle w:val="ConsPlusNormal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60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и-передачи принятых на учет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 (ликвидации) получателей средств</w:t>
      </w:r>
      <w:r>
        <w:rPr/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_» ______ 20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финансового органа Администрации города Смоленска_____________________________________</w:t>
      </w:r>
      <w:r>
        <w:rPr/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,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ющий обязательства         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, передающего обязательства ______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,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ющий обязательства        ______________________________________________________________________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, принимающего обязательства ____________________________________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ередачи обязательст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. Реквизиты муниципаль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133"/>
        <w:gridCol w:w="1023"/>
        <w:gridCol w:w="1560"/>
        <w:gridCol w:w="1920"/>
        <w:gridCol w:w="145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</w:t>
              <w:br/>
              <w:t xml:space="preserve">     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  <w:br/>
              <w:t xml:space="preserve">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  <w:br/>
              <w:t xml:space="preserve">   дей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Бюджетные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59"/>
        <w:gridCol w:w="993"/>
        <w:gridCol w:w="850"/>
        <w:gridCol w:w="850"/>
        <w:gridCol w:w="850"/>
        <w:gridCol w:w="851"/>
        <w:gridCol w:w="1134"/>
        <w:gridCol w:w="1418"/>
      </w:tblGrid>
      <w:tr>
        <w:trPr>
          <w:trHeight w:val="8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 на текущий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 на  </w:t>
              <w:br/>
              <w:t>плановый</w:t>
              <w:br/>
              <w:t xml:space="preserve"> пери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ваемые  </w:t>
              <w:br/>
              <w:t xml:space="preserve"> получателем </w:t>
              <w:br/>
              <w:t xml:space="preserve">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имаемые </w:t>
              <w:br/>
              <w:t xml:space="preserve">получателем </w:t>
              <w:br/>
              <w:t xml:space="preserve">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ющая сторона:                                                                                                       Принимающая сторона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bookmarkStart w:id="12" w:name="Par1302"/>
      <w:bookmarkEnd w:id="12"/>
      <w:r>
        <w:rPr>
          <w:rFonts w:cs="Times New Roman" w:ascii="Times New Roman" w:hAnsi="Times New Roman"/>
          <w:sz w:val="16"/>
          <w:szCs w:val="16"/>
        </w:rPr>
        <w:t>Руководитель                        ___________ _________ ___________________             Руководитель      ___________ 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                   (должность) (подпись) (расшифровка подписи)         (уполномоченное (должность) 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лицо)                                                                                                                                           лицо)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 бухгалтер      __________   _______   _______________________              Главный бухгалтер     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          (должность) (подпись) (расшифровка  подписи)                   (уполномоченное  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)                                                                                                                                    лиц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" w:name="Par1311"/>
      <w:bookmarkStart w:id="14" w:name="Par1311"/>
      <w:bookmarkEnd w:id="14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___ 20____ года                                                                                «____» _____________ 20____ года    </w:t>
      </w:r>
    </w:p>
    <w:tbl>
      <w:tblPr>
        <w:tblW w:w="395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>
          <w:trHeight w:val="1362" w:hRule="atLeast"/>
        </w:trPr>
        <w:tc>
          <w:tcPr>
            <w:tcW w:w="3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  <w:tab w:val="left" w:pos="14175" w:leader="none"/>
              </w:tabs>
              <w:ind w:left="742" w:right="175" w:hanging="2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ConsPlusNormal"/>
              <w:tabs>
                <w:tab w:val="clear" w:pos="708"/>
                <w:tab w:val="left" w:pos="3719" w:leader="none"/>
                <w:tab w:val="left" w:pos="14175" w:leader="none"/>
              </w:tabs>
              <w:ind w:left="742" w:right="175" w:hanging="22"/>
              <w:rPr/>
            </w:pPr>
            <w:r>
              <w:rPr>
                <w:rFonts w:cs="Times New Roman" w:ascii="Times New Roman" w:hAnsi="Times New Roman"/>
              </w:rPr>
              <w:t>к Порядку учета  бюджетных обязательств получателей  средств бюджета города Смоленска</w:t>
            </w:r>
          </w:p>
          <w:p>
            <w:pPr>
              <w:pStyle w:val="ConsPlusNormal"/>
              <w:tabs>
                <w:tab w:val="clear" w:pos="708"/>
                <w:tab w:val="left" w:pos="14175" w:leader="none"/>
              </w:tabs>
              <w:ind w:left="742" w:right="709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3152" w:leader="none"/>
                <w:tab w:val="left" w:pos="3294" w:leader="none"/>
                <w:tab w:val="left" w:pos="3861" w:leader="none"/>
                <w:tab w:val="left" w:pos="14175" w:leader="none"/>
              </w:tabs>
              <w:ind w:left="742" w:right="590" w:hanging="2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tabs>
          <w:tab w:val="clear" w:pos="708"/>
          <w:tab w:val="left" w:pos="141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полнении принятых на учет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инансового органа Администрации города Смоленска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лучатель средств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 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 получателя средств 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бюджета  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месячная</w:t>
      </w:r>
    </w:p>
    <w:p>
      <w:pPr>
        <w:pStyle w:val="ConsPlusNonformat"/>
        <w:rPr/>
      </w:pPr>
      <w:r>
        <w:rPr/>
        <w:t xml:space="preserve">Единица измерения: руб.                                                                                                     </w:t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077"/>
        <w:gridCol w:w="718"/>
        <w:gridCol w:w="719"/>
        <w:gridCol w:w="1078"/>
        <w:gridCol w:w="719"/>
        <w:gridCol w:w="719"/>
        <w:gridCol w:w="1810"/>
        <w:gridCol w:w="1984"/>
        <w:gridCol w:w="1382"/>
        <w:gridCol w:w="1418"/>
        <w:gridCol w:w="1417"/>
        <w:gridCol w:w="874"/>
        <w:gridCol w:w="7"/>
        <w:gridCol w:w="166"/>
        <w:gridCol w:w="7"/>
        <w:gridCol w:w="166"/>
        <w:gridCol w:w="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  <w:br/>
              <w:t xml:space="preserve">   Б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ы бюджетных </w:t>
              <w:br/>
              <w:t xml:space="preserve">  обязательств   </w:t>
              <w:b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на учет </w:t>
              <w:br/>
              <w:t xml:space="preserve">    бюджетные    </w:t>
              <w:br/>
              <w:t xml:space="preserve">  обязатель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</w:t>
              <w:br/>
              <w:t xml:space="preserve">бюджетные  </w:t>
              <w:br/>
              <w:t xml:space="preserve">обязательств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ные  </w:t>
              <w:br/>
              <w:t xml:space="preserve">бюджетны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года      </w:t>
              <w:br/>
              <w:t>(гр. 5 - гр. 8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остаток лимитов</w:t>
              <w:br/>
              <w:t xml:space="preserve">  бюджетных обязательств</w:t>
            </w:r>
          </w:p>
        </w:tc>
        <w:tc>
          <w:tcPr>
            <w:tcW w:w="1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 период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 пери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год </w:t>
              <w:br/>
              <w:t>(гр. 2 - гр. 5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</w:t>
              <w:br/>
              <w:t xml:space="preserve">   год   </w:t>
              <w:br/>
              <w:t>(гр. 3 -  гр. 6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  год</w:t>
              <w:br/>
              <w:t>(гр. 4 -  гр. 7)</w:t>
            </w:r>
          </w:p>
        </w:tc>
        <w:tc>
          <w:tcPr>
            <w:tcW w:w="1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</w:t>
              <w:br/>
              <w:t xml:space="preserve">вый </w:t>
              <w:br/>
              <w:t>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</w:t>
              <w:br/>
              <w:t xml:space="preserve">рой </w:t>
              <w:br/>
              <w:t>год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-</w:t>
              <w:br/>
              <w:t xml:space="preserve">вый </w:t>
              <w:br/>
              <w:t>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-</w:t>
              <w:br/>
              <w:t xml:space="preserve">рой </w:t>
              <w:br/>
              <w:t>г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540" w:right="2880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</w:tabs>
      <w:ind w:left="645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jc w:val="center"/>
    </w:pPr>
    <w:rPr>
      <w:b/>
      <w:spacing w:val="30"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120" w:after="0"/>
      <w:ind w:left="108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6300" w:leader="none"/>
      </w:tabs>
      <w:ind w:left="540" w:righ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5:00Z</dcterms:created>
  <dc:creator>Yaskov</dc:creator>
  <dc:description/>
  <cp:keywords/>
  <dc:language>en-US</dc:language>
  <cp:lastModifiedBy>inf08</cp:lastModifiedBy>
  <cp:lastPrinted>2018-01-31T18:19:00Z</cp:lastPrinted>
  <dcterms:modified xsi:type="dcterms:W3CDTF">2018-06-27T08:44:00Z</dcterms:modified>
  <cp:revision>33</cp:revision>
  <dc:subject/>
  <dc:title> </dc:title>
</cp:coreProperties>
</file>