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rPr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           .            .              </w:t>
      </w:r>
      <w:r>
        <w:rPr>
          <w:sz w:val="28"/>
        </w:rPr>
        <w:tab/>
        <w:tab/>
        <w:tab/>
        <w:tab/>
        <w:tab/>
        <w:tab/>
        <w:t>№  ______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/>
              <w:t xml:space="preserve">О внесении  изменений  в приказ   Финансово-казначейского управления Администрации города Смоленска от 26.12.2017 № 55 «Об утверждении Порядка открытия и ведения лицевых счетов Финансово - казначейским управлением Администрации города Смоленска» </w:t>
            </w:r>
          </w:p>
          <w:p>
            <w:pPr>
              <w:pStyle w:val="Style10"/>
              <w:ind w:left="0" w:right="0"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В соответствии со статьей 220.1 Бюджетного кодекса Российской Федерации, частью 3.3 статьи 2 Федерального закона от 03.11.2006 № 174-ФЗ «Об автономных учреждениях», частью 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</w:t>
      </w:r>
      <w:r>
        <w:rPr>
          <w:szCs w:val="28"/>
        </w:rPr>
        <w:t xml:space="preserve">руководствуясь </w:t>
      </w:r>
      <w:r>
        <w:rPr/>
        <w:t xml:space="preserve">положением о финансовом органе Администрации города Смоленска, </w:t>
      </w:r>
      <w:r>
        <w:rPr>
          <w:szCs w:val="28"/>
        </w:rPr>
        <w:t xml:space="preserve">утвержденным решением 9-й сессии Смоленского городского Совет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25.03.2016 № 108,</w:t>
      </w:r>
    </w:p>
    <w:p>
      <w:pPr>
        <w:pStyle w:val="Heading1"/>
        <w:tabs>
          <w:tab w:val="clear" w:pos="708"/>
          <w:tab w:val="left" w:pos="720" w:leader="none"/>
        </w:tabs>
        <w:ind w:left="0" w:right="-8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firstLine="851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right="-99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открытия и ведения лицевых счетов Финансово-казначейским управлением Администрации города Смоленска, утвержденный приказом Финансово-казначейского управления Администрации города Смоленска от 26.12.2017 № 55,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ервый абзац пункта 6.10 раздела 6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лучатель средств информирует дебитора о порядке заполнения расчетного документа в соответствии с Положением о ведении счетов территориальных органов Федерального казначейства и финансовых органов субъектов Российской Федерации (муниципальных образований), органов управления государственными внебюджетными фондами Российской Федерации, утвержденным 23 января 2018 года Центральным банком Российской Федерации (№ 629-П) и Министерством финансов Российской Федерации (№ 12н)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автоматизированных систем управления бюджетным процессом </w:t>
      </w:r>
      <w:r>
        <w:rPr>
          <w:rFonts w:cs="Times New Roman" w:ascii="Times New Roman" w:hAnsi="Times New Roman"/>
          <w:sz w:val="28"/>
        </w:rPr>
        <w:t xml:space="preserve">Финансово - казначейского управления Администрации города Смоленска </w:t>
      </w:r>
      <w:r>
        <w:rPr>
          <w:rFonts w:cs="Times New Roman" w:ascii="Times New Roman" w:hAnsi="Times New Roman"/>
          <w:sz w:val="28"/>
          <w:szCs w:val="28"/>
        </w:rPr>
        <w:t>(С.П. Иванова) разместить текст настоящего приказа на официальном сайте Администрации города Смоленс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риказа возложить на заместителя начальника управления - начальника отдела казначейского исполнения бюджета Финансово - казначейского управления Администрации города Смоленс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фанасьеву И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управления</w:t>
        <w:tab/>
        <w:tab/>
        <w:t xml:space="preserve">                     </w:t>
        <w:tab/>
        <w:tab/>
        <w:tab/>
        <w:t xml:space="preserve">     Е.Н. Ландарская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540" w:right="2880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</w:tabs>
      <w:ind w:left="645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b/>
      <w:spacing w:val="30"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before="120" w:after="0"/>
      <w:ind w:left="108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6300" w:leader="none"/>
      </w:tabs>
      <w:ind w:left="540" w:righ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12:00Z</dcterms:created>
  <dc:creator>Yaskov</dc:creator>
  <dc:description/>
  <cp:keywords/>
  <dc:language>en-US</dc:language>
  <cp:lastModifiedBy>inf07</cp:lastModifiedBy>
  <cp:lastPrinted>2012-01-27T10:11:00Z</cp:lastPrinted>
  <dcterms:modified xsi:type="dcterms:W3CDTF">2018-07-11T07:54:00Z</dcterms:modified>
  <cp:revision>8</cp:revision>
  <dc:subject/>
  <dc:title> </dc:title>
</cp:coreProperties>
</file>