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КАЗНАЧЕЙСКОЕ УПРАВЛЕНИЕ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И ГОРОДА СМОЛЕН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3" w:hanging="0"/>
        <w:rPr>
          <w:rFonts w:ascii="Times New Roman" w:hAnsi="Times New Roman" w:cs="Times New Roman"/>
          <w:color w:val="544E8C"/>
          <w:sz w:val="28"/>
          <w:szCs w:val="28"/>
        </w:rPr>
      </w:pPr>
      <w:r>
        <w:rPr>
          <w:rFonts w:cs="Times New Roman"/>
          <w:color w:val="544E8C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б утверждении Порядка обмена электронными документами и ис</w:t>
        <w:softHyphen/>
        <w:t>пользования электронной подписи в системе электронного документо</w:t>
        <w:softHyphen/>
        <w:t xml:space="preserve">об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6 № 63-ФЗ «Об электронной подписи», постановлением Правительства Российской Федерации от 09.02.2012  №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в целях организации обмена электронными документами,  используемыми в процессе исполнения бюджета города Смоленска, с использованием электронной подписи между Финансово-казначейским управлением Администрации города Смоленска и главными распорядителями средств бюджета города Смоленска, получателями бюджетных средств, бюджетными учреждениями, автономными  учрежд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мена электронными документами и использования электронной подписи в системе электронного документооборота (далее также – Порядок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-казначейского управления Администрации города Смоленска от 01.10.2013 № 29 «О внедрении юридически значимого обмена электронными документами   в автоматизированной системе «АЦК – Финансы» в Финансово-казначейском управлении Администрации города Смоленска» 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автоматизированных систем управления бюджетным процессом </w:t>
      </w:r>
      <w:r>
        <w:rPr>
          <w:sz w:val="28"/>
        </w:rPr>
        <w:t xml:space="preserve">Финансово-казначейского управления Администрации города Смоленска </w:t>
      </w:r>
      <w:r>
        <w:rPr>
          <w:sz w:val="28"/>
          <w:szCs w:val="28"/>
        </w:rPr>
        <w:t>(С.П. Иванова) разместить текст настоящего приказа на сайте Администрации города Смоленск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с 01 января 2018г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</w:t>
      </w:r>
      <w:r>
        <w:rPr>
          <w:b/>
          <w:sz w:val="28"/>
          <w:szCs w:val="28"/>
        </w:rPr>
        <w:t>Е.Н. Ландарская</w:t>
      </w:r>
      <w:r>
        <w:br w:type="page"/>
      </w:r>
    </w:p>
    <w:p>
      <w:pPr>
        <w:pStyle w:val="Heading1"/>
        <w:ind w:left="5580" w:hanging="0"/>
        <w:rPr>
          <w:b/>
          <w:b/>
        </w:rPr>
      </w:pPr>
      <w:r>
        <w:rPr>
          <w:b/>
        </w:rPr>
        <w:t>ПРОЕКТ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мена электрон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я электронной подписи в системе электронного документооборота 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Настоящий Порядок определяет общие принципы осуществления обмена электронными документами, используемыми в процессе исполнения городского бюджета, и использования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ЭП) в системе электронного документооборота между Финансово-казначейским управлением Администрации города Смоленска (далее - Управление) и главными распорядителями, получателями средств городского бюджета, бюджетными и автономными учреждениями (далее - Клиент). Совместно Управление и Клиент в дальнейшем именуются Уча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 настоящем Порядке использованы следующие определения: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>
          <w:rStyle w:val="Style13"/>
          <w:b w:val="false"/>
          <w:color w:val="000000"/>
          <w:sz w:val="28"/>
          <w:szCs w:val="28"/>
        </w:rPr>
        <w:t>- «система электронного документооборота» (далее - СЭД)</w:t>
      </w:r>
      <w:r>
        <w:rPr>
          <w:sz w:val="28"/>
          <w:szCs w:val="28"/>
        </w:rPr>
        <w:t xml:space="preserve"> - система обмена между Участниками документами, используемыми в процессе исполнения городского бюджета, в том числе копиями документов, подтверждающих принятые Участником денежные обязательства, которые представляются в электронном виде с использованием средств вычислительной техники, сертифицированных средств криптографической защиты информации (далее - СКЗИ), телекоммуникационных систем и программных комплексов (такие документы называются электронными документами или далее - Э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удостоверяющий центр» (далее - УЦ)</w:t>
      </w:r>
      <w:r>
        <w:rPr>
          <w:sz w:val="28"/>
          <w:szCs w:val="28"/>
        </w:rPr>
        <w:t xml:space="preserve"> - специализированная организация (юридическое лицо, подразделение в его составе или индивидуальный предприниматель), осуществляющая функции по формированию, регистрации и выдаче сертификатов ключей проверк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(далее - ключи ЭП), а также иные функции, предусмотренные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.06.2016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уполномоченные лица» (далее - УЛ)</w:t>
      </w:r>
      <w:r>
        <w:rPr>
          <w:sz w:val="28"/>
          <w:szCs w:val="28"/>
        </w:rPr>
        <w:t xml:space="preserve"> - лица из числа сотрудников Участников, утверждаемые приказами Участников, уполномоченные осуществлять работу с ЭД, заключающуюся в подготовке, подписании, отправке, получении, хранении, обработке и учете 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идентификация»</w:t>
      </w:r>
      <w:r>
        <w:rPr>
          <w:sz w:val="28"/>
          <w:szCs w:val="28"/>
        </w:rPr>
        <w:t xml:space="preserve"> - присвоение УЛ идентификатора и сравнение предъявляемого идентификатора с перечнем ранее присвоенных идентифик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идентификатор пользователя СЭД» (далее - ИП)</w:t>
      </w:r>
      <w:r>
        <w:rPr>
          <w:sz w:val="28"/>
          <w:szCs w:val="28"/>
        </w:rPr>
        <w:t xml:space="preserve"> - уникальное имя для идентификации УЛ при работе с программным обеспечением СЭД, которое обычно используется совместно с паро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сервер ключей»</w:t>
      </w:r>
      <w:r>
        <w:rPr>
          <w:sz w:val="28"/>
          <w:szCs w:val="28"/>
        </w:rPr>
        <w:t xml:space="preserve"> - выделенное средство вычислительной техники, использующее специальное программное обеспечение для проверки подлинности ЭП при работе в С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«компрометация ключей ЭП»</w:t>
      </w:r>
      <w:r>
        <w:rPr>
          <w:sz w:val="28"/>
          <w:szCs w:val="28"/>
        </w:rPr>
        <w:t xml:space="preserve"> - утрата доверия к тому, что сертификаты закрытых ключей проверк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(далее - закрытые ключи ЭП) более недоступны посторонним лицам. К таким событиям относятся, в частности, следующие:</w:t>
      </w:r>
    </w:p>
    <w:p>
      <w:pPr>
        <w:pStyle w:val="Normal"/>
        <w:ind w:firstLine="709"/>
        <w:jc w:val="both"/>
        <w:rPr/>
      </w:pPr>
      <w:bookmarkStart w:id="4" w:name="sub_1021"/>
      <w:bookmarkEnd w:id="4"/>
      <w:r>
        <w:rPr>
          <w:sz w:val="28"/>
          <w:szCs w:val="28"/>
        </w:rPr>
        <w:t xml:space="preserve">1) утрата носителей ключей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в том числе с их дальнейшим обнару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2) возникновение подозрений об утечке информации или ее искажении в СЭД;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 xml:space="preserve">3) нарушение целостности печатей (или утрата пломбиров, с помощью которых они выполняются) на сейфах или контейнерах, предназначенных для хранения носителей ключей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в случаях, когда предусмотрена соответствующая процедура опечатывания сейфов или контейнеров;</w:t>
      </w:r>
    </w:p>
    <w:p>
      <w:pPr>
        <w:pStyle w:val="Normal"/>
        <w:ind w:firstLine="709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 xml:space="preserve">4) утрата ключей от сейфов в период нахождения в них носителей ключей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в том числе с их дальнейшим обнаружением;</w:t>
      </w:r>
    </w:p>
    <w:p>
      <w:pPr>
        <w:pStyle w:val="Normal"/>
        <w:ind w:firstLine="709"/>
        <w:jc w:val="both"/>
        <w:rPr/>
      </w:pPr>
      <w:bookmarkStart w:id="11" w:name="sub_1024"/>
      <w:bookmarkStart w:id="12" w:name="sub_1025"/>
      <w:bookmarkEnd w:id="11"/>
      <w:bookmarkEnd w:id="12"/>
      <w:r>
        <w:rPr>
          <w:sz w:val="28"/>
          <w:szCs w:val="28"/>
        </w:rPr>
        <w:t xml:space="preserve">5) доступ посторонних лиц к носителям ключей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3" w:name="sub_1025"/>
      <w:bookmarkStart w:id="14" w:name="sub_1026"/>
      <w:bookmarkEnd w:id="13"/>
      <w:bookmarkEnd w:id="14"/>
      <w:r>
        <w:rPr>
          <w:sz w:val="28"/>
          <w:szCs w:val="28"/>
        </w:rPr>
        <w:t xml:space="preserve">6) хищение, несанкционированное копирование, передача закрытых ключей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с использованием любых каналов связи, а также другие случаи, при которых достоверно нельзя установить, что произошло с закрытым ключом ЭП и (или) его носителем, в том числе при выходе носителя из строя и невозможности исключения действий злоумышл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6"/>
      <w:bookmarkStart w:id="16" w:name="sub_103"/>
      <w:bookmarkEnd w:id="15"/>
      <w:bookmarkEnd w:id="16"/>
      <w:r>
        <w:rPr>
          <w:sz w:val="28"/>
          <w:szCs w:val="28"/>
        </w:rPr>
        <w:t>Иные понятия, термины и определения используются в значениях, определенных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bookmarkStart w:id="17" w:name="sub_103"/>
      <w:bookmarkStart w:id="18" w:name="sub_104"/>
      <w:bookmarkEnd w:id="17"/>
      <w:bookmarkEnd w:id="18"/>
      <w:r>
        <w:rPr>
          <w:sz w:val="28"/>
          <w:szCs w:val="28"/>
        </w:rPr>
        <w:t>3. ЭД готовятся, передаются и обрабатываются исключительно в соответствии с настоящим Порядком, который обязателен для исполнения всеми У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4"/>
      <w:bookmarkStart w:id="20" w:name="sub_105"/>
      <w:bookmarkEnd w:id="19"/>
      <w:bookmarkEnd w:id="20"/>
      <w:r>
        <w:rPr>
          <w:sz w:val="28"/>
          <w:szCs w:val="28"/>
        </w:rPr>
        <w:t>ЭД, оформленные в соответствии с настоящим Порядком, признаются Участниками равными по значению документам на бумажных носителях, подписанным собственноручными подписями УЛ.</w:t>
      </w:r>
    </w:p>
    <w:p>
      <w:pPr>
        <w:pStyle w:val="Normal"/>
        <w:ind w:firstLine="709"/>
        <w:jc w:val="both"/>
        <w:rPr/>
      </w:pPr>
      <w:bookmarkStart w:id="21" w:name="sub_105"/>
      <w:bookmarkStart w:id="22" w:name="sub_106"/>
      <w:bookmarkEnd w:id="21"/>
      <w:bookmarkEnd w:id="22"/>
      <w:r>
        <w:rPr>
          <w:sz w:val="28"/>
          <w:szCs w:val="28"/>
        </w:rPr>
        <w:t xml:space="preserve">4. УЦ для УЛ формирует, регистрирует, выдает и уничтожает ключи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в порядке, устанавливаемом Администрацией Смоленской области.</w:t>
      </w:r>
    </w:p>
    <w:p>
      <w:pPr>
        <w:pStyle w:val="Normal"/>
        <w:ind w:firstLine="709"/>
        <w:jc w:val="both"/>
        <w:rPr/>
      </w:pPr>
      <w:bookmarkStart w:id="23" w:name="sub_106"/>
      <w:bookmarkStart w:id="24" w:name="sub_107"/>
      <w:bookmarkEnd w:id="23"/>
      <w:bookmarkEnd w:id="24"/>
      <w:r>
        <w:rPr>
          <w:sz w:val="28"/>
          <w:szCs w:val="28"/>
        </w:rPr>
        <w:t xml:space="preserve">После выдачи УЛ ключей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Ц не позднее следующего рабочего дня представляет в Управление сертификаты открытых ключей проверки ЭП (далее - открытые ключи ЭП) в электронном виде для их регистрации на сервере ключей.</w:t>
      </w:r>
    </w:p>
    <w:p>
      <w:pPr>
        <w:pStyle w:val="Normal"/>
        <w:ind w:firstLine="709"/>
        <w:jc w:val="both"/>
        <w:rPr/>
      </w:pPr>
      <w:bookmarkStart w:id="25" w:name="sub_107"/>
      <w:bookmarkStart w:id="26" w:name="sub_108"/>
      <w:bookmarkEnd w:id="25"/>
      <w:bookmarkEnd w:id="26"/>
      <w:r>
        <w:rPr>
          <w:sz w:val="28"/>
          <w:szCs w:val="28"/>
        </w:rPr>
        <w:t>5. Для регистрации УЛ в СЭД Клиент представляет в Управление на бумажных носителях следующие документы, заверенные подписью руководителя Клиента (или иным уполномоченным лицом) и печатью Клиента:</w:t>
      </w:r>
    </w:p>
    <w:p>
      <w:pPr>
        <w:pStyle w:val="Normal"/>
        <w:ind w:firstLine="709"/>
        <w:jc w:val="both"/>
        <w:rPr/>
      </w:pPr>
      <w:bookmarkStart w:id="27" w:name="sub_108"/>
      <w:bookmarkEnd w:id="27"/>
      <w:r>
        <w:rPr>
          <w:sz w:val="28"/>
          <w:szCs w:val="28"/>
        </w:rPr>
        <w:t xml:space="preserve">- заявление о регистрации в системе электронного документооборота Финансово-казначейского управления Администрации города Смоленска по форме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(далее - заявление о подключении) и сертификат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говор об обмене электронными документами с использованием электронной подписи по форме согласно </w:t>
      </w:r>
      <w:hyperlink w:anchor="sub_3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(далее - Договор)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с перечислением представляемых документов, составленное на официальном бланке Клиента (далее - Пись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изменения реквизитов Клиента, вместе с указанными выше документами Клиент представляет заявление об отмене регистрации в системе электронного документооборота Финансово-казначейского управления Администрации города Смоленска по форме согласн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 (далее - заявление об отключении).</w:t>
      </w:r>
    </w:p>
    <w:p>
      <w:pPr>
        <w:pStyle w:val="Normal"/>
        <w:ind w:firstLine="709"/>
        <w:jc w:val="both"/>
        <w:rPr/>
      </w:pPr>
      <w:bookmarkStart w:id="28" w:name="sub_109"/>
      <w:bookmarkEnd w:id="28"/>
      <w:r>
        <w:rPr>
          <w:sz w:val="28"/>
          <w:szCs w:val="28"/>
        </w:rPr>
        <w:t xml:space="preserve">6. После представления Клиентом в Управление документов, указанных в </w:t>
      </w:r>
      <w:hyperlink w:anchor="sub_10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и получения Управлением в электронном виде из УЦ открытых ключей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Клиента Управление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9"/>
      <w:bookmarkEnd w:id="29"/>
      <w:r>
        <w:rPr>
          <w:sz w:val="28"/>
          <w:szCs w:val="28"/>
        </w:rPr>
        <w:t>- проверяет полученные от Клиента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ирует полученные из УЦ открытые ключи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на сервере ключ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Договор подписью начальника Управления (или иного уполномоченного лица) и гербовой печать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Клиенту один экземпляр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П Клиенту.</w:t>
      </w:r>
    </w:p>
    <w:p>
      <w:pPr>
        <w:pStyle w:val="Normal"/>
        <w:ind w:firstLine="709"/>
        <w:jc w:val="both"/>
        <w:rPr/>
      </w:pPr>
      <w:bookmarkStart w:id="30" w:name="sub_110"/>
      <w:bookmarkEnd w:id="30"/>
      <w:r>
        <w:rPr>
          <w:sz w:val="28"/>
          <w:szCs w:val="28"/>
        </w:rPr>
        <w:t>7. При необходимости регистрации в СЭД дополнительных УЛ Клиента, с которым Управлением ранее уже был заключен договор, Клиент представляет в Управление заявление о подключении вместе с Письмом, после чего Управление предоставляет Клиенту ИП регистрирует его в журнале учета выданных идентификаторов пользователей СЭД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bookmarkStart w:id="31" w:name="sub_110"/>
      <w:bookmarkStart w:id="32" w:name="sub_111"/>
      <w:bookmarkEnd w:id="31"/>
      <w:bookmarkEnd w:id="32"/>
      <w:r>
        <w:rPr>
          <w:sz w:val="28"/>
          <w:szCs w:val="28"/>
        </w:rPr>
        <w:t>8. При увольнении УЛ Клиента, ранее зарегистрированных в СЭД, Клиент представляет в Управление заявление об отключении вместе с Письмом.</w:t>
      </w:r>
    </w:p>
    <w:p>
      <w:pPr>
        <w:pStyle w:val="Normal"/>
        <w:ind w:firstLine="709"/>
        <w:jc w:val="both"/>
        <w:rPr/>
      </w:pPr>
      <w:bookmarkStart w:id="33" w:name="sub_111"/>
      <w:bookmarkStart w:id="34" w:name="sub_112"/>
      <w:bookmarkEnd w:id="33"/>
      <w:bookmarkEnd w:id="34"/>
      <w:r>
        <w:rPr>
          <w:sz w:val="28"/>
          <w:szCs w:val="28"/>
        </w:rPr>
        <w:t>9. В случае изменения фамилии, имени или отчества УЛ Клиента, ранее зарегистрированных в СЭД, Клиент представляет два заявления вместе с Письмом: заявление об отключении, содержащее старые данные пользователя, и заявление о подключении с новыми данными, после чего Управление вносит соответствующие изменения в ИП и предоставляет их Кли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2"/>
      <w:bookmarkStart w:id="36" w:name="sub_113"/>
      <w:bookmarkEnd w:id="35"/>
      <w:bookmarkEnd w:id="36"/>
      <w:r>
        <w:rPr>
          <w:sz w:val="28"/>
          <w:szCs w:val="28"/>
        </w:rPr>
        <w:t>10. Клиент обязуется хранить в тайне получаемые ИП и созданные самостоятельно пароли.</w:t>
      </w:r>
    </w:p>
    <w:p>
      <w:pPr>
        <w:pStyle w:val="Normal"/>
        <w:ind w:firstLine="709"/>
        <w:jc w:val="both"/>
        <w:rPr/>
      </w:pPr>
      <w:bookmarkStart w:id="37" w:name="sub_113"/>
      <w:bookmarkStart w:id="38" w:name="sub_114"/>
      <w:bookmarkEnd w:id="37"/>
      <w:bookmarkEnd w:id="38"/>
      <w:r>
        <w:rPr>
          <w:sz w:val="28"/>
          <w:szCs w:val="28"/>
        </w:rPr>
        <w:t>11. Использование ИП, предоставленных Клиенту, может быть прекращено Управление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14"/>
      <w:bookmarkEnd w:id="39"/>
      <w:r>
        <w:rPr>
          <w:sz w:val="28"/>
          <w:szCs w:val="28"/>
        </w:rPr>
        <w:t>- по инициативе Клиента на основании заявления об отключении, представляемого вместе с Пись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ициативе Управления с уведомлением Клиента средствами электронной почты о прекращении действия ИП.</w:t>
      </w:r>
    </w:p>
    <w:p>
      <w:pPr>
        <w:pStyle w:val="Normal"/>
        <w:ind w:firstLine="709"/>
        <w:jc w:val="both"/>
        <w:rPr/>
      </w:pPr>
      <w:bookmarkStart w:id="40" w:name="sub_115"/>
      <w:bookmarkEnd w:id="40"/>
      <w:r>
        <w:rPr>
          <w:sz w:val="28"/>
          <w:szCs w:val="28"/>
        </w:rPr>
        <w:t xml:space="preserve">12. При компрометации ключей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своих УЛ Клиент должен немедленно любым доступным способом, позволяющим зафиксировать факт поступления сообщения (телефонограмма, сообщение по электронной почте, телеграмма и т.п.) известить Управление о данном факте, а затем не позднее следующего рабочего дня направить в Управление подтверждающее письменное заявление.</w:t>
      </w:r>
    </w:p>
    <w:p>
      <w:pPr>
        <w:pStyle w:val="Normal"/>
        <w:ind w:firstLine="709"/>
        <w:jc w:val="both"/>
        <w:rPr/>
      </w:pPr>
      <w:bookmarkStart w:id="41" w:name="sub_115"/>
      <w:bookmarkStart w:id="42" w:name="sub_116"/>
      <w:bookmarkEnd w:id="41"/>
      <w:bookmarkEnd w:id="42"/>
      <w:r>
        <w:rPr>
          <w:sz w:val="28"/>
          <w:szCs w:val="28"/>
        </w:rPr>
        <w:t xml:space="preserve">13. При плановой смене ключей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Клиента после получения в электронном виде из УЦ открытых ключей ЭП УЛ, ранее зарегистрированных в СЭД, Управление не позднее следующего рабочего дня регистрирует полученные открытые ключи ЭП УЛ Клиента на сервере ключей.</w:t>
      </w:r>
    </w:p>
    <w:p>
      <w:pPr>
        <w:pStyle w:val="Normal"/>
        <w:ind w:firstLine="709"/>
        <w:jc w:val="both"/>
        <w:rPr/>
      </w:pPr>
      <w:bookmarkStart w:id="43" w:name="sub_116"/>
      <w:bookmarkStart w:id="44" w:name="sub_117"/>
      <w:bookmarkEnd w:id="43"/>
      <w:bookmarkEnd w:id="44"/>
      <w:r>
        <w:rPr>
          <w:sz w:val="28"/>
          <w:szCs w:val="28"/>
        </w:rPr>
        <w:t xml:space="preserve">14. УЛ Клиента готовят, подписывают своими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и передают ЭД с использованием соответствующего программного обеспечения в Управление, а при наличии дополнительных подтверждающих документов осуществляют их сканирование, подписание ЭП и присоединение к ЭД.</w:t>
      </w:r>
    </w:p>
    <w:p>
      <w:pPr>
        <w:pStyle w:val="Normal"/>
        <w:ind w:firstLine="709"/>
        <w:jc w:val="both"/>
        <w:rPr/>
      </w:pPr>
      <w:bookmarkStart w:id="45" w:name="sub_117"/>
      <w:bookmarkStart w:id="46" w:name="sub_118"/>
      <w:bookmarkEnd w:id="45"/>
      <w:bookmarkEnd w:id="46"/>
      <w:r>
        <w:rPr>
          <w:sz w:val="28"/>
          <w:szCs w:val="28"/>
        </w:rPr>
        <w:t xml:space="preserve">15. Отправителем является Участник, УЛ которого подписали своими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и передали ЭД, а получателем является Участник, который получил ЭД, переданный ему отправителем.</w:t>
      </w:r>
    </w:p>
    <w:p>
      <w:pPr>
        <w:pStyle w:val="Normal"/>
        <w:ind w:firstLine="709"/>
        <w:jc w:val="both"/>
        <w:rPr/>
      </w:pPr>
      <w:bookmarkStart w:id="47" w:name="sub_118"/>
      <w:bookmarkStart w:id="48" w:name="sub_119"/>
      <w:bookmarkEnd w:id="47"/>
      <w:bookmarkEnd w:id="48"/>
      <w:r>
        <w:rPr>
          <w:sz w:val="28"/>
          <w:szCs w:val="28"/>
        </w:rPr>
        <w:t>16. ЭД считается исходящим от отправителя, если он передан УЛ отправителя.</w:t>
      </w:r>
    </w:p>
    <w:p>
      <w:pPr>
        <w:pStyle w:val="Normal"/>
        <w:ind w:firstLine="709"/>
        <w:jc w:val="both"/>
        <w:rPr/>
      </w:pPr>
      <w:bookmarkStart w:id="49" w:name="sub_119"/>
      <w:bookmarkStart w:id="50" w:name="sub_120"/>
      <w:bookmarkEnd w:id="49"/>
      <w:bookmarkEnd w:id="50"/>
      <w:r>
        <w:rPr>
          <w:sz w:val="28"/>
          <w:szCs w:val="28"/>
        </w:rPr>
        <w:t>17. ЭД не считается исходящим от отправителя, если получатель знал или должен был знать, в том числе в результате выполнения проверки, о том, что данный ЭД не исходит от отправителя, или о том, что он получен искаженным.</w:t>
      </w:r>
    </w:p>
    <w:p>
      <w:pPr>
        <w:pStyle w:val="Normal"/>
        <w:ind w:firstLine="709"/>
        <w:jc w:val="both"/>
        <w:rPr/>
      </w:pPr>
      <w:bookmarkStart w:id="51" w:name="sub_120"/>
      <w:bookmarkStart w:id="52" w:name="sub_121"/>
      <w:bookmarkEnd w:id="51"/>
      <w:bookmarkEnd w:id="52"/>
      <w:r>
        <w:rPr>
          <w:sz w:val="28"/>
          <w:szCs w:val="28"/>
        </w:rPr>
        <w:t xml:space="preserve">18. При получении ЭД получатель в автоматизированном режиме при помощи СКЗИ и СЭД проверяет подлинность всех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в ЭД, а также сроки действия ключей ЭП УЛ в Э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21"/>
      <w:bookmarkStart w:id="54" w:name="sub_122"/>
      <w:bookmarkEnd w:id="53"/>
      <w:bookmarkEnd w:id="54"/>
      <w:r>
        <w:rPr>
          <w:sz w:val="28"/>
          <w:szCs w:val="28"/>
        </w:rPr>
        <w:t>19. При положительном результате проверки УЛ Управления согласовывает ЭД. При этом на ЭД в программном комплексе проставляется дата проводки и осуществляется перевод ЭД в статус «Исполн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22"/>
      <w:bookmarkStart w:id="56" w:name="sub_123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нятии к исполнению ЭД УЛ Управления осуществляется путем забраковки ЭД с указанием причины отказа в принятии к исполнению</w:t>
      </w:r>
    </w:p>
    <w:p>
      <w:pPr>
        <w:pStyle w:val="Normal"/>
        <w:ind w:firstLine="709"/>
        <w:jc w:val="both"/>
        <w:rPr/>
      </w:pPr>
      <w:bookmarkStart w:id="57" w:name="sub_123"/>
      <w:bookmarkStart w:id="58" w:name="sub_125"/>
      <w:bookmarkEnd w:id="57"/>
      <w:bookmarkEnd w:id="58"/>
      <w:r>
        <w:rPr>
          <w:sz w:val="28"/>
          <w:szCs w:val="28"/>
        </w:rPr>
        <w:t xml:space="preserve">20. Клиент вправе отредактировать или удалить ЭД, подписанные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своих УЛ и отправленные в Управление, до принятия их к исполнению Управлением, но при этом, в случае редактирования ЭД до принятия их к исполнению Управлением, Клиент обязан подписать ЭД повторно.</w:t>
      </w:r>
    </w:p>
    <w:p>
      <w:pPr>
        <w:pStyle w:val="Normal"/>
        <w:ind w:firstLine="709"/>
        <w:jc w:val="both"/>
        <w:rPr/>
      </w:pPr>
      <w:bookmarkStart w:id="59" w:name="sub_125"/>
      <w:bookmarkStart w:id="60" w:name="sub_126"/>
      <w:bookmarkEnd w:id="59"/>
      <w:bookmarkEnd w:id="60"/>
      <w:r>
        <w:rPr>
          <w:sz w:val="28"/>
          <w:szCs w:val="28"/>
        </w:rPr>
        <w:t xml:space="preserve">22. ЭД, подписанный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Участников, может иметь неограниченное количество копий, выполненных на электронных носителях любого типа, при этом все копии ЭД, подписанного ЭП УЛ Участников, являются подлинниками данного ЭД.</w:t>
      </w:r>
    </w:p>
    <w:p>
      <w:pPr>
        <w:pStyle w:val="Normal"/>
        <w:ind w:firstLine="709"/>
        <w:jc w:val="both"/>
        <w:rPr/>
      </w:pPr>
      <w:bookmarkStart w:id="61" w:name="sub_126"/>
      <w:bookmarkStart w:id="62" w:name="sub_127"/>
      <w:bookmarkEnd w:id="61"/>
      <w:bookmarkEnd w:id="62"/>
      <w:r>
        <w:rPr>
          <w:sz w:val="28"/>
          <w:szCs w:val="28"/>
        </w:rPr>
        <w:t xml:space="preserve">Подлинник ЭД считается несуществующим в случае, если не существует ни одной копии данного ЭД, учтенной Участниками, или восстановление ее невозможно, а также в случае, если нет способа установить подлинность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в ЭД.</w:t>
      </w:r>
    </w:p>
    <w:p>
      <w:pPr>
        <w:pStyle w:val="Normal"/>
        <w:ind w:firstLine="709"/>
        <w:jc w:val="both"/>
        <w:rPr/>
      </w:pPr>
      <w:bookmarkStart w:id="63" w:name="sub_127"/>
      <w:bookmarkStart w:id="64" w:name="sub_128"/>
      <w:bookmarkEnd w:id="63"/>
      <w:bookmarkEnd w:id="64"/>
      <w:r>
        <w:rPr>
          <w:sz w:val="28"/>
          <w:szCs w:val="28"/>
        </w:rPr>
        <w:t>23. Копии ЭД могут быть изготовлены (распечатаны) на бумажных носителях, и должны быть заверены штампом (печатью), а также собственноручной подписью УЛ Участника, при этом копии ЭД на бумажных носителях должны соответствовать требованиям законодательства Российской Федерации, а ЭД и его копии на бумажных носителях должны быть идентичны.</w:t>
      </w:r>
    </w:p>
    <w:p>
      <w:pPr>
        <w:pStyle w:val="Normal"/>
        <w:ind w:firstLine="709"/>
        <w:jc w:val="both"/>
        <w:rPr/>
      </w:pPr>
      <w:bookmarkStart w:id="65" w:name="sub_128"/>
      <w:bookmarkStart w:id="66" w:name="sub_129"/>
      <w:bookmarkEnd w:id="65"/>
      <w:bookmarkEnd w:id="66"/>
      <w:r>
        <w:rPr>
          <w:sz w:val="28"/>
          <w:szCs w:val="28"/>
        </w:rPr>
        <w:t>24. Учет принятых к исполнению, исполненных и забракованных ЭД осуществляется программным обеспечением Управления, учет иных ЭД осуществляется в порядке установленном Участниками.</w:t>
      </w:r>
    </w:p>
    <w:p>
      <w:pPr>
        <w:pStyle w:val="Normal"/>
        <w:ind w:firstLine="709"/>
        <w:jc w:val="both"/>
        <w:rPr/>
      </w:pPr>
      <w:bookmarkStart w:id="67" w:name="sub_129"/>
      <w:bookmarkStart w:id="68" w:name="sub_130"/>
      <w:bookmarkEnd w:id="67"/>
      <w:bookmarkEnd w:id="68"/>
      <w:r>
        <w:rPr>
          <w:sz w:val="28"/>
          <w:szCs w:val="28"/>
        </w:rPr>
        <w:t xml:space="preserve">25. Хранение ЭД заключается в сохранении Участниками архивов ЭД, архивов открытых ключей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а также программного обеспечения для работы с этими архивами, в том числе проверки ЭП в ЭД, при этом срок хранения ЭД должен соответствовать сроку хранения их аналогов на бумажных носителях.</w:t>
      </w:r>
    </w:p>
    <w:p>
      <w:pPr>
        <w:pStyle w:val="Normal"/>
        <w:ind w:firstLine="709"/>
        <w:jc w:val="both"/>
        <w:rPr/>
      </w:pPr>
      <w:bookmarkStart w:id="69" w:name="sub_130"/>
      <w:bookmarkStart w:id="70" w:name="sub_131"/>
      <w:bookmarkEnd w:id="69"/>
      <w:bookmarkEnd w:id="70"/>
      <w:r>
        <w:rPr>
          <w:sz w:val="28"/>
          <w:szCs w:val="28"/>
        </w:rPr>
        <w:t>26. Администраторы информационной безопасности при обмене ЭД назначаются приказом Управления и выполняют следующие функции:</w:t>
      </w:r>
    </w:p>
    <w:p>
      <w:pPr>
        <w:pStyle w:val="Normal"/>
        <w:ind w:firstLine="709"/>
        <w:jc w:val="both"/>
        <w:rPr/>
      </w:pPr>
      <w:bookmarkStart w:id="71" w:name="sub_131"/>
      <w:bookmarkEnd w:id="71"/>
      <w:r>
        <w:rPr>
          <w:sz w:val="28"/>
          <w:szCs w:val="28"/>
        </w:rPr>
        <w:t xml:space="preserve">- устанавливают СКЗИ, корневые сертификаты УЦ, а также открытые ключи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Управления, наделенных правом ЭП, на средства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ируют и отменяют регистрацию открытых ключей </w:t>
      </w:r>
      <w:hyperlink r:id="rId25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Участников на сервере ключ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тзыва по инициативе УЦ ключей </w:t>
      </w:r>
      <w:hyperlink r:id="rId26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Управления выясняют причины отзыва, организуют их устранение и готовят документы для оформления новых ключей ЭП УЛ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тзыва по инициативе Управления ключей </w:t>
      </w:r>
      <w:hyperlink r:id="rId27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УЛ Управления (компрометация, неисправность носителей, истечение срока действия или увольнение УЛ) готовят необходим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получения извещения от Клиента о компрометации, отзыве или приостановлении действия ключей </w:t>
      </w:r>
      <w:hyperlink r:id="rId28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его УЛ до обновления списка отозванных ключей ЭП на сайте УЦ отменяют регистрацию открытых ключей ЭП УЛ Клиента на сервере ключей немедленно после получения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left="6237" w:hanging="0"/>
        <w:jc w:val="both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Финансово-казначейского управления Администрации города Смоленска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 системе электронного документообор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казначейского управления Администрации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качестве пользователя(ей) системы электронного документооборота Финансово-казначейского управления Администрации города Смоленска следующих уполномоченных лиц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лиен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с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с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с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а         ________________                               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ConsNonformat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nformat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мене электронными документами с использованием электронной подписи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0" w:leader="underscore"/>
          <w:tab w:val="left" w:pos="1776" w:leader="underscore"/>
        </w:tabs>
        <w:rPr/>
      </w:pPr>
      <w:r>
        <w:rPr>
          <w:sz w:val="28"/>
          <w:szCs w:val="28"/>
        </w:rPr>
        <w:t>_____________________                                                  «___» ____________ 20___года</w:t>
      </w:r>
    </w:p>
    <w:p>
      <w:pPr>
        <w:pStyle w:val="TextBodyIndent"/>
        <w:tabs>
          <w:tab w:val="clear" w:pos="709"/>
          <w:tab w:val="left" w:pos="2088" w:leader="underscore"/>
          <w:tab w:val="left" w:pos="2640" w:leader="underscore"/>
          <w:tab w:val="left" w:pos="3907" w:leader="underscore"/>
        </w:tabs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место заключения)                                                                                                       (дата заключения)                       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казначейское управление Администрации города Смоленска в лице ______________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 о «Финансово-казначейском управлении», именуемое в дальнейшем «Управление», с одной стороны, и _______________________________________________________________________</w:t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ное наименование клиен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именуемый в дальнейшем «клиент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основание деятельности – положение, устав и т.п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«стороны», заключили настоящий договор о нижеследующ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(далее - СЭД) в соответствии с Порядком обмена электронными документами и использования </w:t>
      </w:r>
      <w:hyperlink r:id="rId29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в системе электронного документооборота, утвержденном приказом Управления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ороны признают, что полученные ими электронные документы (далее - ЭД), подписанные </w:t>
      </w:r>
      <w:hyperlink r:id="rId30">
        <w:r>
          <w:rPr>
            <w:rStyle w:val="InternetLink"/>
            <w:b w:val="false"/>
            <w:bCs/>
            <w:color w:val="000000"/>
            <w:sz w:val="28"/>
            <w:szCs w:val="28"/>
          </w:rPr>
          <w:t>электронными подписями</w:t>
        </w:r>
      </w:hyperlink>
      <w:r>
        <w:rPr>
          <w:sz w:val="28"/>
          <w:szCs w:val="28"/>
        </w:rPr>
        <w:t xml:space="preserve"> (далее - ЭП) уполномоченных лиц (далее - УЛ), равны по значению полученным документам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ороны признают, что использованных в СЭД сертифицированных средств криптографической защиты информации (далее - СКЗИ), которые реализуют функцию </w:t>
      </w:r>
      <w:hyperlink r:id="rId31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достаточно для подтверждения тог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Д исходят от передавшей его Стороны (подтверждение авторства ЭД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ЭД не претерпели каких-либо изменений при информационном взаимодействии Сторон (подтверждение целостности и подлинности Э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Д равен по значению документам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работе в СЭД Стороны руководствуются Порядком и документами, регламентирующими работу Удостоверяющего центра органов исполнительной власти Смоленской области (далее - УЦ), а также действующим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2. Техническ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лиент за свой счет приобретает средства вычислительной техники (далее - СВТ), системное программное обеспечение, СКЗИ и иное программное и аппаратное обеспечение, необходимое для реализации функции </w:t>
      </w:r>
      <w:hyperlink r:id="rId32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а также оплачивает требуемые телекоммуникационные средства для работы в С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ное обеспечение для осуществления обмена ЭД в СЭД предоставляется Департаментом Клиенту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Услуги по предоставлению Клиенту ключей </w:t>
      </w:r>
      <w:hyperlink r:id="rId33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в том числе их формирование, запись на ключевые носители, регистрацию и уничтожение, оказывает У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принадлежащее Управлению или находящееся в его пользовании программное и аппаратное обеспечение, необходимое для обмена ЭД с Кли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ть Клиента об отсутствии возможности по приему или передачи ЭД в СЭД, а также об изменении требований к 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едленно приостанавливать обмен ЭД с Клиентом при компрометации ключей ЭП, а также при прекращении использования представленного Клиенту идентификатора пользователя СЭД (далее - 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равл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Клиенту в исполнении ЭД с указанием мотивированной причины отк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 и региональным законодательством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Управлению документы на бумажных носителях или в виде ЭД на электронном носителе по согласованию с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лиен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ать Управление о невозможности принятия или передачи ЭД в СЭД и представлять в этом случае документы иным способом по согласованию с У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разногласий Сторон обеспечивать доступ УЛ Управления к своим СВ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документов, регламентирующих работу У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вои СВ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</w:t>
      </w:r>
      <w:hyperlink r:id="rId34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явления на СВТ любого вредоносного (в том числе вирусного) программного обеспечения, направленного на разрушение С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медленно прекращать использование ключа </w:t>
      </w:r>
      <w:hyperlink r:id="rId35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в случае его компрометации и уведомлять об этом факте Управление и УЦ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уничтожать и не модифицировать ключи </w:t>
      </w:r>
      <w:hyperlink r:id="rId36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лиен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Управления исполнения принятых ЭД от Кл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ть от Управления приостановления исполнения всех ЭД при компрометации ключей </w:t>
      </w:r>
      <w:hyperlink r:id="rId37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Клиента в случае своевременного извещения Управления об этом ф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стоя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возникновении споров, связанных с приемом или передачей ЭД, Стороны обязаны соблюдать порядок разрешения разногласий, предусмотренный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аждая из Сторон несет ответственность за информацию, содержащуюся в ЭД, подписанных </w:t>
      </w:r>
      <w:hyperlink r:id="rId38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своих 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не несет ответственности за любой ущерб, возникший в результ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я ЭД к исполнению со скомпрометированной </w:t>
      </w:r>
      <w:hyperlink r:id="rId39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Клиента в случае получения информации о факте компрометации ЭП после принятия ЭД к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го заполнения ЭД Клиентом в С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глашения Клиентом идентификатора пользователя или в случае нарушения Клиентом правил эксплуатации </w:t>
      </w:r>
      <w:hyperlink r:id="rId40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в результате которого ключи ЭП стали доступны лицам, на имя которых они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лиент несет ответственность за сохранность программного обеспечения, используемого для осуществления обмена ЭД в СЭД, ключей </w:t>
      </w:r>
      <w:hyperlink r:id="rId41">
        <w:r>
          <w:rPr>
            <w:rStyle w:val="InternetLink"/>
            <w:b w:val="false"/>
            <w:bCs/>
            <w:color w:val="000000"/>
            <w:sz w:val="28"/>
            <w:szCs w:val="28"/>
          </w:rPr>
          <w:t>ЭП</w:t>
        </w:r>
      </w:hyperlink>
      <w:r>
        <w:rPr>
          <w:sz w:val="28"/>
          <w:szCs w:val="28"/>
        </w:rPr>
        <w:t>, их носителей, а также ЭД, которые размещаются на своих С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5. Разногласия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возникновении спорных ситуаций в ходе обмена ЭД Стороны должны стремиться к их разрешению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, если спорная ситуация не урегулирована в результате переговоров, Стороны после проверки целостности СКЗИ назначают экспертную комиссию из представителей Сторон, УЦ и иных организаций, признаваемых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заключается на неопределенный срок и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одной из Сторон обязательств, предусмотренных Договором, другая Сторона вправе в одностороннем порядке расторгнуть Договор, уведомив об этом в письменном виде друг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7. Юридические адреса и подписи Сторон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казначейское управление Администрации города Смолен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00, г. Смоленск, ул. Октябрьской революции, д. 1/2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 ______________________________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(полное наименовани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адрес клиента, в т.ч. адрес электронной почты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0"/>
                <w:szCs w:val="20"/>
              </w:rPr>
              <w:t>(подпись)                (расшифровка подписи)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________________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____________________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    (расшифровка подписи)</w:t>
            </w:r>
          </w:p>
          <w:p>
            <w:pPr>
              <w:pStyle w:val="Normal"/>
              <w:ind w:firstLine="7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Nonformat"/>
        <w:widowControl/>
        <w:ind w:left="6237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Nonformat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lef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Финансово-казначейского управления Администрации города Смоленска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гистрации в системе электронного документообор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казначейского управления Администрации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тменить регистрацию в качестве пользователя(ей) системы электронного документооборота Финансово-казначейского управления Администрации города Смоленска следующих уполномоченных лиц </w:t>
      </w:r>
      <w:r>
        <w:rPr>
          <w:sz w:val="28"/>
          <w:szCs w:val="28"/>
        </w:rPr>
        <w:t>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клиен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с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с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с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, должность)                                                                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а         ________________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134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10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nformat"/>
        <w:widowControl/>
        <w:ind w:left="10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бмена электронными документами и использования электронной цифровой подписи в системе электронного документооборота </w:t>
      </w:r>
    </w:p>
    <w:p>
      <w:pPr>
        <w:pStyle w:val="ConsNonformat"/>
        <w:widowControl/>
        <w:ind w:left="9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10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нных идентификаторов пользователей СЭ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9"/>
        <w:gridCol w:w="3602"/>
        <w:gridCol w:w="1201"/>
        <w:gridCol w:w="1989"/>
        <w:gridCol w:w="1989"/>
        <w:gridCol w:w="2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ьзователя СЭ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и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пользов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 клиен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ись уполномоченного работника  Управления финан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Nonformat"/>
        <w:widowControl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4"/>
          <w:type w:val="nextPage"/>
          <w:pgSz w:orient="landscape" w:w="16838" w:h="11906"/>
          <w:pgMar w:left="1134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9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ист №______ </w:t>
      </w:r>
    </w:p>
    <w:p>
      <w:pPr>
        <w:pStyle w:val="ConsNonformat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5"/>
      <w:type w:val="nextPage"/>
      <w:pgSz w:w="11906" w:h="16838"/>
      <w:pgMar w:left="1134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garantf1://12084522.21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12084522.21" TargetMode="External"/><Relationship Id="rId27" Type="http://schemas.openxmlformats.org/officeDocument/2006/relationships/hyperlink" Target="garantf1://12084522.21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hyperlink" Target="garantf1://12084522.21" TargetMode="External"/><Relationship Id="rId30" Type="http://schemas.openxmlformats.org/officeDocument/2006/relationships/hyperlink" Target="garantf1://12084522.21" TargetMode="External"/><Relationship Id="rId31" Type="http://schemas.openxmlformats.org/officeDocument/2006/relationships/hyperlink" Target="garantf1://12084522.21" TargetMode="External"/><Relationship Id="rId32" Type="http://schemas.openxmlformats.org/officeDocument/2006/relationships/hyperlink" Target="garantf1://12084522.21" TargetMode="External"/><Relationship Id="rId33" Type="http://schemas.openxmlformats.org/officeDocument/2006/relationships/hyperlink" Target="garantf1://12084522.21" TargetMode="External"/><Relationship Id="rId34" Type="http://schemas.openxmlformats.org/officeDocument/2006/relationships/hyperlink" Target="garantf1://12084522.21" TargetMode="External"/><Relationship Id="rId35" Type="http://schemas.openxmlformats.org/officeDocument/2006/relationships/hyperlink" Target="garantf1://12084522.21" TargetMode="External"/><Relationship Id="rId36" Type="http://schemas.openxmlformats.org/officeDocument/2006/relationships/hyperlink" Target="garantf1://12084522.21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garantf1://12084522.21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12084522.21" TargetMode="External"/><Relationship Id="rId41" Type="http://schemas.openxmlformats.org/officeDocument/2006/relationships/hyperlink" Target="garantf1://12084522.21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2:00Z</dcterms:created>
  <dc:creator>Мазур</dc:creator>
  <dc:description/>
  <cp:keywords/>
  <dc:language>en-US</dc:language>
  <cp:lastModifiedBy>inf08</cp:lastModifiedBy>
  <cp:lastPrinted>2018-06-19T12:37:00Z</cp:lastPrinted>
  <dcterms:modified xsi:type="dcterms:W3CDTF">2018-06-27T11:01:00Z</dcterms:modified>
  <cp:revision>32</cp:revision>
  <dc:subject/>
  <dc:title>Департамент финансов, бюджета и государственного заказа Смоленской области</dc:title>
</cp:coreProperties>
</file>