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28"/>
          <w:szCs w:val="28"/>
        </w:rPr>
        <w:t xml:space="preserve">ФИНАНСОВО-КАЗНАЧЕЙСКОЕ УПРАВЛЕНИЕ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МОЛЕН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right"/>
        <w:rPr>
          <w:b/>
          <w:b/>
          <w:u w:val="single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" w:hRule="atLeast"/>
        </w:trPr>
        <w:tc>
          <w:tcPr>
            <w:tcW w:w="5211" w:type="dxa"/>
            <w:tcBorders/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/>
              <w:t xml:space="preserve">О внесении изменений  в приказ   Финансово-казначейского управления Администрации города Смоленска от 26.12.2017 № 53 «Об утверждении Порядка проведения кассовых операций со средствами муниципальных бюджетных (автономных) учреждений» </w:t>
            </w:r>
          </w:p>
          <w:p>
            <w:pPr>
              <w:pStyle w:val="Style10"/>
              <w:ind w:left="0" w:right="0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В соответствии с частью 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4 статьи 2 Федерального закона от 03.11.2006 № 174-ФЗ «Об автономных учреждениях»</w:t>
      </w:r>
    </w:p>
    <w:p>
      <w:pPr>
        <w:pStyle w:val="Heading1"/>
        <w:tabs>
          <w:tab w:val="clear" w:pos="708"/>
          <w:tab w:val="left" w:pos="720" w:leader="none"/>
        </w:tabs>
        <w:ind w:left="0" w:right="-8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851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right="-99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проведения кассовых операций со средствами муниципальных бюджетных (автономных) учреждений,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ункт 4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ля проведения кассовых выплат клиент представляет в отдел казначейского исполнения бюджета ФКУ в электронном виде платежные поручения на оплату расходов и платежные поручения на получение наличных денежных средств, оформленные в соответствии в соответствии с  Положением ЦБ РФ от 19.06.2012 № 383-П «О правилах осуществления перевода денежных средств» с учетом особенностей, установленных Положением о ведении счетов территориальных органов Федерального казначейства и финансовых органов субъектов Российской Федерации (муниципальных образований), органов управления государственными внебюджетными фондами Российской Федерации, утвержденным Центральным банком Российской Федерации № 629-П и Министерством финансов Российской Федерации № 12н от 23.01.2018 (далее – Положение ЦБ РФ и МФ РФ от 23.01.2018 № 629-П/12н), приказом Минфина России от 12.11.2013 № 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бзац третий пункта 11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лиент информирует дебитора о порядке заполнения расчетного документа в соответствии с требованиями, установленными Положением ЦБ РФ и МФ РФ от 23.01.2018 № 629-П/12н.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автоматизированных систем управления бюджетным процессом </w:t>
      </w:r>
      <w:r>
        <w:rPr>
          <w:rFonts w:cs="Times New Roman" w:ascii="Times New Roman" w:hAnsi="Times New Roman"/>
          <w:sz w:val="28"/>
        </w:rPr>
        <w:t xml:space="preserve">Финансово - казначейского управления Администрации города Смоленска </w:t>
      </w:r>
      <w:r>
        <w:rPr>
          <w:rFonts w:cs="Times New Roman" w:ascii="Times New Roman" w:hAnsi="Times New Roman"/>
          <w:sz w:val="28"/>
          <w:szCs w:val="28"/>
        </w:rPr>
        <w:t>(С.П. Иванова) разместить текст настоящего приказа на официальном сайте Администрации города Смоленс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возложить на заместителя начальника управления - начальника отдела казначейского исполнения бюджета Финансово - казначейского управления Администрации города Смоленс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анасьеву И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чальник управления</w:t>
        <w:tab/>
        <w:tab/>
        <w:t xml:space="preserve">                     </w:t>
        <w:tab/>
        <w:tab/>
        <w:tab/>
        <w:t xml:space="preserve">     Е.Н. Ландарская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540" w:right="2880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</w:tabs>
      <w:ind w:left="645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jc w:val="center"/>
    </w:pPr>
    <w:rPr>
      <w:b/>
      <w:spacing w:val="30"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before="120" w:after="0"/>
      <w:ind w:left="108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6300" w:leader="none"/>
      </w:tabs>
      <w:ind w:left="540" w:righ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9:00Z</dcterms:created>
  <dc:creator>Yaskov</dc:creator>
  <dc:description/>
  <cp:keywords/>
  <dc:language>en-US</dc:language>
  <cp:lastModifiedBy>inf08</cp:lastModifiedBy>
  <cp:lastPrinted>2012-01-27T10:11:00Z</cp:lastPrinted>
  <dcterms:modified xsi:type="dcterms:W3CDTF">2018-07-16T06:22:00Z</dcterms:modified>
  <cp:revision>9</cp:revision>
  <dc:subject/>
  <dc:title> </dc:title>
</cp:coreProperties>
</file>