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ы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убличных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Смоленска от 17.04.2017 № 1052-адм «Об утверждении Административного регламента Администрации города Смоленска по предоставлению муниципальной услуги «Предоставление в аренду без торгов земельных участков, государственная собственность на которые не разграничена, на территории города Смоленска или находящихся в муниципальной собственности города Смоленск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 для участников публичных консультац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/>
        <w:t>1. Актуальность проблемы, на решение которой направлено предлагаемое правовое регулирование (да, не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/>
        <w:t>2. Вероятность достижения целей, на которые оно направлено (да, не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/>
        <w:t xml:space="preserve">3. Наличие иных вариантов решения проблемы, наиболее эффективных или менее затратных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тепень влияния,</w:t>
      </w:r>
      <w:r>
        <w:rPr/>
        <w:t xml:space="preserve"> принимаемого нормативного правового акта на конкурентную среду в отрасли (высокая, средняя, низка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личие в предлагаемом правовом регулировании положений, необоснованно затрудняющих предпринимательскую или инвестиционную </w:t>
      </w:r>
      <w:r>
        <w:rPr/>
        <w:t>деятельность (да, не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ероятность возникновения у субъектов предпринимательской или инвестиционной деятельности: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ыточных обязанностей (да, нет)______________________________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основанного роста затрат (да, нет)_________________________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ыточных запретов и ограничений (да, нет)____________________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/>
        <w:t>7. Предложения и замечания, которые целесообразно учесть в рамках проведения экспертиз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участника публичных консультаций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  <w:t>Наименование участн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Сфера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контактного лица, номер контактного телефона, адрес электронной поч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</w:t>
        <w:tab/>
        <w:tab/>
        <w:t xml:space="preserve">  </w:t>
        <w:tab/>
        <w:tab/>
        <w:tab/>
        <w:tab/>
        <w:tab/>
        <w:tab/>
        <w:tab/>
        <w:t>С.Н. Титова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20:00Z</dcterms:created>
  <dc:creator>Газетникова Елена Александровна</dc:creator>
  <dc:description/>
  <cp:keywords/>
  <dc:language>en-US</dc:language>
  <cp:lastModifiedBy>Корбан Дмитрий Иванович</cp:lastModifiedBy>
  <dcterms:modified xsi:type="dcterms:W3CDTF">2018-02-12T07:20:00Z</dcterms:modified>
  <cp:revision>2</cp:revision>
  <dc:subject/>
  <dc:title/>
</cp:coreProperties>
</file>