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убличных консульт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а Смоленска от 08.09.2017 № 2448-адм «О требованиях к размещению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 Смоленс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 для участников публичных консультац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/>
        <w:t>1. Актуальность проблемы, на решение которой направлено предлагаемое правовое регулирование (да, 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/>
        <w:t>2. Вероятность достижения целей, на которые оно направлено (да, 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3. Наличие иных вариантов решения проблемы, наиболее эффективных или менее затратны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епень влияния,</w:t>
      </w:r>
      <w:r>
        <w:rPr/>
        <w:t xml:space="preserve"> принимаемого нормативного правового акта на конкурентную среду в отрасли (высокая, средняя, низка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личие в предлагаемом правовом регулировании положений, необоснованно затрудняющих </w:t>
      </w:r>
      <w:r>
        <w:rPr/>
        <w:t>предпринимательскую или инвестиционную деятельность (да, н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роятность возникновения у субъектов предпринимательской или инвестиционной деятельности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ых обязанностей (да, нет)____________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основанного роста затрат (да, нет)_______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ыточных запретов и ограничений (да, нет)____________________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/>
        <w:t>7. Предложения и замечания, которые целесообразно учесть в рамках проведения экспертиз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участника публичных консультаций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Наименование участн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Сфера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контактного лица, номер контактного телефона, адрес электронной поч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 xml:space="preserve">  </w:t>
        <w:tab/>
        <w:tab/>
        <w:tab/>
        <w:tab/>
        <w:tab/>
        <w:tab/>
        <w:tab/>
        <w:t>С.Н. Тит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21:00Z</dcterms:created>
  <dc:creator>Газетникова Елена Александровна</dc:creator>
  <dc:description/>
  <cp:keywords/>
  <dc:language>en-US</dc:language>
  <cp:lastModifiedBy>Корбан Дмитрий Иванович</cp:lastModifiedBy>
  <dcterms:modified xsi:type="dcterms:W3CDTF">2018-02-12T07:21:00Z</dcterms:modified>
  <cp:revision>2</cp:revision>
  <dc:subject/>
  <dc:title/>
</cp:coreProperties>
</file>