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6"/>
        </w:rPr>
        <w:tab/>
        <w:tab/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4445</wp:posOffset>
                </wp:positionV>
                <wp:extent cx="2559685" cy="234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w w:val="85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w w:val="85"/>
                                <w:sz w:val="22"/>
                              </w:rPr>
                              <w:t>АДМИНИСТРАЦИЯ ГОРОДА СМОЛЕ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84.3pt;mso-wrap-distance-left:0pt;mso-wrap-distance-right:0pt;mso-wrap-distance-top:0pt;mso-wrap-distance-bottom:0pt;margin-top:0.3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73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w w:val="85"/>
                        </w:rPr>
                      </w:pPr>
                      <w:r>
                        <w:rPr>
                          <w:b/>
                          <w:color w:val="544E8C"/>
                          <w:w w:val="85"/>
                          <w:sz w:val="22"/>
                        </w:rPr>
                        <w:t>АДМИНИСТРАЦИЯ ГОРОДА СМОЛЕ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8550</wp:posOffset>
                </wp:positionH>
                <wp:positionV relativeFrom="page">
                  <wp:posOffset>724535</wp:posOffset>
                </wp:positionV>
                <wp:extent cx="2559685" cy="2340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ЖИЛИЩНО-КОММУНАЛЬ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84.3pt;mso-wrap-distance-left:0pt;mso-wrap-distance-right:0pt;mso-wrap-distance-top:0pt;mso-wrap-distance-bottom:0pt;margin-top:57.05pt;mso-position-vertical-relative:page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Е ЖИЛИЩНО-КОММУНАЛЬНОГО ХОЗЯ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4445</wp:posOffset>
                </wp:positionV>
                <wp:extent cx="2559685" cy="23406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544E8C"/>
                                <w:sz w:val="10"/>
                              </w:rPr>
                            </w:pPr>
                            <w:r>
                              <w:rPr>
                                <w:color w:val="544E8C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544E8C"/>
                                <w:sz w:val="24"/>
                              </w:rPr>
                            </w:pPr>
                            <w:r>
                              <w:rPr>
                                <w:color w:val="544E8C"/>
                                <w:sz w:val="16"/>
                              </w:rPr>
                              <w:t>214000, г. Смоленск, ул. Дзержинского, д.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12"/>
                              </w:rPr>
                            </w:pPr>
                            <w:r>
                              <w:rPr>
                                <w:bCs/>
                                <w:color w:val="544E8C"/>
                                <w:sz w:val="16"/>
                                <w:lang w:val="en-US"/>
                              </w:rPr>
                              <w:t>ujkh</w:t>
                            </w:r>
                            <w:r>
                              <w:rPr>
                                <w:bCs/>
                                <w:color w:val="544E8C"/>
                                <w:sz w:val="16"/>
                                <w:lang w:val="fr-CH"/>
                              </w:rPr>
                              <w:t>@smoladmi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544E8C"/>
                                <w:sz w:val="16"/>
                              </w:rPr>
                              <w:t>тел/факс:</w:t>
                            </w:r>
                            <w:r>
                              <w:rPr>
                                <w:b/>
                                <w:bCs/>
                                <w:color w:val="544E8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544E8C"/>
                                <w:sz w:val="16"/>
                              </w:rPr>
                              <w:t>(4812) 38-47-5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-143" w:hanging="0"/>
                              <w:rPr>
                                <w:color w:val="544E8C"/>
                                <w:sz w:val="10"/>
                              </w:rPr>
                            </w:pPr>
                            <w:r>
                              <w:rPr>
                                <w:color w:val="544E8C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right="-143" w:hanging="0"/>
                              <w:rPr>
                                <w:color w:val="544E8C"/>
                                <w:sz w:val="16"/>
                              </w:rPr>
                            </w:pPr>
                            <w:r>
                              <w:rPr>
                                <w:color w:val="544E8C"/>
                              </w:rPr>
                              <w:t>_________________________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10066"/>
                                <w:sz w:val="28"/>
                              </w:rPr>
                            </w:pPr>
                            <w:r>
                              <w:rPr>
                                <w:color w:val="544E8C"/>
                                <w:sz w:val="20"/>
                              </w:rPr>
                              <w:t>на № _____________ от</w:t>
                            </w:r>
                            <w:r>
                              <w:rPr>
                                <w:color w:val="544E8C"/>
                              </w:rPr>
                              <w:t xml:space="preserve"> </w:t>
                            </w:r>
                            <w:r>
                              <w:rPr>
                                <w:color w:val="544E8C"/>
                                <w:sz w:val="20"/>
                              </w:rPr>
                              <w:t>___________________</w:t>
                            </w:r>
                            <w:r>
                              <w:rPr>
                                <w:color w:val="010066"/>
                                <w:sz w:val="22"/>
                              </w:rPr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84.3pt;mso-wrap-distance-left:0pt;mso-wrap-distance-right:0pt;mso-wrap-distance-top:0pt;mso-wrap-distance-bottom:0pt;margin-top:0.3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color w:val="544E8C"/>
                          <w:sz w:val="10"/>
                        </w:rPr>
                      </w:pPr>
                      <w:r>
                        <w:rPr>
                          <w:color w:val="544E8C"/>
                          <w:sz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color w:val="544E8C"/>
                          <w:sz w:val="24"/>
                        </w:rPr>
                      </w:pPr>
                      <w:r>
                        <w:rPr>
                          <w:color w:val="544E8C"/>
                          <w:sz w:val="16"/>
                        </w:rPr>
                        <w:t>214000, г. Смоленск, ул. Дзержинского, д.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12"/>
                        </w:rPr>
                      </w:pPr>
                      <w:r>
                        <w:rPr>
                          <w:bCs/>
                          <w:color w:val="544E8C"/>
                          <w:sz w:val="16"/>
                          <w:lang w:val="en-US"/>
                        </w:rPr>
                        <w:t>ujkh</w:t>
                      </w:r>
                      <w:r>
                        <w:rPr>
                          <w:bCs/>
                          <w:color w:val="544E8C"/>
                          <w:sz w:val="16"/>
                          <w:lang w:val="fr-CH"/>
                        </w:rPr>
                        <w:t>@smoladmi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544E8C"/>
                          <w:sz w:val="16"/>
                        </w:rPr>
                        <w:t>тел/факс:</w:t>
                      </w:r>
                      <w:r>
                        <w:rPr>
                          <w:b/>
                          <w:bCs/>
                          <w:color w:val="544E8C"/>
                          <w:sz w:val="16"/>
                        </w:rPr>
                        <w:t xml:space="preserve"> </w:t>
                      </w:r>
                      <w:r>
                        <w:rPr>
                          <w:color w:val="544E8C"/>
                          <w:sz w:val="16"/>
                        </w:rPr>
                        <w:t>(4812) 38-47-5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-143" w:hanging="0"/>
                        <w:rPr>
                          <w:color w:val="544E8C"/>
                          <w:sz w:val="10"/>
                        </w:rPr>
                      </w:pPr>
                      <w:r>
                        <w:rPr>
                          <w:color w:val="544E8C"/>
                          <w:sz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ind w:right="-143" w:hanging="0"/>
                        <w:rPr>
                          <w:color w:val="544E8C"/>
                          <w:sz w:val="16"/>
                        </w:rPr>
                      </w:pPr>
                      <w:r>
                        <w:rPr>
                          <w:color w:val="544E8C"/>
                        </w:rPr>
                        <w:t>_________________________ №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10066"/>
                          <w:sz w:val="28"/>
                        </w:rPr>
                      </w:pPr>
                      <w:r>
                        <w:rPr>
                          <w:color w:val="544E8C"/>
                          <w:sz w:val="20"/>
                        </w:rPr>
                        <w:t>на № _____________ от</w:t>
                      </w:r>
                      <w:r>
                        <w:rPr>
                          <w:color w:val="544E8C"/>
                        </w:rPr>
                        <w:t xml:space="preserve"> </w:t>
                      </w:r>
                      <w:r>
                        <w:rPr>
                          <w:color w:val="544E8C"/>
                          <w:sz w:val="20"/>
                        </w:rPr>
                        <w:t>___________________</w:t>
                      </w:r>
                      <w:r>
                        <w:rPr>
                          <w:color w:val="010066"/>
                          <w:sz w:val="22"/>
                        </w:rPr>
                        <w:tab/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8550</wp:posOffset>
                </wp:positionH>
                <wp:positionV relativeFrom="page">
                  <wp:posOffset>724535</wp:posOffset>
                </wp:positionV>
                <wp:extent cx="2559685" cy="23406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84.3pt;mso-wrap-distance-left:0pt;mso-wrap-distance-right:0pt;mso-wrap-distance-top:0pt;mso-wrap-distance-bottom:0pt;margin-top:57.05pt;mso-position-vertical-relative:page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/>
        <w:t xml:space="preserve">Отчет </w:t>
      </w:r>
    </w:p>
    <w:p>
      <w:pPr>
        <w:pStyle w:val="ConsPlusTitle"/>
        <w:jc w:val="center"/>
        <w:rPr/>
      </w:pPr>
      <w:r>
        <w:rPr/>
        <w:t>о предварительной оценке по результатам оценки регулирующего воздействия проекта постановления Администрации города Смоленска  «О внесении изменения в Порядок предоставления из бюджета города Смоленска субсидии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бань и душевых общего пользования, утвержденный постановлением Администрации города Смоленска  от 26.01.2018 № 149-ад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ое описание предлагаемого правового регулирования в части положений, которые изменяют содержание прав и обязанностей субъектов предпринимательской и инвестиционной деятельности, а также содержание или порядок реализации полномочий органов местного самоуправления города Смоленска в отношениях с данными субъект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а Смоленска «О внесении изменения в Порядок предоставления из бюджета города Смоленска субсидии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бань и душевых общего пользования, утвержденный постановлением Администрации города Смоленска  от 26.01.2018 № 149-адм» (далее – Проект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с целью предоставления субсидии из бюджета города Смоленска 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бань и душевых общего пользования, по тарифам ниже уровня экономически обоснованных затра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Разработчиком проекта является Управление жилищно-коммунального хозяйства Администрации города Смоленс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ое описание проблемы, на решение которой направлено предлагаемое правовое регулирование, оценка негативных последствий, порождаемых наличием данной пробле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блема, на решение которой направлено предполагаемое правовое регулирование, отсутству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целях предлагаемого правового регулирования и обоснование их соответствия целям и приоритетам государственной политике и направлениям деятельности органов местного самоуправления города Смоленс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с целью предоставления субсидии из бюджета города Смоленска 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бань и душевых общего пользования, по тарифам ниже уровня экономически обоснованных затра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расходов бюджета города Смоленска в связи с реализацией предлагаемого правового регулирования с использованием количественных методов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и реализация проекта постановления не приведет к снижению средств бюджета города Смоленск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исание рассмотренных возможных альтернативных вариантов предлагаемого правового регулирования (необходимые мероприятия, результат оценки последствий)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льтернативные варианты регулирования отсутствуют. Достижение целей возможно только при принятии разработанного проекта постановления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Принятие и реализация проекта постановления не оказывает ни положительных ни отрицательных последствий на субъекты предпринимательской и инвестиционной деятельности. Предлагаемое правовое регулирование не вводит обязанности, запреты и ограничения для субъектов предпринимательской и инвестиционной деятельност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изменений расходов субъектов предпринимательской и инвестиционной деятельности на осуществление такой деятельности, запреты и ограничения, возлагаемые на них предлагаемым правовым регулированием, с использованием количественных методов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Предлагаемое правовое регулирование не вводит обязанности, запреты и ограничения для субъектов предпринимательской и инвестиционной деятельност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ведения о результатах проведенных публичных консультаций (в случае их проведения) и срок, в течении которого принимались предложения в связи с размещением уведомления о публичных консультациях по разработке предлагаемого правового регулирования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от субъектов предпринимательской деятельности не поступало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снования необходимости представления субъектом предпринимательской и инвестиционной деятельности документов, предусмотренных проектом нормативного правового акта, в разрезе каждого такого доку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М.П. Азаров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Мясина М.В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38-38-38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454FB2956F5CE0B3A11E46EC44CA315904ABC73B3446449A2CCEC73AA3E1BB0B8C13B3176B2pCKDL" TargetMode="External"/><Relationship Id="rId5" Type="http://schemas.openxmlformats.org/officeDocument/2006/relationships/hyperlink" Target="consultantplus://offline/ref=4454FB2956F5CE0B3A11E46EC44CA315904ABC73B3446449A2CCEC73AA3E1BB0B8C13B3176B2pCK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5:00Z</dcterms:created>
  <dc:creator>bon</dc:creator>
  <dc:description/>
  <dc:language>en-US</dc:language>
  <cp:lastModifiedBy>Милашевская Ирина Анатольеврна</cp:lastModifiedBy>
  <cp:lastPrinted>2006-08-29T15:13:00Z</cp:lastPrinted>
  <dcterms:modified xsi:type="dcterms:W3CDTF">2018-04-13T11:25:00Z</dcterms:modified>
  <cp:revision>2</cp:revision>
  <dc:subject/>
  <dc:title/>
</cp:coreProperties>
</file>