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города Смоле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города Смоленска осуществления муниципального контроля в сфере торговой деятельности на территории города Смоле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ая информация об участнике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решения проблемы оптимальным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редлагаемый проект нормативного правового акта соответствуют иным действующим нормативным правовым актам? Если нет, укажите конкретные противореч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 и Ваши предложения по устранению таких ограничени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езные эффекты (для города Смоленска, для субъектов предпринимательской и инвестиционной деятельности, для потребителей и т.п.) ожидаются в случае принятия проекта нормативного правого акта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на Ваш взгляд, целесообразно применить исключения по введению правового регулирования в отношении отдельных групп субъе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регулирующего воздействия предложенного проекта нормативного правового а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9:00Z</dcterms:created>
  <dc:creator>Милашевская Ирина Анатольеврна</dc:creator>
  <dc:description/>
  <cp:keywords/>
  <dc:language>en-US</dc:language>
  <cp:lastModifiedBy>Корбан Дмитрий Иванович</cp:lastModifiedBy>
  <dcterms:modified xsi:type="dcterms:W3CDTF">2018-11-02T12:59:00Z</dcterms:modified>
  <cp:revision>2</cp:revision>
  <dc:subject/>
  <dc:title/>
</cp:coreProperties>
</file>