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решения Смоленского городского Совета «О внесении изменений в Правила установки и эксплуатации рекламных конструкций на территории города Смоленска, утвержденные решением 53-й сессии Смоленского городского Совета IV созыва от 30.09.2013 № 949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актная информация об участнике публичных консульт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: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шение какой проблемы, на Ваш взгляд, направлено предлагаемое правовое регулирование? Актуальна ли данная проблема сегодня?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ли выбранный вариант решения проблемы оптимальным?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ли иные варианты достижения заявленных целей правового регулирования? Если да, укажите те из них, которые, по Вашему мнению, были бы менее затратны и/или более эффективны?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, что предлагаемый проект нормативного правового акта соответствуют иным действующим нормативным правовым актам? Если нет, укажите конкретные противоречия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 ли проект нормативного правового акта нормы, приводящие к избыточным административным и иным ограничениям для соответствующих субъектов предпринимательской и инвестиционной деятельности? Приведите примеры таких норм и Ваши предложения по устранению таких ограничений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считаете, что какие-либо положения проекта нормативного правового акта негативно отразятся на субъектах предпринимательской и инвестиционной деятельности, пожалуйста, укажите такие положения и оцените это влияние количественно (в денежных средствах или часах, потраченных на выполнение требований, и т.п.)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лезные эффекты (для города Смоленска, для субъектов предпринимательской и инвестиционной деятельности, для потребителей и т.п.) ожидаются в случае принятия проекта нормативного правого акта?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ли переходный период для вступления в силу предлагаемого правового регулирования (если да, какова его продолжительность), какие ограничения по срокам введения нового правового регулирования необходимо учесть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, на Ваш взгляд, целесообразно применить исключения по введению правового регулирования в отношении отдельных групп субъек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соответствующее обосн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предложения и замечания, которые, по Вашему мнению, целесообразно учесть в рамках регулирующего воздействия предложенного проекта нормативного правового акт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37:00Z</dcterms:created>
  <dc:creator>Милашевская Ирина Анатольеврна</dc:creator>
  <dc:description/>
  <cp:keywords/>
  <dc:language>en-US</dc:language>
  <cp:lastModifiedBy>Корбан Дмитрий Иванович</cp:lastModifiedBy>
  <dcterms:modified xsi:type="dcterms:W3CDTF">2018-04-03T14:37:00Z</dcterms:modified>
  <cp:revision>2</cp:revision>
  <dc:subject/>
  <dc:title/>
</cp:coreProperties>
</file>